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4            октября             19  </w:t>
        <w:tab/>
        <w:tab/>
        <w:tab/>
        <w:tab/>
        <w:tab/>
        <w:tab/>
        <w:t xml:space="preserve">    133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ПК “Агрофирма «Дружба» на определение Арбитражного суда ПМР об отказе в принятии заявления от 27 сентября 2019 года по делу № 624/19-09 (судья Шевченко А.А.) по заявлению ПК “Агрофирма «Дружба», г. Бендеры, с. Протягайловка, ул. Первомайская, д. 5 об установлении фактов, имеющих юридическое значение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ПК “Агрофирма «Дружба»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1 ноября 2019 года на 10.00 часов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4:00Z</dcterms:created>
  <dc:creator>Oam</dc:creator>
  <dc:description/>
  <dc:language>en-US</dc:language>
  <cp:lastModifiedBy>Евгений А. Костяновский</cp:lastModifiedBy>
  <cp:lastPrinted>2019-10-23T13:14:00Z</cp:lastPrinted>
  <dcterms:modified xsi:type="dcterms:W3CDTF">2019-10-25T06:13:00Z</dcterms:modified>
  <cp:revision>4</cp:revision>
  <dc:subject/>
  <dc:title/>
</cp:coreProperties>
</file>