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17</w:t>
            </w:r>
            <w:r>
              <w:rPr>
                <w:rFonts w:eastAsia="Calibri"/>
                <w:b/>
                <w:bCs/>
                <w:u w:val="single"/>
              </w:rPr>
              <w:t xml:space="preserve"> »     октября    2019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623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Леруа Мерлен», (г. Бендеры, ул. Дзержинского, д.64),  о взыскании с ООО «Леруа Мерлен»  задолженности 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не явился</w:t>
      </w:r>
    </w:p>
    <w:p>
      <w:pPr>
        <w:pStyle w:val="Normal"/>
        <w:jc w:val="both"/>
        <w:rPr/>
      </w:pPr>
      <w:r>
        <w:rPr>
          <w:b/>
        </w:rPr>
        <w:t>ООО «Леруа Мерлен»</w:t>
      </w:r>
      <w:r>
        <w:rPr/>
        <w:t xml:space="preserve">   - </w:t>
      </w:r>
      <w:r>
        <w:rPr>
          <w:b/>
        </w:rPr>
        <w:t xml:space="preserve"> </w:t>
      </w:r>
      <w:r>
        <w:rPr/>
        <w:t>Моисеева Е. В. – доверенность от 14 октября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Налоговая инспекция по г. Бендеры, обратилас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Арбитражный суд ПМР с требованием к обществу с ограниченной ответственностью «Леруа Мерлен», о взыскании задолженности  по налогам и другим обязательным платежам в бюджет и государственные внебюджетные фонды путем обращения взыскания на имущество должника. </w:t>
        <w:tab/>
        <w:t>Определением Арбитражного суда Приднестровской Молдавской Республики (далее – Арбитражный суд, суд) от 23 сентября 2019 года заявление принято к производству; судебное заседание назначено на 2 октября 2019 года.</w:t>
      </w:r>
    </w:p>
    <w:p>
      <w:pPr>
        <w:pStyle w:val="Normal"/>
        <w:ind w:right="84" w:hanging="0"/>
        <w:jc w:val="both"/>
        <w:rPr/>
      </w:pPr>
      <w:r>
        <w:rPr/>
        <w:tab/>
        <w:t>Определением Арбитражного суда ПМР от 2.10.2019г. рассмотрение дела было отложено на 17.10.2019 года.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 xml:space="preserve">Дело № 623/19-07 рассмотрено по существу в судебном заседании 17 октября 2019 года, в котором объявлена резолютивная часть решения. В полном объеме мотивированное решение изготовлено 18 октября   2019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е заседание не явилась, направив  в суд заявление (№06-07/571 от 15.10.2019г.) о рассмотрении дела в ее отсутствие, в связи с чем, на основании пункта 3 статьи 108 АПК ПМР, спор разрешен в ее отсутствие.</w:t>
      </w:r>
    </w:p>
    <w:p>
      <w:pPr>
        <w:pStyle w:val="Normal"/>
        <w:ind w:right="84" w:firstLine="708"/>
        <w:jc w:val="both"/>
        <w:rPr/>
      </w:pPr>
      <w:r>
        <w:rPr/>
        <w:t>В заявлении заявитель просит удовлетворить его требования исходя из следующего.</w:t>
      </w:r>
    </w:p>
    <w:p>
      <w:pPr>
        <w:pStyle w:val="Normal"/>
        <w:ind w:right="84" w:firstLine="709"/>
        <w:jc w:val="both"/>
        <w:rPr/>
      </w:pPr>
      <w:r>
        <w:rPr/>
        <w:t xml:space="preserve">За ООО «Леруа Мерлен»  за период с 6 сентября 2018 года по 16 сентября 2019 года числится задолженность по налогам и другим обязательным платежам в бюджет и государственные внебюджетные фонды в сумме 131633,54 рублей. 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131633,54  рублей, обратив взыскание на имущество общества.</w:t>
      </w:r>
    </w:p>
    <w:p>
      <w:pPr>
        <w:pStyle w:val="Normal"/>
        <w:ind w:right="84" w:firstLine="708"/>
        <w:jc w:val="both"/>
        <w:rPr/>
      </w:pPr>
      <w:r>
        <w:rPr>
          <w:b/>
        </w:rPr>
        <w:t xml:space="preserve">Совместное общество с ограниченной ответственностью «Леруа Мерлен» </w:t>
      </w:r>
      <w:r>
        <w:rPr/>
        <w:t>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В судебном заседании ответчик не возражал против удовлетворения заявленного требования.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Указанная обязанность содержится так же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19 марта 2008 года, что следует из соответствующей выписки, имеющейся в материалах дела, по состоянию на 16 сентября 2019 года.</w:t>
      </w:r>
    </w:p>
    <w:p>
      <w:pPr>
        <w:pStyle w:val="Normal"/>
        <w:ind w:right="84" w:firstLine="709"/>
        <w:jc w:val="both"/>
        <w:rPr/>
      </w:pPr>
      <w:r>
        <w:rPr/>
        <w:t>За ООО «Леруа Мерлен» по состоянию на 16 сентября 2019 года числится задолженность по налогам и другим обязательным платежам в бюджет и государственные внебюджетные фонды в размере 119708,32 рубле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обозначенного выше Закона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ind w:right="84" w:firstLine="709"/>
        <w:jc w:val="both"/>
        <w:rPr/>
      </w:pPr>
      <w:r>
        <w:rPr/>
        <w:t>В материалах дела имеется ведомость регистрации инкассовых поручений по предприятию – ООО «Леруа Мерлен», за период с 06.09.2018 года по 16.09.2019 года, предъявленных ООО «Грин Петрол» во исполнение подпункта б) пункта 2 статьи 9 Закона Приднестровской Молдавской Республики «Об основах налоговой системы в Приднестровской Молдавской Республике», которые помещены обслуживающим банком в картотеку 2 в связи с отсутствием денежных средств на счетах общества (письма исх. № 6 от 20 мая 2019 года, №7 от 17 июня 2019 года, №8 от 24 июля 2019 года, №9 от 20 августа 2019 года, а так же приложения к указанным письмам с перечнем документов находящихся в картотеке №2).</w:t>
      </w:r>
    </w:p>
    <w:p>
      <w:pPr>
        <w:pStyle w:val="Normal"/>
        <w:ind w:right="84" w:firstLine="709"/>
        <w:jc w:val="both"/>
        <w:rPr/>
      </w:pPr>
      <w:r>
        <w:rPr/>
        <w:t xml:space="preserve">Кроме того, 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 за период с 06.09.2018 года по 16.09.2019 года. </w:t>
      </w:r>
    </w:p>
    <w:p>
      <w:pPr>
        <w:pStyle w:val="Heading"/>
        <w:ind w:right="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Из имеющегося в материалах дела </w:t>
      </w:r>
      <w:r>
        <w:rPr>
          <w:color w:val="000000"/>
          <w:szCs w:val="24"/>
        </w:rPr>
        <w:t>Поручения  № 05-05/3252 от 3.06.2019г. и А</w:t>
      </w:r>
      <w:r>
        <w:rPr>
          <w:szCs w:val="24"/>
        </w:rPr>
        <w:t>кта налоговой инспекции от 3 июня 2019 года, составленного в связи с вынесением заявителем вышеуказанного Поручения, следует, что обратить взыскание на наличные денежные средства не представилось возможным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7 июня 2019 года, согласно которой дебитором общества являются ООО «Мерседес клуб»; ООО «Металлгрупп»; ООО «Кармастер».</w:t>
      </w:r>
    </w:p>
    <w:p>
      <w:pPr>
        <w:pStyle w:val="TextBody"/>
        <w:ind w:right="84" w:firstLine="567"/>
        <w:jc w:val="both"/>
        <w:rPr/>
      </w:pPr>
      <w:r>
        <w:rPr>
          <w:szCs w:val="24"/>
        </w:rPr>
        <w:t>Дебиторы ООО «Леруа Мерлен», имеющие собственную задолженность в бюджет и внебюджетные фонды.</w:t>
      </w:r>
    </w:p>
    <w:p>
      <w:pPr>
        <w:pStyle w:val="Normal"/>
        <w:autoSpaceDE w:val="false"/>
        <w:ind w:firstLine="567"/>
        <w:jc w:val="both"/>
        <w:rPr/>
      </w:pPr>
      <w:r>
        <w:rPr/>
        <w:t>Как следует из справкок о состоянии платежей в бюджет на 07.06.2019г., за ООО «Мерседес клуб» числится задолженность по платежам в бюджет и внебюджетные фонды в сумме 437,77 рублей, за ООО «Металлгрупп» числится задолженность в сумме 37943,59 рублей, за ООО «Кармастер» - 11084,29 рублей.</w:t>
      </w:r>
    </w:p>
    <w:p>
      <w:pPr>
        <w:pStyle w:val="TextBody"/>
        <w:ind w:right="84" w:firstLine="567"/>
        <w:jc w:val="both"/>
        <w:rPr>
          <w:szCs w:val="24"/>
        </w:rPr>
      </w:pPr>
      <w:r>
        <w:rPr/>
        <w:t xml:space="preserve">Согласно пп. «б» ч.10 п.3 ст.10 Закона ПМР «Об основах налоговой системы в </w:t>
      </w:r>
      <w:r>
        <w:rPr>
          <w:szCs w:val="24"/>
          <w:lang w:eastAsia="ar-SA"/>
        </w:rPr>
        <w:t>Приднестровской Молдавской Республике</w:t>
      </w:r>
      <w:r>
        <w:rPr/>
        <w:t>»,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ООО «Мерседес клуб», ООО «Металлгрупп», ООО «Кармастер» - дебиторов ООО «</w:t>
      </w:r>
      <w:r>
        <w:rPr>
          <w:szCs w:val="24"/>
        </w:rPr>
        <w:t xml:space="preserve">Леруа </w:t>
      </w:r>
    </w:p>
    <w:p>
      <w:pPr>
        <w:pStyle w:val="Normal"/>
        <w:autoSpaceDE w:val="false"/>
        <w:jc w:val="both"/>
        <w:rPr/>
      </w:pPr>
      <w:r>
        <w:rPr/>
        <w:t>Мерлен», основания по взысканию с ООО «Мерседес клуб», ООО «Металлгрупп» и ООО «Кармастер», причитающейся плательщику сумм задолженностей отсутствуют, в связи с чем, оформлены справки № 02-08/26 от 07.06.2019г., № 02-08/27 от 07.06.2019г., № 02-08/28 от 07.06.2019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битором ООО «Леруа Мерлен» является физическое лицо Евдокимов А.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.3 ст.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взыскание задолженности с физического лица производится в судебном порядке. В связи с чем, произвести взыскание дебиторской задолженности с физического лица Евдокимова А.В. в пользу ООО «Леруа Мерлен» не представляется возможным, в связи с чем, оформлена справка  № 02-08/42 от 09.07.2019г.</w:t>
      </w:r>
    </w:p>
    <w:p>
      <w:pPr>
        <w:pStyle w:val="Normal"/>
        <w:autoSpaceDE w:val="false"/>
        <w:ind w:firstLine="567"/>
        <w:jc w:val="both"/>
        <w:rPr/>
      </w:pPr>
      <w:r>
        <w:rPr/>
        <w:t>Дебитором ООО «Леруа Мерлен» является ОО «Мотодвижение «Крепость».</w:t>
      </w:r>
    </w:p>
    <w:p>
      <w:pPr>
        <w:pStyle w:val="Normal"/>
        <w:autoSpaceDE w:val="false"/>
        <w:ind w:firstLine="567"/>
        <w:jc w:val="both"/>
        <w:rPr/>
      </w:pPr>
      <w:r>
        <w:rPr/>
        <w:t>10.06.2019г. в адрес руководителя ОО «Мотодвижение «КРЕПОСТЬ» было направлено письмо № 02-07/18 с просьбой подтвердить или отклонить задолженность в пользу ООО «Леруа Мерлен» в сумме 1449,00 рублей. Указанное письмо было получено адресатом, однако в адрес налоговой инспекции по г. Бендеры ответ о подтверждении либо отклонении дебиторской задолженности от ОО «Мотодвижение «КРЕПОСТЬ» не поступа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.6 пп. «б» ч.10 п.3 ст.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в случае если по истечении пятидневного срока со дня направления запроса налоговым органом не получен ответ, то на банковские счета дебитора выставляются инкассовые распоряжения о взыскании дебиторской задолженности, при условии отсутствия у дебитора задолженности по платежам в бюджет и внебюджетные фонды, которые исполняются в безакцепт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У налоговой инспекции по г. Бендеры отсутствует информация об открытых счетах ОО «Мотодвижение «КРЕПОСТЬ» в банках и иных кредитных организациях на территории ПМР, в связи с чем произвести взыскание дебиторской задолженности не представляется возможным, о чем оформлена справка № 02-08/43 от 09.07.2019г.</w:t>
      </w:r>
    </w:p>
    <w:p>
      <w:pPr>
        <w:pStyle w:val="Normal"/>
        <w:autoSpaceDE w:val="false"/>
        <w:ind w:firstLine="567"/>
        <w:jc w:val="both"/>
        <w:rPr/>
      </w:pPr>
      <w:r>
        <w:rPr/>
        <w:t>Дебитором ООО «Леруа Мерлен» является ООО «Винпласт».</w:t>
      </w:r>
    </w:p>
    <w:p>
      <w:pPr>
        <w:pStyle w:val="Normal"/>
        <w:autoSpaceDE w:val="false"/>
        <w:ind w:firstLine="567"/>
        <w:jc w:val="both"/>
        <w:rPr/>
      </w:pPr>
      <w:r>
        <w:rPr/>
        <w:t>10.06.2019г. в адрес руководителя ООО «Винпласт» было направлено письмо № 02-07/19 с просьбой подтвердить или отклонить задолженность в пользу ООО «Леруа Мерлен» в сумме 39847,50 руб., которое было вручено ООО «Винпласт» 18.06.2019г. В адрес налоговой инспекции по г. Бендеры 27.06.2019г. поступило письмо ООО «Винпласт»  № 13 от 25.06.2019г. о подтверждении дебиторской задолженности. Кроме того, в указанном письме ООО «Винпласт» также сообщалось о том, что в связи с невозможностью сразу погасить имеющуюся задолженность в полном объеме, погашение задолженности ООО «Винпласт» будет происходить частями. Так, 25.06.2019г. ООО «Винпласт» перечислило на текущий счет ООО «Леруа Мерлен» 3000,00 руб., что подтверждается платежным поручением № 1534 от 25.06.2019г.</w:t>
      </w:r>
    </w:p>
    <w:p>
      <w:pPr>
        <w:pStyle w:val="Normal"/>
        <w:autoSpaceDE w:val="false"/>
        <w:ind w:firstLine="567"/>
        <w:jc w:val="both"/>
        <w:rPr/>
      </w:pPr>
      <w:r>
        <w:rPr/>
        <w:t>Дебитором ООО «Леруа Мерлен» является ГУП «ЕРЭС».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проведения расчетов за электроэнергию  предусмотрен ст. 13 Закона ПМР «Об электроэнергетике», согласно которому, средства за электроэнергию аккумулируются  на специальном энергетическом счете в банке, уполномоченном Президентом ПМР на проведение расчетов за электроэнергию. Пунктом 2 означенной статьи предусмотрен исчерпывающий перечень оснований направления средств со специального энергетического счета, и пунктом 3 установлено, что на специальный энергетический счет не может быть обращено взыскание по обязательствам субъектов электроэнергетики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произвести обращение взыскания недоимки ООО «Леруа Мерлен» на задолженность ГУП «ЕРЭС», дебитора ООО «Леруа Мерлен» путём обращения взыскания на средства специального энергетического счёта не представляется возможным, о чем составлена справка № 02-08/29 от 07.06.2019г.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МР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hanging="0"/>
        <w:jc w:val="both"/>
        <w:rPr/>
      </w:pPr>
      <w:r>
        <w:rPr/>
        <w:t xml:space="preserve">         </w:t>
      </w:r>
      <w:r>
        <w:rPr/>
        <w:t>До осуществления вышеуказанных полномочий заявителем в адрес общества 2 августа 2019 года направлено требование (исх. № 03-04/5107) о необходимости погашения образовавшейся задолженности по платежам бюджет и внебюджетные фонды в срок до 15 августа  2019 года.</w:t>
      </w:r>
    </w:p>
    <w:p>
      <w:pPr>
        <w:pStyle w:val="Normal"/>
        <w:ind w:right="84" w:hanging="0"/>
        <w:jc w:val="both"/>
        <w:rPr/>
      </w:pPr>
      <w:r>
        <w:rPr/>
        <w:t xml:space="preserve">        </w:t>
      </w:r>
      <w:r>
        <w:rPr/>
        <w:t>Требование не было исполнено ответчиком в установленный срок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о исполнение п.3 ст. 10 Закона ПМР «Об основах налоговой системы </w:t>
      </w:r>
      <w:r>
        <w:rPr>
          <w:szCs w:val="24"/>
          <w:lang w:eastAsia="ar-SA"/>
        </w:rPr>
        <w:t>в Приднестровской Молдавской Республике</w:t>
      </w:r>
      <w:r>
        <w:rPr>
          <w:szCs w:val="24"/>
        </w:rPr>
        <w:t>» должностными лицами налоговой инспекции по г. Бендеры на основании Постановления № 03-08/20 от 09.08.2019г.</w:t>
      </w:r>
      <w:r>
        <w:rPr/>
        <w:t xml:space="preserve"> осуществлен выход по юридическому адресу ООО</w:t>
      </w:r>
      <w:r>
        <w:rPr>
          <w:szCs w:val="24"/>
        </w:rPr>
        <w:t xml:space="preserve"> «Леруа Мерлен»: г.Бендеры, ул. Дзержинского, д.64, с целью ареста имущества, принадлежащего должнику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результате выхода, по указанному адресу должностными лицами налоговой инспекции по г.Бендеры, установлено, что по указанному адресу расположены здания и сооружения бывшего консервного завода. По означенному адресу какие-либо вывески, подтверждающие осуществление организацией финансово-хозяйственной деятельности отсутствуют. </w:t>
      </w:r>
    </w:p>
    <w:p>
      <w:pPr>
        <w:pStyle w:val="TextBody"/>
        <w:ind w:firstLine="567"/>
        <w:jc w:val="both"/>
        <w:rPr/>
      </w:pPr>
      <w:r>
        <w:rPr/>
        <w:t>На основании изложенного, а также ввиду отсутствия имущества, подлежащего аресту, исполнить Постановление № 03-08/20 от 09.08.2019г. не представилось возможным, о чем составлен акт 15.08.2019г.</w:t>
      </w:r>
    </w:p>
    <w:p>
      <w:pPr>
        <w:pStyle w:val="TextBody"/>
        <w:ind w:firstLine="567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ООО «Леруа Мерлен», за период с 6 сентября 2018 года по 16 сентября 2019 года, числится недоимка по налогам и другим обязательным платежам в бюджет и государственные внебюджетные фонды в сумме 119708,32 рублей. Данное обстоятельство подтверждается справкой налоговой инспекции от 18.09.2019 года, о состоянии платежей общества в бюджет на 16.09.2019 года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131633,54 рублей,  в том числе  по основному платежу в размере 119708,32 рублей</w:t>
      </w:r>
      <w:r>
        <w:rPr>
          <w:i/>
        </w:rPr>
        <w:t xml:space="preserve"> </w:t>
      </w:r>
      <w:r>
        <w:rPr/>
        <w:t>и пене в размере 11925,22 рублей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ООО «Леруа Мерлен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  <w:r>
        <w:rPr>
          <w:b/>
        </w:rPr>
        <w:t>Р Е Ш И Л:</w:t>
      </w:r>
    </w:p>
    <w:p>
      <w:pPr>
        <w:pStyle w:val="Normal"/>
        <w:ind w:right="84" w:firstLine="72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ООО «Леруа Мерлен» (зарегистрировано в государственном реестре юридических лиц 19 марта 2008 года; регистрационный номер 02-023-3951; номер и серия свидетельства о регистрации 0011976 АА, место нахождения:  г. Бендеры, ул. Дзержинского, д.64) недоимку по налогам и другим обязательным платежам в бюджет и государственные внебюджетные фонды, образовавшуюся за период с 6 сентября 2018 года по 16 сентября 2019 года, в сумме 131633,54 рублей (из которых: основной платеж – 119708,32 рублей и пеня – 11925,22, обратив взыскание на принадлежащее обществу с ограниченной ответственностью «Леруа Мерлен» 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 общества с ограниченной ответственностью «Леруа Мерлен» в доход республиканского бюджета государственную пошлину в сумме 4232,67 рублей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8:00Z</dcterms:created>
  <dc:creator>user</dc:creator>
  <dc:description/>
  <cp:keywords/>
  <dc:language>en-US</dc:language>
  <cp:lastModifiedBy>Александр В. Кириленко</cp:lastModifiedBy>
  <cp:lastPrinted>2018-04-20T18:06:00Z</cp:lastPrinted>
  <dcterms:modified xsi:type="dcterms:W3CDTF">2019-10-17T11:12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