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21/19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Налоговой инспекции по </w:t>
        <w:br/>
        <w:t xml:space="preserve">г. Бендеры (г. Бендеры, ул. Калинина, д. 1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бществу с ограниченной ответственностью «Синерги» (г. Бендеры, ул. Интернационалистов, д.7 кв.15) </w:t>
      </w:r>
      <w:r>
        <w:rPr>
          <w:rFonts w:cs="Times New Roman" w:ascii="Times New Roman" w:hAnsi="Times New Roman"/>
          <w:sz w:val="24"/>
          <w:szCs w:val="24"/>
        </w:rPr>
        <w:t>о взыскании налогов и финансовой санкции, при участии представителя: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Бендеры – И.В. Шевченко по доверенности № 10 от 21 января 2019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поданное заявление </w:t>
      </w:r>
      <w:r>
        <w:rPr/>
        <w:t xml:space="preserve">Налоговой инспекции по г. Бендеры (далее – заявитель, налоговая инспекция, государственный орган) </w:t>
      </w:r>
      <w:r>
        <w:rPr>
          <w:color w:val="000000"/>
          <w:shd w:fill="FFFFFF" w:val="clear"/>
        </w:rPr>
        <w:t>к</w:t>
      </w:r>
      <w:r>
        <w:rPr/>
        <w:t xml:space="preserve"> обществу с ограниченной ответственностью «Синерги» (далее – ООО «Синерги», должник, общество) о взыскании налогов и финансовой санкции,</w:t>
      </w:r>
      <w:r>
        <w:rPr>
          <w:rStyle w:val="1"/>
          <w:color w:val="000000"/>
          <w:sz w:val="24"/>
          <w:szCs w:val="24"/>
        </w:rPr>
        <w:t xml:space="preserve"> определением от 23 сентября 2019 года принято к производству.</w:t>
      </w:r>
      <w:r>
        <w:rPr/>
        <w:t xml:space="preserve"> Копии определения о принятии заявления к производству суд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>Арбитражный суд, проверяя явку лиц, участвующих в деле, в порядке статьи 104 АПК ПМР установил отсутствие представителя общества. 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Почтовая корреспонденция, направленная в адрес общества с определением суда о принятии заявления к производству, возвращена органом почтовой связи с отметкой «за невостребованием», что в силу подпункта б) пункта 2 статьи 102-3 АПК ПМР считается надлежащим извещением.</w:t>
      </w:r>
    </w:p>
    <w:p>
      <w:pPr>
        <w:pStyle w:val="Normal"/>
        <w:ind w:firstLine="567"/>
        <w:jc w:val="both"/>
        <w:rPr>
          <w:rStyle w:val="1"/>
          <w:sz w:val="24"/>
          <w:szCs w:val="24"/>
          <w:shd w:fill="auto" w:val="clear"/>
        </w:rPr>
      </w:pPr>
      <w:r>
        <w:rPr/>
        <w:t>В соответствии с пунктом 2 статьи 108 АПК ПМР в корреспонденции с частью второй пункта 2 статьи 130-17 АПК ПМР при неявке в судебное заседание  обществ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10 октября 2019 года, в котором в соответствии с требования пункта 1 статьи 122 АПК ПМР объявлена резолютивная часть. 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Представитель налоговой инспекции </w:t>
      </w:r>
      <w:r>
        <w:rPr/>
        <w:t xml:space="preserve"> в судебном заседании заявление по изложенным в нем основаниям поддержала в полном объеме, пояснив, что на основании приказа № 152 от 16.05.2019г. проведено плановое мероприятие по контролю  на предмет соблюдения ООО «Синерги» налогового и иного законодательства ПМР</w:t>
      </w:r>
      <w:r>
        <w:rPr>
          <w:bCs/>
        </w:rPr>
        <w:t xml:space="preserve">, </w:t>
      </w:r>
      <w:r>
        <w:rPr/>
        <w:t>результаты которого оформлены Актом № 013-0182-19 от 08.07.2019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гласно планового мероприятия по контролю налоговой инспекцией по вынесен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) Предписание № 113-0182-19 от 19.07.2019 года, которым обществу предписано в течение 5 (пяти) дней с 19.07.2019 года перечислить доначисленные налоги в сумме 1 841 485,35 рублей с учетом коэффициента инфляции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)  Решение № 213-0182-19 от 19.07.2019 года о наложении финансовых и штрафных санкций в размере 1 513 756,97 руб. 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 xml:space="preserve">Налоговая инспекция просит суд взыскать с ООО «Синерги» за нарушение, выявленное в ходе проведения планового мероприятия по контролю и отражённое в акте проверки № 013-0182-19 от 08.07.2019г. 3 355 242, 32 руб., в том числе доначисленные налоги с учетом коэффициента  инфляции в размере 1 841 485,35 руб. (из которых доначисленые налоги – 1 513 756,97 руб., коэффициент инфляции –327 728,38руб.), и финансовую санкцию в сумме 1 513 756,97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Синерги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3 сентября 2019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заслушав позицию представителя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right="-1" w:firstLine="567"/>
        <w:jc w:val="both"/>
        <w:rPr/>
      </w:pPr>
      <w:r>
        <w:rPr/>
        <w:t>Налоговая инспекция на основании приказа № 152 от 16 мая 2019 года «О проведении планового мероприятия по контролю» провела плановое мероприятие по контролю ООО «Синерги». 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>порядке проведения проверок при осуществлении государственного контроля (надзора)» оформлены актом № 013-0182-19 от 8 июля 2019 года. Всего «по результатам мероприятия по контролю» ООО «Синерги» предписано в соответствии со статьей 10 Закона ПМР  «Об основах налоговой системы в Приднестровской Молдавской Республике» начислено в бюджеты различных уровней  и Единый государственный фонд социального страхования ПМР  3 355 242,32 рублей,</w:t>
      </w:r>
      <w:r>
        <w:rPr>
          <w:color w:val="000000"/>
        </w:rPr>
        <w:t xml:space="preserve"> в том числе</w:t>
      </w:r>
      <w:r>
        <w:rPr/>
        <w:t>:</w:t>
      </w:r>
    </w:p>
    <w:p>
      <w:pPr>
        <w:pStyle w:val="Style3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течение пяти дней с установленного срока налог на доходы организаций в сумме 1 316 310,41 рублей, отчисления в Единый государственный фонд социального страхования (обеспечения) в сумме 197 446,56 рублей, коэффициент инфляции в сумме 327 728,38 рублей;</w:t>
      </w:r>
    </w:p>
    <w:p>
      <w:pPr>
        <w:pStyle w:val="Style3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тридцати дней сумму финансовых санкций в размере 1 513 756,97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:</w:t>
      </w:r>
    </w:p>
    <w:p>
      <w:pPr>
        <w:pStyle w:val="Normal"/>
        <w:jc w:val="both"/>
        <w:rPr/>
      </w:pPr>
      <w:r>
        <w:rPr/>
        <w:t>1) имеются ли основания для взыскания суммы задолженности,</w:t>
      </w:r>
    </w:p>
    <w:p>
      <w:pPr>
        <w:pStyle w:val="Normal"/>
        <w:jc w:val="both"/>
        <w:rPr/>
      </w:pPr>
      <w:r>
        <w:rPr/>
        <w:t xml:space="preserve">2) полномочия органа, обратившегося с требованием о взыскании, </w:t>
      </w:r>
    </w:p>
    <w:p>
      <w:pPr>
        <w:pStyle w:val="Normal"/>
        <w:jc w:val="both"/>
        <w:rPr/>
      </w:pPr>
      <w:r>
        <w:rPr/>
        <w:t>3) проверяет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>Основанием для взыскания суммы задолженности явились: предписание № 113-0182-19 от 19.07.2019 (по основным платежам с учетом коэффициента инфляции) и решение № 213-0182-19 от 19.07.2019 года (по финансовой санкции), вынесенные по результатам планового мероприятия по контролю, результаты которого оформлены Актом № 013-0182-19 от 8 июля 2019 года.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уд принимает во внимание, что указанные предписание и решение обществом в установленный законодательными актами срок не оспорены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ряя полномочие налоговой инспекции на обращение в суд с заявлением о взыскании доначисленных платежей и финансовой санкции, суд констатирует наличие таковых, как то установлено пунктом 11 статьи 8 Закона ПМР «О Государственной налоговой службе ПМР», а также пунктом 1 статьи 10 Закона ПМР «Об основах налоговой системы в ПМР», согласно которой </w:t>
      </w:r>
      <w:r>
        <w:rPr>
          <w:bCs/>
        </w:rPr>
        <w:t xml:space="preserve">«принудительным взысканием задолженности в бюджет» понимается подача искового заявления в суд о взыскании задолженности в судебном порядке. 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13-0182-19 от 8 июля 2019 года и вынесенные по его результатам: предписание № 113-0182-19 от 19 июля 2019 года и решение № 213-0182-19 от 19 июля 2019 года, проверяя правильность расчета и размера взыскиваемой суммы, установил следующее.</w:t>
      </w:r>
    </w:p>
    <w:p>
      <w:pPr>
        <w:pStyle w:val="Normal"/>
        <w:ind w:firstLine="567"/>
        <w:jc w:val="both"/>
        <w:rPr/>
      </w:pPr>
      <w:r>
        <w:rPr/>
        <w:t xml:space="preserve">На балансе общества по состоянию на 31.12.2018г. по счёту 521 «Краткосрочные обязательства по торговым счетам» числится кредиторская задолженность в сумме 18 282 089 руб., зафиксированная в балансе по состоянию на 31.12.2013г., т.е. кредиторская задолженность со сроком более 3 (трёх) лет с момента возникновения по состоянию на момент проверки. Данное обстоятельство подтверждается представленными в материалы дела балансовыми отчетами за период по состоянию на 31 декабря 2013 года – 31 декабря 2018 года. </w:t>
      </w:r>
    </w:p>
    <w:p>
      <w:pPr>
        <w:pStyle w:val="Normal"/>
        <w:suppressAutoHyphens w:val="true"/>
        <w:ind w:firstLine="567"/>
        <w:jc w:val="both"/>
        <w:rPr/>
      </w:pPr>
      <w:r>
        <w:rPr/>
        <w:t>Кредиторская задолженность в сумме 18 282 089 руб. не была включена в объект налогообложения по налогу на доходы организаций в январе 2017г. как другие операционные доходы, что привело к занижению объекта налогообложения по налогу на доходы организаций в размере 18 282 089 руб. и не исчислению налога на доходы организаций.</w:t>
      </w:r>
    </w:p>
    <w:p>
      <w:pPr>
        <w:pStyle w:val="Normal"/>
        <w:suppressAutoHyphens w:val="true"/>
        <w:ind w:firstLine="567"/>
        <w:jc w:val="both"/>
        <w:rPr/>
      </w:pPr>
      <w:r>
        <w:rPr/>
        <w:t>Следовательно, в нарушение требований подпункта 5 пункта б) статьи 3 Закона ПМР «О налоге на доходы организаций» ООО «Синерги» не включило в объект налогообложения по налогу на доходы сумму кредиторской задолженности, по истечении 3 (трех) лет с момента возникновения, числящуюся в балансе организации по счёту 521 «Краткосрочные обязательства по торговым счетам» с 31.12.2013г. по состоянию на 31.12.2018г., в сумме 18 282 089 руб., как другие операционные доходы, что привело к занижению объекта налогообложения по налогу на доходы организаций в размере 18 282 089руб. и неисчислению (занижению) налога на доходы организаций в размере 1 316 310,41 руб. и отчислений в Единый государственный фонд социального страхования ПМР на цели пенсионного страхования (обеспечения) в размере 197 446,56 руб.</w:t>
      </w:r>
    </w:p>
    <w:p>
      <w:pPr>
        <w:pStyle w:val="Normal"/>
        <w:ind w:firstLine="567"/>
        <w:jc w:val="both"/>
        <w:rPr/>
      </w:pPr>
      <w:r>
        <w:rPr/>
        <w:t xml:space="preserve">Выявление указанного нарушения фискального законодательства послужило основанием для вынесения предписания № 113-0182-19 от 19.07.2019 года об оплате доначисленных налогов в сумме 1 513 756,97 руб., и коэффициент инфляции в сумме </w:t>
        <w:br/>
        <w:t>327 728,38 руб., а всего на сумму 1 841 485,35 рублей.</w:t>
      </w:r>
    </w:p>
    <w:p>
      <w:pPr>
        <w:pStyle w:val="Normal"/>
        <w:ind w:firstLine="567"/>
        <w:jc w:val="both"/>
        <w:rPr/>
      </w:pPr>
      <w:r>
        <w:rPr/>
        <w:t>Также на основании</w:t>
      </w:r>
      <w:r>
        <w:rPr>
          <w:spacing w:val="-2"/>
        </w:rPr>
        <w:t xml:space="preserve"> подпункта б) пункта 1 статьи 10 Закона ПМР </w:t>
      </w:r>
      <w:r>
        <w:rPr/>
        <w:t xml:space="preserve">«Об основах налоговой системы в Приднестровской Молдавской Республике» налоговой инспекцией </w:t>
      </w:r>
      <w:r>
        <w:rPr>
          <w:spacing w:val="-1"/>
        </w:rPr>
        <w:t>за занижение, неучет объектов налогообложения по налогу на доходы организаций</w:t>
      </w:r>
      <w:r>
        <w:rPr/>
        <w:t xml:space="preserve">  применена финансовая санкция в сумме 1 513 756,97 рублей, что нашло отражение в решении №  213-0182-19 от 19 июля 2019 года.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этом суд принимает во внимание, что указанные: предписание и решение обществом в установленный законодательными актами срок не оспорены.</w:t>
      </w:r>
    </w:p>
    <w:p>
      <w:pPr>
        <w:pStyle w:val="Normal"/>
        <w:ind w:firstLine="567"/>
        <w:jc w:val="both"/>
        <w:rPr/>
      </w:pPr>
      <w:r>
        <w:rPr/>
        <w:t>Арбитражный суд, изучив материалы дела, оценив все представленные доказательства каждое в отдельности, а также взаимную связь в их совокупности, основываясь на положениях статей 7, 45, 52 АПК ПМР, с учетом пункта 4 статьи 130-26 АПК ПМР пришел к выводу о том, что налоговой инспекцией доказаны обстоятельства, послужившие основанием для взыскания с ООО «Синерги» доначисленных налогов и финансовой санкции за нарушение налогового законодательства, выявленного в ходе проведения планового мероприятия по контролю и отражённого в акте проверки № 013-0182-19 от 08.07.2019г.,   в сумме     3 355 242, 32 руб., в том числе доначисленные налоги с учетом коэффициента  инфляции в размере 1 841 485,35 руб. (из которых доначисленые налоги – 1 513 756,97 руб., коэффициент инфляции –327 728,38руб.), и финансовая санкция в сумме 1 513 756,97руб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Синерги» в сумме 40 152,42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Бендеры удовлетворить.</w:t>
      </w:r>
    </w:p>
    <w:p>
      <w:pPr>
        <w:pStyle w:val="Normal"/>
        <w:ind w:firstLine="567"/>
        <w:jc w:val="both"/>
        <w:rPr/>
      </w:pPr>
      <w:r>
        <w:rPr/>
        <w:t>2.  Взыскать с ООО «Синерги» согласно акту планового мероприятия по контролю № 013-0182-19 от 08.07.2019г.,   в сумме     3 355 242, 32 руб., в том числе доначисленные налоги с учетом коэффициента  инфляции в размере 1 841 485,35 руб. (из которых доначисленые налоги – 1 513 756,97 руб., коэффициент инфляции –327 728,38руб.), и финансовая санкция в сумме 1 513 756,97 руб.</w:t>
      </w:r>
    </w:p>
    <w:p>
      <w:pPr>
        <w:pStyle w:val="Normal"/>
        <w:ind w:firstLine="567"/>
        <w:jc w:val="both"/>
        <w:rPr/>
      </w:pPr>
      <w:r>
        <w:rPr/>
        <w:t>3. Взыскать с ООО «Синерги»  в доход республиканского бюджета государственную пошлину в сумме 40 152,42</w:t>
      </w:r>
      <w:r>
        <w:rPr>
          <w:bCs/>
          <w:color w:val="000000"/>
          <w:shd w:fill="F0F0F0" w:val="clear"/>
        </w:rPr>
        <w:t> руб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6:00Z</dcterms:created>
  <dc:creator>user</dc:creator>
  <dc:description/>
  <dc:language>en-US</dc:language>
  <cp:lastModifiedBy>Татьяна И. Цыганаш</cp:lastModifiedBy>
  <cp:lastPrinted>2019-10-15T13:59:00Z</cp:lastPrinted>
  <dcterms:modified xsi:type="dcterms:W3CDTF">2019-10-15T11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