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8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20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Т. И. Цыганаш, рассмотрев в открытом судебном заседании заявление Налоговой инспекции по г. Дубоссары и Дубоссарскому району (г. Дубоссары, ул. Дзержинского, д.4) о привлечении к административной ответственности общества с ограниченной ответственностью «Айя» (Дубоссары, ул. Дзержинского, д.99/2) в присутствии представителя   Налоговой инспекции по г. Дубоссары и Дубоссарскому району – Э.И. Пастух по доверенности № 1 от 08 января 2019 года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оданное в Арбитражный суд Приднестровской Молдавской Республики (далее – Арбитражный суд, суд) заявление Налоговой инспекции по г. Дубоссары и Дубоссарскому району (далее – налоговая инспекция, заявитель) о привлечении общества с ограниченной ответственностью «Айя» (далее – общество, ООО «Айя») к административной ответственности принято к производству определением от 23 сентября 2019 года </w:t>
      </w:r>
      <w:r>
        <w:rPr>
          <w:rStyle w:val="1"/>
          <w:sz w:val="24"/>
          <w:szCs w:val="24"/>
        </w:rPr>
        <w:t>и назначено к рассмотрению на 08 октября 2019 года.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 xml:space="preserve">В состоявшемся судебном заседании суд, проверяя в порядке статьи 104 </w:t>
      </w:r>
      <w:r>
        <w:rPr/>
        <w:t>АПК ПМР явку лиц, участвующих в деле, установил отсутствие ООО «Айя». Почтовая корреспонденция возвращена в суд с отметкой «за невостребованием», что в силу положений подпункта в) пункта 2 статьи 102-3 АПК ПМР считается надлежащим извещение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илу пункта 3 статьи 130-16 АПК ПМР неявка лиц, участвующих в деле, не является препятствием для рассмотрения дела, если суд не признал их явку обязательной. Принимая во внимание, что при принятии заявления и возбуждении производства по делу № 620/19-06 суд не признал явку ООО «Айя» обязательной, суд полагает возможным рассмотреть настоящее дело в отсутствие его представителя.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08 сентября 2019 года, в котором в соответствии со статьей 122 АПК ПМР  объявлена резолютивная часть решения. 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представитель </w:t>
      </w:r>
      <w:r>
        <w:rPr>
          <w:b/>
        </w:rPr>
        <w:t>налоговой инспекции</w:t>
      </w:r>
      <w:r>
        <w:rPr/>
        <w:t xml:space="preserve"> требования, изложенные в заявлении поддержала, просила суд удовлетворить заявление о привлечении ООО «Айя» к административной ответственности, предусмотренной пунктом 2 статьи </w:t>
        <w:br/>
        <w:t>14.1 Кодекса Приднестровской Молдавской Республики об административных правонарушениях (далее – КоАП ПМР), мотивировав следующим.</w:t>
      </w:r>
    </w:p>
    <w:p>
      <w:pPr>
        <w:pStyle w:val="Normal"/>
        <w:ind w:firstLine="426"/>
        <w:jc w:val="both"/>
        <w:rPr/>
      </w:pPr>
      <w:r>
        <w:rPr/>
        <w:t xml:space="preserve">В результате проведенного мероприятия по контролю в отношении ООО «Айя» налоговая инспекция установила, что ООО «Айя» в августе 2018 года осуществляло предпринимательскую деятельность по демонтированию заменяемых изделий, установке и укреплению изготовленных изделий (оконных блоков в комплекте (отлив, подоконник ПВХ, москитная сетка, фурнитура </w:t>
      </w:r>
      <w:r>
        <w:rPr>
          <w:lang w:val="en-US"/>
        </w:rPr>
        <w:t>AXOR</w:t>
      </w:r>
      <w:r>
        <w:rPr/>
        <w:t xml:space="preserve">) в существующих проемах на объектах филиала ГУП «ГК «Днестрэнерго» в г.Дубоссары без специального разрешения (лицензии) на вид деятельности: 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, инженерных изысканий для строительства, строительство объектов, если данные работы проводятся по инициативе и под контролем исполнительного органа государственной власти. </w:t>
      </w:r>
    </w:p>
    <w:p>
      <w:pPr>
        <w:pStyle w:val="Normal"/>
        <w:ind w:firstLine="426"/>
        <w:jc w:val="both"/>
        <w:rPr/>
      </w:pPr>
      <w:r>
        <w:rPr/>
        <w:t>Осуществление лицензированного вида деятельности без специального разрешения (лицензии) привело к нарушению п/п.14) п/п. а) п.1 ст.18 Закона ПМР «О лицензировании отдельных видов деятельности».</w:t>
      </w:r>
    </w:p>
    <w:p>
      <w:pPr>
        <w:pStyle w:val="Normal"/>
        <w:ind w:firstLine="567"/>
        <w:jc w:val="both"/>
        <w:rPr/>
      </w:pPr>
      <w:r>
        <w:rPr/>
        <w:t>Осуществление предпринимательской деятельности без лицензии образует состав административного правонарушения, предусмотренного пунктом 2 статьи 14.1 КоАП ПМР. Уполномоченным лицом налоговой инспекции в соответствии с подпунктом г) пункта 1 статьи 29.4 КоАП ПМР составлен административный протокол об административных правонарушениях в отношении ООО «Айя».</w:t>
      </w:r>
    </w:p>
    <w:p>
      <w:pPr>
        <w:pStyle w:val="Normal"/>
        <w:ind w:firstLine="567"/>
        <w:jc w:val="both"/>
        <w:rPr/>
      </w:pPr>
      <w:r>
        <w:rPr/>
        <w:tab/>
        <w:t xml:space="preserve">В связи с вышеизложенным налоговая инспекция, руководствуясь  пунктом 3 статьи 23.1 КоАП ПМР, просит привлечь к административной ответственности за совершение административного правонарушения, предусмотренного пунктом 2 статьи 14.1 КоАП ПМР ООО «Айя» и подвергнуть данное юридическое лицо наказанию в виде административного штрафа в пределах санкции пункта 2 статьи 14.1 КоАП ПМР. 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ООО «Айя»</w:t>
      </w:r>
      <w:r>
        <w:rPr/>
        <w:t xml:space="preserve"> не представила в отношении заявленных требований возражений, как было предложено судом в определении о принятии заявления к производству суда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представителя налоговой инспекции, изучив представленные письменные доказательства и оценив их в совокупности, приходит к выводу о наличии оснований для привлечения общества к административной ответственности. При этом суд исходит из следующих фактических обстоятельств и правовых норм.</w:t>
      </w:r>
    </w:p>
    <w:p>
      <w:pPr>
        <w:pStyle w:val="Normal"/>
        <w:ind w:firstLine="567"/>
        <w:jc w:val="both"/>
        <w:rPr/>
      </w:pPr>
      <w:r>
        <w:rPr/>
        <w:t xml:space="preserve">Обращаясь с настоящим заявлением в суд, налоговая инспекция пояснила, что факт административного правонарушения, ответственность за совершение которого предусмотрена пунктом 2 статьи 14.1 КоАП ПМР, выявлен в ходе планового мероприятия по контролю в отношении ООО «Айя». </w:t>
      </w:r>
    </w:p>
    <w:p>
      <w:pPr>
        <w:pStyle w:val="Normal"/>
        <w:ind w:firstLine="567"/>
        <w:jc w:val="both"/>
        <w:rPr/>
      </w:pPr>
      <w:r>
        <w:rPr/>
        <w:t>Судом установлено, что налоговая инспекция, руководствуясь Законом ПМР «О Государственной налоговой службе Приднестровской Молдавской Республики», пунктом 1 статьи 8 Закона ПМР «О порядке проведения проверок при осуществлении государственного контроля (надзора)» согласно плану проведения проверок на 2019 год на основании Приказа № 115 от 20 июня 2019 года (с учетом приказа № 132 от 23 июля 2019 года) провела мероприятие по контролю в отношении общества. Результаты мероприятия оформлены актом № 012-0066-19 от 9 сентября 2019 года.</w:t>
      </w:r>
    </w:p>
    <w:p>
      <w:pPr>
        <w:pStyle w:val="Normal"/>
        <w:ind w:firstLine="426"/>
        <w:jc w:val="both"/>
        <w:rPr/>
      </w:pPr>
      <w:r>
        <w:rPr/>
        <w:t>В ходе проверки соблюдения обществом требований Закона ПМР «О лицензировании отдельных видов деятельности» налоговой инспекцией установлено, что ООО «Айя»</w:t>
      </w:r>
      <w:r>
        <w:rPr>
          <w:b/>
        </w:rPr>
        <w:t xml:space="preserve"> </w:t>
      </w:r>
      <w:r>
        <w:rPr/>
        <w:t>за проверяемый период осуществляло свою деятельность на основании  лицензии серии АЮ №0020393 сроком действия с 09.04.2013 года по 09.04.2018 года на вид деятельности: 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, инженерных изысканий для строительства, строительство объектов, если данные работы проводятся по инициативе и под контролем исполнительного органа государственной власти, место деятельности: Приднестровская Молдавская Республи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Так в августе 2018 года ООО «Айя» на основании договора подряда №03-01/7 от 22.03.2018 года, с учетом дополнительного соглашения №1 к договору от 31.05.2018 года выполнило работу филиалу ГУП «ГК «Днестрэнерго» в г.Дубоссары по изготовлению оконных блоков в комплекте (отлив, подоконник ПВХ, москитная сетка, фурнитура </w:t>
      </w:r>
      <w:r>
        <w:rPr>
          <w:lang w:val="en-US"/>
        </w:rPr>
        <w:t>AXOR</w:t>
      </w:r>
      <w:r>
        <w:rPr/>
        <w:t xml:space="preserve">), доставке, демонтированию заменяемых изделий, установке и укреплению изготовленных изделий в существующих проемах на объектах филиала ГУП «ГК «Днестрэнерго» в г.Дубоссары, расположенных на базе филиала по адресу: г.Дубоссары, ул.Октябрьская, 1 и ПС «Рыбница-110/6 кВ» по адресу: г.Рыбница, ул.Чернышевского, 24. </w:t>
      </w:r>
    </w:p>
    <w:p>
      <w:pPr>
        <w:pStyle w:val="Normal"/>
        <w:ind w:firstLine="426"/>
        <w:jc w:val="both"/>
        <w:rPr/>
      </w:pPr>
      <w:r>
        <w:rPr/>
        <w:t>При этом деятельность по демонтажу и установке оконных блоков ООО «Айя» выполнило после истечения срока действия лицензии серии АЮ №0020393 на лицензируемый вид деятельност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23.1 КоАП ПМР дела об административных правонарушениях, предусмотренных пунктом 2 статьи 14.1 КоАП ПМР (за исключением административных дел, возбужденных центральным баком Приднестровской Молдавской Республики), совершенных юридическими лицами рассматривают судьи Арбитражного суд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главе 18-4 АПК ПМР и КоАП ПМР.</w:t>
      </w:r>
    </w:p>
    <w:p>
      <w:pPr>
        <w:pStyle w:val="Normal"/>
        <w:ind w:firstLine="567"/>
        <w:jc w:val="both"/>
        <w:rPr/>
      </w:pPr>
      <w:r>
        <w:rPr/>
        <w:t>При рассмотрении дела данной категории суд руководствуется положениями пункта 6 статьи 130-16 АПК ПМР, устанавливающей круг обстоятельств подлежащих исследованию судом.</w:t>
      </w:r>
    </w:p>
    <w:p>
      <w:pPr>
        <w:pStyle w:val="Normal"/>
        <w:ind w:firstLine="426"/>
        <w:jc w:val="both"/>
        <w:rPr/>
      </w:pPr>
      <w:r>
        <w:rPr/>
        <w:t xml:space="preserve">Согласно выписке из единого государственного реестра юридических лиц ООО «Айя» зарегистрировано в реестре 2 марта 2007 года. Как следует из материалов дела в ходе мероприятия по контролю налоговой инспекцией установлено, что общество предпринимательскую деятельность по демонтированию заменяемых изделий, установке и укреплению изготовленных изделий (оконных блоков в комплекте (отлив, подоконник ПВХ, москитная сетка, фурнитура </w:t>
      </w:r>
      <w:r>
        <w:rPr>
          <w:lang w:val="en-US"/>
        </w:rPr>
        <w:t>AXOR</w:t>
      </w:r>
      <w:r>
        <w:rPr/>
        <w:t xml:space="preserve">) в существующих проемах на объектах филиала ГУП «ГК «Днестрэнерго» в г.Дубоссары без специального разрешения (лицензии) на вид деятельности: 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, инженерных изысканий для строительства, строительство объектов, если данные работы проводятся по инициативе и под контролем исполнительного органа государственной власти. </w:t>
      </w:r>
    </w:p>
    <w:p>
      <w:pPr>
        <w:pStyle w:val="Normal"/>
        <w:ind w:firstLine="426"/>
        <w:jc w:val="both"/>
        <w:rPr/>
      </w:pPr>
      <w:r>
        <w:rPr/>
        <w:t xml:space="preserve">Согласно Закону ПМР «О лицензировании отдельных видов деятельности» 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, инженерных изысканий для строительства, строительство объектов, если данные работы проводятся по инициативе и под контролем исполнительного органа государственной в силу подпункта 14 пункта а) пункта 1 статьи 18 приведенного закона подлежит лицензированию. Приложением №4 Положения </w:t>
      </w:r>
      <w:r>
        <w:rPr>
          <w:rStyle w:val="StrongEmphasis"/>
          <w:b w:val="false"/>
        </w:rPr>
        <w:t xml:space="preserve">о лицензировании отдельных видов деятельности: 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утвержденное Постановлением Правительства Приднестровской Молдавской Республики от 24.06.2013г. №113 установлен </w:t>
      </w:r>
      <w:r>
        <w:rPr/>
        <w:t>Перечень конкретных видов (подвидов) лицензируемой деятельности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в состав которых входит возведение несущих и ограждающих конструкций зданий и сооружений, а именно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, в том числе разборка и демонтаж зданий и сооружений (п/п. 5) п/п. г) п.6</w:t>
      </w:r>
      <w:r>
        <w:rPr>
          <w:rStyle w:val="StrongEmphasis"/>
        </w:rPr>
        <w:t xml:space="preserve"> </w:t>
      </w:r>
      <w:r>
        <w:rPr/>
        <w:t>Приложения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 к Приложением №4 вышеуказанного Положения).</w:t>
      </w:r>
    </w:p>
    <w:p>
      <w:pPr>
        <w:pStyle w:val="Normal"/>
        <w:ind w:firstLine="426"/>
        <w:jc w:val="both"/>
        <w:rPr/>
      </w:pPr>
      <w:r>
        <w:rPr/>
        <w:t>Следовательно, выполнение обществом лицензируемого вида работ без лицензии (разрешения) привело к нарушению подпункта 14 пункта а) пункта 1 статьи 18  Закона ПМР «О лицензировании отдельных видов деятельности».</w:t>
      </w:r>
    </w:p>
    <w:p>
      <w:pPr>
        <w:pStyle w:val="Normal"/>
        <w:ind w:firstLine="567"/>
        <w:jc w:val="both"/>
        <w:rPr/>
      </w:pPr>
      <w:r>
        <w:rPr/>
        <w:t>Данное обстоятельство послужило основанием для составления в отношении юридического лица Протокола от 18 сентября 2019 года № 18 в отношении ООО «Айя» о привлечении к административной ответственности, предусмотренной  пунктом 2 статьи 14.1 КоАП ПМР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Событием вменяемого налоговым органом обществу правонарушения, предусмотренного пунктом 2 статьи 14.1. КоАП ПМР, является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Объектом в осуществлении предпринимательской деятельности без специального разрешения (лицензии), если таковая для данного вида деятельности обязательна,  являются  общественные отношения, возникающие в связи с осуществлением предпринимательской деятельности. </w:t>
      </w:r>
    </w:p>
    <w:p>
      <w:pPr>
        <w:pStyle w:val="Normal"/>
        <w:ind w:firstLine="567"/>
        <w:jc w:val="both"/>
        <w:rPr/>
      </w:pPr>
      <w:r>
        <w:rPr/>
        <w:t>Объективная сторона правонарушения, предусмотренного пунктом 2 статьи 14.1. КоАП ПМР состоит в осуществлении предпринимательской деятельности без специального разрешения (лицензии), если таковая для данного вида деятельности обязательна.</w:t>
      </w:r>
    </w:p>
    <w:p>
      <w:pPr>
        <w:pStyle w:val="Normal"/>
        <w:ind w:firstLine="567"/>
        <w:jc w:val="both"/>
        <w:rPr/>
      </w:pPr>
      <w:r>
        <w:rPr/>
        <w:t xml:space="preserve">С субъективной стороны правонарушения, предусмотренного пунктом 2 статьи 14.1 КоАП ПМР, юридическое лицо подлежит ответственности, если будет установлено, что у него имелась возможность для соблюдения правил и норм, но данным лицом не были приняты все зависящие от него меры по их соблюдению.  </w:t>
      </w:r>
    </w:p>
    <w:p>
      <w:pPr>
        <w:pStyle w:val="Normal"/>
        <w:ind w:firstLine="567"/>
        <w:jc w:val="both"/>
        <w:rPr/>
      </w:pPr>
      <w:r>
        <w:rPr/>
        <w:t>Субъектом ответственности по пункту 2 статьи 14.1. КоАП ПМР может быть, в том числе и  юридическое лицо, осуществляющее предпринимательскую деятельность без специального разрешения (лицензии), если таковая для данного вида деятельности обязатель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дело о совершении ООО «Айя» административного правонарушения, судом установлено, что обществом получена лицензия на вид деятельности в области производства и реализации этилового спирта и спиртосодержащей продукции – розничная реализация алкогольных напитков (серии АЮ № 0020393), срок действия которой истек 9 апреля 2018 года.</w:t>
      </w:r>
    </w:p>
    <w:p>
      <w:pPr>
        <w:pStyle w:val="Normal"/>
        <w:ind w:firstLine="426"/>
        <w:jc w:val="both"/>
        <w:rPr/>
      </w:pPr>
      <w:r>
        <w:rPr/>
        <w:t>Следовательно, общество в августе 2018 года  не обладало лицензией (разрешением) на произведенный им вид деятельности в нарушение Закона ПМР «О лицензировании отдельных видов деятельности», что подтверждается актом приемки выполненных работ от августа 2018 года по объекту ПС «Рыбница-110/6 кВ» по адресу: г.Рыбница, ул.Чернышевского, 24 на сумму 30666 руб., актом приемки выполненных работ от августа 2018 года по объекту г.Дубоссары, ул.Октябрьская, 1, на сумму 58 500,00 руб.</w:t>
      </w:r>
    </w:p>
    <w:p>
      <w:pPr>
        <w:pStyle w:val="Normal"/>
        <w:ind w:firstLine="357"/>
        <w:jc w:val="both"/>
        <w:rPr/>
      </w:pPr>
      <w:r>
        <w:rPr/>
        <w:t xml:space="preserve">Суд, установив осуществление ООО «Айя» предпринимательской деятельности по розничной реализации алкогольной продукции без лицензии, исходя подпункта подпункта 14 пункта а) пункта 1 статьи 18 </w:t>
      </w:r>
      <w:r>
        <w:rPr>
          <w:b/>
        </w:rPr>
        <w:t xml:space="preserve"> </w:t>
      </w:r>
      <w:r>
        <w:rPr/>
        <w:t xml:space="preserve">Закона ПМР  «О лицензировании отдельных видов деятельности», в силу которой недопустимо осуществление деятельности без лицензии, констатирует в действиях общества наличие события административного правонарушения, предусмотренного пунктом 2 статьи 14.1 КоАП ПМР. </w:t>
      </w:r>
    </w:p>
    <w:p>
      <w:pPr>
        <w:pStyle w:val="Normal"/>
        <w:ind w:firstLine="567"/>
        <w:jc w:val="both"/>
        <w:rPr/>
      </w:pPr>
      <w:r>
        <w:rPr/>
        <w:t>Проверяя срок давности в целях привлечения к административной ответственности, суд  пришел к выводу о том, что срок давности, установленный статьей 4.7. КоАП ПМР соблюде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токол № 18 о привлечении к административной ответственности по пункту 2 статьи 14.1. КоАП ПМР составлен 18 сентября  2019 года в отсутсвии надлежащим образом извещенного представителя ООО «Айя» о времени иместе его составления, что подтверждается письмом от 10 сентября 2019 года № 01-27-2179, полученным обществом 16 сентября 2019 года согласно почтовому уведомлению № 201 от 10.09.2019 года. Копия протокола в соответствии с пунктом 4 статьи 29.3 КоАП ПМР направлена сопроводительным письмом № 01-27-2285 по юридическому адресу  ООО «Айя» 18 сентября 2019 года, вручена 20 сентября 2019 года (почтовое уведомление № 299). Протокол составлен уполномоченным лицом налоговой инспекции в пределах предоставленных полномочий предоставленных подпунктом г) пункта 1 статьи 29.4 КоАП ПМР.</w:t>
      </w:r>
    </w:p>
    <w:p>
      <w:pPr>
        <w:pStyle w:val="Normal"/>
        <w:ind w:firstLine="567"/>
        <w:jc w:val="both"/>
        <w:rPr/>
      </w:pPr>
      <w:r>
        <w:rPr/>
        <w:t>Оценив фактические обстоятельства дела, суд приходит к следующим выводам.</w:t>
        <w:br/>
        <w:t>Пунктом 2 статьи 14.1 КоАП ПМР предусмотрена ответственность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Наличие события правонарушения и факт его совершения ООО «Айя» подтверждается материалами дела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/>
        <w:t>Вина общества в совершении вменяемого правонарушения выражается в осуществлении лицензируемого вида деятельности без лицензии.</w:t>
      </w:r>
    </w:p>
    <w:p>
      <w:pPr>
        <w:pStyle w:val="Normal"/>
        <w:ind w:firstLine="567"/>
        <w:jc w:val="both"/>
        <w:rPr/>
      </w:pPr>
      <w:r>
        <w:rPr/>
        <w:t>Учитывая изложенное, суд приходит к выводу о наличии в действиях ООО «Айя» состава административного правонарушения, предусмотренного пунктом 2 статьи 14.1 КоАП ПМР.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меры административного наказания за совершенное правонарушение, суд, исходит из следующего. Санкция пункта 2 статьи 14.1 КоАП ПМР предусматривает наложение административного штрафа на юридических лиц в размере  от 1200 (одной тысячи двухсот) до 1500 (одной тысячи пятисот) РУ МЗП с конфискацией изготовленной продукции или без таков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.6 КоАП ПМР наказание за совершение административного правонарушения должно быть справедливым, то есть соразмерным характеру правонарушения, степени вредности наступивших последствий, обстоятельствам совершения правонарушения, в том числе обстоятельствам, смягчающим и отягчающим административную ответственность, личности виновного лица, его имущественного и финансового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унктом 3 статьи 4.1. КоАП ПМР предусмотрено, что при назначении административного наказания юридическому лицу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личие отягчающих и смягчающих административную ответственность обстоятельств судом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рбитражный суд считает возможным назначить административное наказание в размере 1 350 РУ МЗП, что составляет 24 840,00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4.5, пунктом 2 статьи 14.1 Кодекса Приднестровской Молдавской Республики об административных правонарушениях,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Заявление Налоговой инспекции по г. Дубоссары и Дубоссарскому району удовлетвори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2. Привлечь общество с ограниченной ответственностью «Айя» к административной ответственности на основании пункта 2 статьи 14.1 Кодекса Приднестровской Молдавской Республики об административных правонарушениях и наложить на него административный штраф в размере 1 350 РУ МЗП, что составляет 24 840,00 рублей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Порядок уплаты и реквизиты для перечисления административного штрафа: </w:t>
      </w:r>
    </w:p>
    <w:p>
      <w:pPr>
        <w:pStyle w:val="Normal"/>
        <w:ind w:firstLine="426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;</w:t>
      </w:r>
    </w:p>
    <w:p>
      <w:pPr>
        <w:pStyle w:val="Normal"/>
        <w:ind w:firstLine="426"/>
        <w:jc w:val="both"/>
        <w:rPr/>
      </w:pPr>
      <w:r>
        <w:rPr/>
        <w:t>- 25 % Местный бюджет р/с 2191410000000500 (код 2070500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лучае непредставления </w:t>
      </w:r>
      <w:r>
        <w:rPr>
          <w:color w:val="000000"/>
        </w:rPr>
        <w:t xml:space="preserve">Обществом с ограниченной ответственностью «Айя» </w:t>
      </w:r>
      <w:r>
        <w:rPr/>
        <w:t>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Т. И.  Цыганаш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5:00Z</dcterms:created>
  <dc:creator>user</dc:creator>
  <dc:description/>
  <cp:keywords/>
  <dc:language>en-US</dc:language>
  <cp:lastModifiedBy>Татьяна И. Цыганаш</cp:lastModifiedBy>
  <cp:lastPrinted>2019-10-15T09:43:00Z</cp:lastPrinted>
  <dcterms:modified xsi:type="dcterms:W3CDTF">2019-10-15T06:4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