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19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ригориопольского района и г. Григориополя (г. Григориополь, ул. К.Маркса, 146) о признании несостоятельным (банкротом) Муниципальное предприятие «Газснаб Григориопольского района» (г. Григориполь,  ул. К. Маркса д.146, к.53) без возбуждения конкурсного производства, и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 </w:t>
      </w:r>
      <w:r>
        <w:rPr/>
        <w:t>Муниципальное предприятие «Газснаб Григориопольского района» (г. Григориполь,  ул. К. Маркса д.146, каб.53) н</w:t>
      </w:r>
      <w:r>
        <w:rPr>
          <w:bCs/>
        </w:rPr>
        <w:t xml:space="preserve">есостоятельным (банкротом) </w:t>
      </w:r>
      <w:r>
        <w:rPr/>
        <w:t>без возбуждения конкурсного производства на 12 ноября 2019 года на 11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Обязать ликвидационную комиссию предоставить в суд оригиналы документов, предоставление суду которых установлено пунктом 2 статьи 35 Закона ПМР «О несостоятельности (банкротстве)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 Направить настоящее определение в адрес ликвидационной комиссии, ликвидируемого должника,  Налоговой инспекции по г. Григориополь и Григориопольскому району  (г. Григориополь, ул. К. Маркса, 14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4:00Z</dcterms:created>
  <dc:creator>user</dc:creator>
  <dc:description/>
  <dc:language>en-US</dc:language>
  <cp:lastModifiedBy>Татьяна И. Цыганаш</cp:lastModifiedBy>
  <cp:lastPrinted>2019-10-28T10:44:00Z</cp:lastPrinted>
  <dcterms:modified xsi:type="dcterms:W3CDTF">2019-10-28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