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6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ноября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18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Государственной администрации Григориопольского района и </w:t>
        <w:br/>
        <w:t xml:space="preserve">г. Григориополя (г. Григориополь, ул. К.Маркса, 146) о признании несостоятельным (банкротом) общества с ограниченной ответственностью «Савретта» (пгт. Григориополь,  пер. Дзержинского д.10) без возбуждения конкурсного производства, при участии представителя ликвидационной комиссии – И.Н. Выгоняйло по доверенности от </w:t>
        <w:br/>
        <w:t>21 августа 2019 года № 01-21/17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ликвидационной комиссии при Государственной администрации Григориопольского района и г. Григориополя (далее – ликвидатор, заявитель) о признании ликвидируемого должника общества с ограниченной ответственностью «Савретта» (далее  - общество, ООО «Савретта», должник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23 сентября 2019 года принято к производству суда. Во исполнение требования статьи 25 Закона ПМР «О несостоятельности (банкротстве)» информация о принятии заявления опубликована в газете «Приднестровье» 27 сентября 2019 года № 117 (6350). </w:t>
      </w:r>
    </w:p>
    <w:p>
      <w:pPr>
        <w:pStyle w:val="Normal"/>
        <w:ind w:firstLine="540"/>
        <w:jc w:val="both"/>
        <w:rPr/>
      </w:pPr>
      <w:r>
        <w:rPr/>
        <w:t>На основании пункта 3-2 статьи 222 Закона ПМР «О несостоятельности (банкротстве)» по истечении одного месяца, в течение которого кредиторы ликвидируемого должника имели право обратиться в Арбитражный суд с заявлением об открытии конкурсного производства, ввиду отсутствия таковых заявлений, определением Арбитражного суда от 29 октября 2019 года назначено к рассмотрению на 12 ноября 2019 года,  затем по мотиву, изложенному в определении, рассмотрение дела отложено на 26 ноября 2019 года. Дело  рассмотрено в судебном заседании 26 ноября 2019 года, в котором оглашена резолютивная часть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ставитель заявителя </w:t>
      </w:r>
      <w:r>
        <w:rPr/>
        <w:t>поддержала доводы, изложенные в заявлении о признании несостоятельным (банкротом) без возбуждения конкурсного производства, в порядке статьи 222 Закона ПМР «О несостоятельности (банкротстве)» ООО «Савретта», просила суд удовлетворить заявление в полном объеме.</w:t>
      </w:r>
    </w:p>
    <w:p>
      <w:pPr>
        <w:pStyle w:val="Normal"/>
        <w:ind w:firstLine="540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40"/>
        <w:jc w:val="both"/>
        <w:rPr/>
      </w:pPr>
      <w:r>
        <w:rPr/>
        <w:t xml:space="preserve">Согласно Выписке из государственного реестра юридических лиц ООО «Савретта» создано 13 июля 2000 года. Решением Арбитражного суда от 4 марта 2011 года по делу </w:t>
        <w:br/>
        <w:t xml:space="preserve">№ 106/11-12 ООО «Савретта» ликвидировано, ликвидатором назначена ликвидационная комиссия при Государственной администрации Григориопольского района и </w:t>
        <w:br/>
        <w:t>г. Григориополя. Указанные обстоятельства послужили основанием для внесения в реестр сведений в разделе лицо, имеющее право действовать от имени общества: в лице Председателя ликвидационной комиссии, в разделе выписки «прекращение деятельности юридического лица»: 24 марта 2011 года внесена запись о нахождении в процессе ликвидации, дата уведомления об утверждении промежуточного ликвидационного баланса 5 сентября 2019 года.</w:t>
      </w:r>
    </w:p>
    <w:p>
      <w:pPr>
        <w:pStyle w:val="Normal"/>
        <w:ind w:firstLine="540"/>
        <w:jc w:val="both"/>
        <w:rPr/>
      </w:pPr>
      <w:r>
        <w:rPr/>
        <w:t>Как следует из содержания промежуточного ликвидационного баланса, утвержденного ликвидационной комиссией Протоколом № 2 от 01 августа 2019 года, по состоянию на 01 сентября 2019 года задолженность перед кредиторами  первой, второй, третей очереди отсутствует, задолженность четвертой очереди составляет  1 336,00 рублей, пятой очереди  11 848,00 рублей, прочие кредиторы 6 544,00, итого на общую сумму 19 728,00, рублей (в графе пассив). По данным бухгалтерского баланса по состоянию на 01 января 2009 года в графе пассив на отчетную дату также отражена задолженность в сумме 19 728,00 рублей.</w:t>
      </w:r>
    </w:p>
    <w:p>
      <w:pPr>
        <w:pStyle w:val="Normal"/>
        <w:ind w:firstLine="540"/>
        <w:jc w:val="both"/>
        <w:rPr/>
      </w:pPr>
      <w:r>
        <w:rPr/>
        <w:t>О наличии задолженности перед бюджетом свидетельствует представленная справка налоговой инспекции по Григориопольскому района и г. Григориополь по состоянию на 04 сентября 2019 года, согласно которой итого по бюджетам долг ООО «Савретта» составляет 16 761,02 с учетом штрафов и пеней. По результатам внепланового мероприятия по контролю, проведенного налоговой инспекцией установлено по состоянию на 21 ноября 2019 года, что за обществом числится задолженность перед бюджетом в сумме 16 047,11 рублей с учетом штрафов и пеней.</w:t>
      </w:r>
    </w:p>
    <w:p>
      <w:pPr>
        <w:pStyle w:val="Normal"/>
        <w:ind w:firstLine="539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39"/>
        <w:jc w:val="both"/>
        <w:rPr/>
      </w:pPr>
      <w:r>
        <w:rPr/>
        <w:t>Судом в ходе рассмотрения дела установлено отсутствие имущества общества, из стоимости которого возможно удовлетворение требований кредиторов.</w:t>
      </w:r>
    </w:p>
    <w:p>
      <w:pPr>
        <w:pStyle w:val="Normal"/>
        <w:ind w:firstLine="539"/>
        <w:jc w:val="both"/>
        <w:rPr/>
      </w:pPr>
      <w:r>
        <w:rPr/>
        <w:t>Так согласно письму ГУП «Республиканское бюро технической инвентаризации» от 23.07.2019 года № 04.1-05/308 зарегистрированного недвижимого имущества за обществом не числится.</w:t>
      </w:r>
    </w:p>
    <w:p>
      <w:pPr>
        <w:pStyle w:val="Normal"/>
        <w:ind w:firstLine="540"/>
        <w:jc w:val="both"/>
        <w:rPr/>
      </w:pPr>
      <w:r>
        <w:rPr/>
        <w:t>Из содержания письма Государственной службы регистрации и нотариата Министерства юстиции ПМР от 24.07.2019 года № 5-09/165-1 следует, что в Едином государственном реестре прав на недвижимое имущество и сделок с ним по состоянию на 24 июля 2019 года права собственности ООО «Савретта»  на объекты недвижимого имущества и земельные участки не зарегистрированы.</w:t>
      </w:r>
    </w:p>
    <w:p>
      <w:pPr>
        <w:pStyle w:val="Normal"/>
        <w:ind w:firstLine="540"/>
        <w:jc w:val="both"/>
        <w:rPr/>
      </w:pPr>
      <w:r>
        <w:rPr/>
        <w:t xml:space="preserve">По данным </w:t>
      </w:r>
      <w:r>
        <w:rPr>
          <w:rStyle w:val="StrongEmphasis"/>
          <w:b w:val="false"/>
        </w:rPr>
        <w:t xml:space="preserve">МРЭО ГАИ г. Дубоссары </w:t>
      </w:r>
      <w:r>
        <w:rPr>
          <w:bCs/>
        </w:rPr>
        <w:t xml:space="preserve">МРЭО УГАИ МВД ПМР (письмо от </w:t>
      </w:r>
      <w:r>
        <w:rPr/>
        <w:t>27.07.2019 года № 23/4-424) за обществом автомототранспорт не зарегистрирован. Как следует из письма ГУП «Спецтехника и снаряжение МВД ПМР» от 25.07.2019 года за ООО «Савретта» самоходной техники не числится.</w:t>
      </w:r>
    </w:p>
    <w:p>
      <w:pPr>
        <w:pStyle w:val="Normal"/>
        <w:ind w:firstLine="540"/>
        <w:jc w:val="both"/>
        <w:rPr/>
      </w:pPr>
      <w:r>
        <w:rPr/>
        <w:t xml:space="preserve">Согласно письма от 23.07.2019 года № 01-17/1671 обслуживающего банка Григориопольский филиал ЗАО «Приднестровский Сбербанк»  на текущем счету в рублях Приднестровской Молдавской Республики ООО «Савретта» денежные средства отсутствуют, счет закрыт 11.05.2018г. Согласно письма от 23.07.2019г. №01-01/455 ЗАО «Агропромбанк» ООО «Савретта» не является клиентом банка. </w:t>
      </w:r>
    </w:p>
    <w:p>
      <w:pPr>
        <w:pStyle w:val="Normal"/>
        <w:ind w:firstLine="540"/>
        <w:jc w:val="both"/>
        <w:rPr/>
      </w:pPr>
      <w:r>
        <w:rPr/>
        <w:t>По информации от 29.07.2019 года № 77/07-19 ООО «Регистратор» в системе ведения владельцев именных ценных бумаг по состоянию на 29 июля 2019 года ООО «Савретта»  не зарегистрировано.</w:t>
      </w:r>
    </w:p>
    <w:p>
      <w:pPr>
        <w:pStyle w:val="Normal"/>
        <w:ind w:firstLine="540"/>
        <w:jc w:val="both"/>
        <w:rPr/>
      </w:pPr>
      <w:r>
        <w:rPr/>
        <w:t>В связи с изложенным суд полагает что, ликвидатор обоснованно обратился в Арбитражный суд с заявлением о признании ликвидируемого должника - ООО «Савретта» несостоятельным (банкротом) без возбуждения конкурсного производства.</w:t>
      </w:r>
    </w:p>
    <w:p>
      <w:pPr>
        <w:pStyle w:val="TextBody"/>
        <w:ind w:firstLine="539"/>
        <w:jc w:val="both"/>
        <w:rPr/>
      </w:pPr>
      <w:r>
        <w:rPr/>
        <w:t xml:space="preserve">Пунктом 3-1 статьи 222 Закона от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39"/>
        <w:jc w:val="both"/>
        <w:rPr/>
      </w:pPr>
      <w:r>
        <w:rPr/>
        <w:t>В период с даты размещения информации в газете «Приднестровье»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.</w:t>
      </w:r>
    </w:p>
    <w:p>
      <w:pPr>
        <w:pStyle w:val="Normal"/>
        <w:ind w:firstLine="539"/>
        <w:jc w:val="both"/>
        <w:rPr/>
      </w:pPr>
      <w:r>
        <w:rPr/>
        <w:t xml:space="preserve">Арбитражный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приходит к выводу о необходимости признания ликвидируемого должника – ООО «Савретт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ражданского кодекса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МР, статьями 49, пунктом 9 статьи 139, 221, 222 Закона ПМР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Савретт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 четвертой очереди и пятой очереди, а также прочих кредиторов в сумме 19 728,00 рублей считать погашенными.</w:t>
      </w:r>
    </w:p>
    <w:p>
      <w:pPr>
        <w:pStyle w:val="Normal"/>
        <w:ind w:firstLine="540"/>
        <w:jc w:val="both"/>
        <w:rPr/>
      </w:pPr>
      <w:r>
        <w:rPr>
          <w:bCs/>
        </w:rPr>
        <w:t>3. Л</w:t>
      </w:r>
      <w:r>
        <w:rPr/>
        <w:t>иквидационной комиссии при Государственной администрации Григориопольского района и г. Григориополя</w:t>
      </w:r>
      <w:r>
        <w:rPr>
          <w:bCs/>
        </w:rPr>
        <w:t xml:space="preserve"> 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ООО «Савретта»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кассационную инстанцию Арбитражного суда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8:00Z</dcterms:created>
  <dc:creator>user</dc:creator>
  <dc:description/>
  <cp:keywords/>
  <dc:language>en-US</dc:language>
  <cp:lastModifiedBy>Татьяна И. Цыганаш</cp:lastModifiedBy>
  <cp:lastPrinted>2019-11-29T09:59:00Z</cp:lastPrinted>
  <dcterms:modified xsi:type="dcterms:W3CDTF">2019-11-29T08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