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нояб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18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е ликвидационной комиссии при Государственной администрации Григориопольского района и г. Григориополя (г. Григориополь, ул. К.Маркса, 146) о признании несостоятельным (банкротом) общества с ограниченной ответственностью «Савретта» (пгт. Григориополь,  пер. Дзержинского д.10) без возбуждения конкурсного производства, при участии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ой инспекции по г. Григориопольского района и г. Григориополя – </w:t>
        <w:br/>
        <w:t xml:space="preserve">М.А. Филиппенко по доверенности № 01-26/3877 от 3 октября 2019 года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jc w:val="both"/>
        <w:rPr/>
      </w:pPr>
      <w:r>
        <w:rPr/>
        <w:t>в состоявшемся судебном заседании суд до начала рассмотрения дела по существу довел до сведения лиц участвующих в деле о наличии ходатайства заявителя об отложении рассмотрения, которое представитель налоговой инспекции поддержала, пояснив, что в настоящий момент в отношении общества с ограниченной ответственностью «Савретта» ведется мероприятие по контролю, в связи с чем также ходатайствовала об отложении рассмотрения дела для проверки расчетов с целью установления размера дебиторской задолженности перед бюджетом.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 xml:space="preserve">     </w:t>
      </w:r>
      <w:r>
        <w:rPr/>
        <w:tab/>
        <w:t xml:space="preserve">           Арбитражный суд, полагает возможным удовлетворить заявленное ходатайство и отложить рассмотрение дела. </w:t>
      </w:r>
    </w:p>
    <w:p>
      <w:pPr>
        <w:pStyle w:val="Normal"/>
        <w:ind w:hanging="567"/>
        <w:jc w:val="both"/>
        <w:rPr>
          <w:rStyle w:val="1"/>
        </w:rPr>
      </w:pPr>
      <w:r>
        <w:rPr/>
        <w:t xml:space="preserve">                </w:t>
      </w:r>
      <w:r>
        <w:rPr/>
        <w:tab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 Удовлетворить заявленные ходатайства об отложении рассмотрения дела.</w:t>
      </w:r>
    </w:p>
    <w:p>
      <w:pPr>
        <w:pStyle w:val="Normal"/>
        <w:jc w:val="both"/>
        <w:rPr/>
      </w:pPr>
      <w:r>
        <w:rPr/>
        <w:t xml:space="preserve">2.Отложить рассмотрение дела № 618/19-06 на 26 ноября 2019 года на 10.3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4:00Z</dcterms:created>
  <dc:creator>user</dc:creator>
  <dc:description/>
  <cp:keywords/>
  <dc:language>en-US</dc:language>
  <cp:lastModifiedBy>Татьяна И. Цыганаш</cp:lastModifiedBy>
  <cp:lastPrinted>2019-11-12T15:34:00Z</cp:lastPrinted>
  <dcterms:modified xsi:type="dcterms:W3CDTF">2019-11-12T13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