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3  »  сен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18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заявления ликвидационной комиссии при Государственной администрации Григориопольского района и </w:t>
        <w:br/>
        <w:t>г. Григориополя (г. Григориополь, ул. К.Маркса, 146) о признании несостоятельным (банкротом) общества с ограниченной ответственностью «Савретта» (пгт. Григориполь,  пер. Дзержинского д.10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Григориопольского района и г. Григориополя о признании несостоятельным (банкротом) ООО «Савретта» и возбудить производство по делу № 618</w:t>
      </w:r>
      <w:r>
        <w:rPr>
          <w:szCs w:val="28"/>
        </w:rPr>
        <w:t>/19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ригориопольского района и г. Григориополя о признании несостоятельным (банкротом) ООО «Савретта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ригориопольского района и г. Григориополя о признании несостоятельным (банкротом) ООО «Савретта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4. Направить настоящее определение в адрес ликвидационной комиссии, ООО «Савретта» и Налоговой инспекции по Григориопольскому району и г. Григориополь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8:00Z</dcterms:created>
  <dc:creator>user</dc:creator>
  <dc:description/>
  <dc:language>en-US</dc:language>
  <cp:lastModifiedBy>Татьяна И. Цыганаш</cp:lastModifiedBy>
  <cp:lastPrinted>2019-09-23T13:17:00Z</cp:lastPrinted>
  <dcterms:modified xsi:type="dcterms:W3CDTF">2019-09-23T10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