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озвращен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617</w:t>
            </w:r>
            <w:r>
              <w:rPr>
                <w:rFonts w:eastAsia="Calibri"/>
                <w:u w:val="single"/>
              </w:rPr>
              <w:t>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ив вопрос о принятии к производству искового заявления общества с ограниченной ответственностью «Опт-Торг-Сервис» (г. Тирасполь, пер. Раевского, 2А) к открытому акционерному обществу «Экспортно – импортный банк» (г. Тирасполь, ул. Свердлова, 80 «А) о признании договора об отступном от 19 сентября 2018 года недействительной сделкой и применении последствий недействительности сделки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4 сентября 2019 года исковое заявление общества с ограниченной ответственностью «Опт-Торг-Сервис» (далее – Истец) оставлено без движения до 3 октября 2019 года в связи с тем, что иск не соответствовал требованиям подпунктов а), д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Копия данного судебного акта получена Истцом 27 сентября 2019 года, о чем свидетельствует имеющееся в материалах дела почтовое уведомление № 5/508 от 25 сентября 2019 года. Несмотря на это, Истец не устранил обстоятельств, послуживших основанием для оставления иска без движения, в связи с чем таковой в силу части третьей пункта 3 статьи 96-1 Арбитражного процессуального кодекса Приднестровской Молдавской Республики и подпункта г) пункта 1 статьи 97 названного Кодекса подлежит возврату с приложенными к нему документами.</w:t>
      </w:r>
    </w:p>
    <w:p>
      <w:pPr>
        <w:pStyle w:val="Normal"/>
        <w:ind w:firstLine="720"/>
        <w:jc w:val="both"/>
        <w:rPr/>
      </w:pPr>
      <w:r>
        <w:rPr/>
        <w:t>Учитывая то, что исковое заявление не принято к производству Арбитражного суда, а также принимая во внимание то, что действующий Арбитражный процессуальный кодекс Приднестровской Молдавской Республики не содержит института предварительных обеспечительных мер, ходатайство Истца о принятии обеспечительной меры не подлежит разрешению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7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обществу с ограниченной ответственностью «Опт-Торг-Сервис»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Опт-Торг-Сервис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ложение (в адрес Истца) на 20 ли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6:00Z</dcterms:created>
  <dc:creator>user</dc:creator>
  <dc:description/>
  <dc:language>en-US</dc:language>
  <cp:lastModifiedBy>Елена А. Кушко</cp:lastModifiedBy>
  <cp:lastPrinted>2019-10-07T10:10:00Z</cp:lastPrinted>
  <dcterms:modified xsi:type="dcterms:W3CDTF">2019-10-07T07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