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17</w:t>
            </w:r>
            <w:r>
              <w:rPr>
                <w:rFonts w:eastAsia="Calibri"/>
                <w:u w:val="single"/>
              </w:rPr>
              <w:t>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Опт-Торг-Сервис» (г. Тирасполь, пер. Раевского, 2А) к открытому акционерному обществу «Экспортно – импортный банк» (г. Тирасполь, ул. Свердлова, 80 «А) о признании договора об отступном от 19 сентября 2018 года недействительной сделкой и применении последствий недействительности сделки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подпункту д) части первой статьи 93 Арбитражного процессуального кодекса Приднестровской Молдавской Республики (далее – АПК ПМР), в силу которой к исковому заявлению прилагаются выписки из единого государственного реестра юридических лиц как в отношении истца, так и в отношении ответчика. Соответствующие выписки должны быть получены не ранее чем за 10 (десять) дней до дня обращения истца в Арбитражный суд.</w:t>
      </w:r>
    </w:p>
    <w:p>
      <w:pPr>
        <w:pStyle w:val="Normal"/>
        <w:ind w:right="-2" w:firstLine="709"/>
        <w:jc w:val="both"/>
        <w:rPr/>
      </w:pPr>
      <w:r>
        <w:rPr/>
        <w:t>Кроме того, к поданному исковому заявлению приложено ходатайство об отсрочке уплаты государственной пошлины, рассматривая которое, Арбитражный суд Приднестровской Молдавской Республики (далее – Арбитражный суд) исходил из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79 АПК ПМР государственная пошлина по всем делам, рассматриваемым судом, уплачивается или взыскивается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firstLine="720"/>
        <w:jc w:val="both"/>
        <w:rPr/>
      </w:pPr>
      <w:r>
        <w:rPr/>
        <w:t xml:space="preserve">Документ, подтверждающий уплату государственной пошлины в установленном порядке и размере, прилагается к исковому заявлению, что следует из подпункта а) части первой статьи 93 АПК ПМР. </w:t>
      </w:r>
    </w:p>
    <w:p>
      <w:pPr>
        <w:pStyle w:val="Normal"/>
        <w:ind w:firstLine="720"/>
        <w:jc w:val="both"/>
        <w:rPr/>
      </w:pPr>
      <w:r>
        <w:rPr/>
        <w:t>Истец вправе подать ходатайство о предоставлении отсрочки, рассрочки уплаты государственной пошлины, об уменьшении ее размера, которое разрешается Арбитражным судом, исходя из его имущественного положения (пункт 4 статьи 80 АПК ПМР). 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 xml:space="preserve">Изучив справку от 17 сентября 2019 года (исх. № 03-06/1001) из банка, обслуживающего Истца, Арбитражный суд установил, что таковая содержит информацию лишь об открытых счетах без указания наличия на них сумм денежных средств, а также без указания наличия картотеки 2 (в случае отсутствия денежных средств на счетах). При этом Арбитражным судом не принимается в качестве доказательства выписка по лицевому счету, так как она содержит сведения по состоянию на 21 февраля 2019 года, в то время как рассматриваемое ходатайство заявлено 18 сентября 2019 год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констатирует недоказанность Истцом (пункт 1 статьи 45 АПК ПМР) наличия оснований для предоставления ему отсрочки уплаты государственной пошлины. </w:t>
      </w:r>
    </w:p>
    <w:p>
      <w:pPr>
        <w:pStyle w:val="Normal"/>
        <w:ind w:firstLine="720"/>
        <w:jc w:val="both"/>
        <w:rPr/>
      </w:pPr>
      <w:r>
        <w:rPr/>
        <w:t>Соответственно, заявленное ходатайство подлежи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>Учитывая изложенное, поданное исковое заявление подлежит оставлению без движения на основании пункта 1 статьи 96-1 АПК ПМР, как поданное с нарушением требований подпунктов а), д) части первой статьи 93 названного Кодекса.</w:t>
      </w:r>
    </w:p>
    <w:p>
      <w:pPr>
        <w:pStyle w:val="Normal"/>
        <w:ind w:firstLine="720"/>
        <w:jc w:val="both"/>
        <w:rPr/>
      </w:pPr>
      <w:r>
        <w:rPr/>
        <w:t>В связи с оставлением искового заявления без движения, а также принимая во внимание то, что действующим арбитражным процессуальным законодательством не предусмотрен институт предварительных обеспечительных мер, заявление о применении обеспечительной меры, содержащееся в исковом заявлении, на данной стадии арбитражного процесса не подлежит разреш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80, статьями 96-1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удовлетворении ходатайства общества с ограниченной ответственностью «Опт-Торг-Сервис» об отсрочке уплаты государственной пошл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бщества с ограниченной ответственностью «Опт-Торг-Сервис».</w:t>
      </w:r>
    </w:p>
    <w:p>
      <w:pPr>
        <w:pStyle w:val="Normal"/>
        <w:ind w:firstLine="720"/>
        <w:jc w:val="both"/>
        <w:rPr/>
      </w:pPr>
      <w:r>
        <w:rPr/>
        <w:t xml:space="preserve">3. Предложить обществу с ограниченной ответственностью «Опт-Торг-Сервис» в срок до 3 октября 2019 года включительно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ind w:firstLine="709"/>
        <w:jc w:val="both"/>
        <w:rPr/>
      </w:pPr>
      <w:r>
        <w:rPr/>
        <w:t>4. Разъяснить обществу с ограниченной ответственностью «Опт-Торг-Сервис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5:00Z</dcterms:created>
  <dc:creator>user</dc:creator>
  <dc:description/>
  <dc:language>en-US</dc:language>
  <cp:lastModifiedBy>Елена А. Кушко</cp:lastModifiedBy>
  <cp:lastPrinted>2019-09-25T11:34:00Z</cp:lastPrinted>
  <dcterms:modified xsi:type="dcterms:W3CDTF">2019-09-25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