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8               октября            19                                                                          616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     Сливка Р.Б., рассмотрев в открытом судебном заседании заявление Налоговой инспекции по г. Рыбница и Рыбницкому району, г. Рыбница, ул. Кирова, 134/1, о привлечении к административной ответственности Общество с ограниченной ответственностью «КэтиЗ», г. Рыбница, ул. Свердлова, д. 33, кв. 24, в отсутствие представителей налогового органа – ходатайство о рассмотрении в отсутствие представителя (исх. № 03-08/5205 от 08 октября 2019 года), ответчика - ходатайство о рассмотрении в отсутствие представителя (исх. № 8 от 02 октября 2019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Рыбница и Рыбницкому району (далее – заявитель, НИ по г. Рыбница и Рыбницкому району) обратилась в Арбитражный суд ПМР с заявлением о привлечении Общества с ограниченной ответственностью «КэтиЗ» (далее – ответчик, ООО «КэтиЗ») к  административной ответственности за совершение административного правонарушения, предусмотренного пунктом 5 статьи 15.12 Кодекса об административных правонарушениях ПМР (далее – КоАП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Определением Арбитражного суда ПМР от 23 сентября 2019 года заявление НИ по г. Рыбница и Рыбницкому району принято к производству и назначено к судебному разбирательству на 08 октября 2019 года. </w:t>
      </w:r>
    </w:p>
    <w:p>
      <w:pPr>
        <w:pStyle w:val="Normal"/>
        <w:ind w:firstLine="540"/>
        <w:jc w:val="both"/>
        <w:rPr/>
      </w:pPr>
      <w:r>
        <w:rPr/>
        <w:t>Дело рассмотрено, и решение вынесено 08 октября 2019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результатами проведенного планового мероприятия по контролю в отношении ООО «КэтиЗ» (акт № 012-0147-19 от 17 сентября 2019 года), в ходе которого налоговым органом выявлено неоприходование ООО «КэтиЗ» за период февраль-март 2017 года по бухгалтерскому учету организации товаров на общую сумму 2 867,22 рублей ПМР.</w:t>
      </w:r>
    </w:p>
    <w:p>
      <w:pPr>
        <w:pStyle w:val="TextBody"/>
        <w:ind w:firstLine="540"/>
        <w:rPr/>
      </w:pPr>
      <w:r>
        <w:rPr/>
        <w:t>Данное деяние образует состав административного правонарушения, предусмотренного пунктом 5 статьи 15.12 КоАП ПМР по признакам: неоприходование по бухгалтерскому учету товарно-материальных ценностей в организации независимо от формы собственности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главным специалистом отдела налогового контроля НИ по г. Рыбница и Рыбницкому району Амбросьевой А.В. 17 сентября 2019 года был составлен административный протокол № РНИ-ю № 02-245-19 по пункту 5 статьи 15.12 КоАП ПМР об административных правонарушениях в отношении юридического лица – ООО «КэтиЗ».</w:t>
      </w:r>
    </w:p>
    <w:p>
      <w:pPr>
        <w:pStyle w:val="Normal"/>
        <w:ind w:firstLine="540"/>
        <w:jc w:val="both"/>
        <w:rPr/>
      </w:pPr>
      <w:r>
        <w:rPr/>
        <w:t>В связи с чем, НИ по г. Рыбница и Рыбницкому району просит удовлетворить заявленные требования о привлечении ООО «КэтиЗ» к административной ответственност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Суд, изучив материалы дела, оценив представленные доказательства, проверив обоснованность заявленных требований, пришел к выводу о том, что требования НИ по г. Рыбница и Рыбницкому району</w:t>
      </w:r>
      <w:r>
        <w:rPr>
          <w:bCs/>
        </w:rPr>
        <w:t xml:space="preserve"> </w:t>
      </w:r>
      <w:r>
        <w:rPr/>
        <w:t>являются законными и обоснованными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НИ по г. Рыбница и Рыбницкому району на основании Приказа начальника НИ по г. Рыбница и Рыбницкому району</w:t>
      </w:r>
      <w:r>
        <w:rPr>
          <w:bCs/>
        </w:rPr>
        <w:t xml:space="preserve"> № 345 от 13 августа 2019 года</w:t>
      </w:r>
      <w:r>
        <w:rPr/>
        <w:t>, проведено плановое мероприятие по контролю в отношении ООО «КэтиЗ» за период с 17 сентября 2015 года по 31 июля 2019 года.</w:t>
      </w:r>
    </w:p>
    <w:p>
      <w:pPr>
        <w:pStyle w:val="Normal"/>
        <w:ind w:firstLine="540"/>
        <w:jc w:val="both"/>
        <w:rPr/>
      </w:pPr>
      <w:r>
        <w:rPr/>
        <w:t xml:space="preserve">В ходе проверки первичных документов, предоставленных Обществом к проверке, товарно-транспортных накладных, чеков, свидетельствующих о закупке товаров для реализации, товарных отчетов было  установлено, что в феврале-марте 2017г. ООО «КэтиЗ» была отпущена продукция от ООО «Шериф» на общую сумму 2 867,22 рублей, согласно расходных накладных: №71377 от 27.02.2017г. на сумму 2 527,42 рублей; №71556 от 02.03.2017г. на сумму 339,80 рублей. </w:t>
      </w:r>
    </w:p>
    <w:p>
      <w:pPr>
        <w:pStyle w:val="Normal"/>
        <w:ind w:firstLine="540"/>
        <w:jc w:val="both"/>
        <w:rPr/>
      </w:pPr>
      <w:r>
        <w:rPr/>
        <w:t>Однако, данные суммы оплаты не нашли своего отражения на соответствующих счетах бухгалтерского учета организации,  расходные кассовые ордера не оформлялись, расходных операций по текущему счету не зафиксирова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/>
        <w:t>Тем самым нарушены пункт 3 статьи 9, пункты 1 и 3 статьи 11, пункты 1 и 2 статьи 12,  пункт 1 статьи 16 Закона ПМР «О бухгалтерском учете и финансовой отчетности» в част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/>
        <w:t>- не оформление хозяйственных операций, производимых организацией, первичными учетными документами: при поступлении денежных средств не оформлялись приходные кассовые ордера, а при расходе не оформлялись расходные кассовые ордера (поступление наличных денежных средств на отплату товара и оплата товара)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 факты хозяйственной жизни не фиксировались на счетах бухгалтерского учета в соответствии с действующим планом счетов, не отражались в регистрах бухгалтерского учета, предназначенных для систематизации и накопления информации, содержащейся в принятых к учету первичных документах;</w:t>
      </w:r>
    </w:p>
    <w:p>
      <w:pPr>
        <w:pStyle w:val="Normal"/>
        <w:shd w:fill="FFFFFF" w:val="clear"/>
        <w:ind w:firstLine="540"/>
        <w:jc w:val="both"/>
        <w:rPr/>
      </w:pPr>
      <w:r>
        <w:rPr/>
        <w:t>- не отражения в финансовой отчетности достоверного и полного представления об имущественном и финансовом положении организации.</w:t>
      </w:r>
    </w:p>
    <w:p>
      <w:pPr>
        <w:pStyle w:val="Normal"/>
        <w:ind w:firstLine="540"/>
        <w:jc w:val="both"/>
        <w:rPr/>
      </w:pPr>
      <w:r>
        <w:rPr/>
        <w:t>Таким образом, в рамках указанного контрольного мероприятия налоговым органом выявлено неоприходование ООО «КэтиЗ» за период февраль-март 2017 года по бухгалтерскому учету организации товаров на общую сумму 2 867,22 рублей ПМР.</w:t>
      </w:r>
    </w:p>
    <w:p>
      <w:pPr>
        <w:pStyle w:val="Normal"/>
        <w:ind w:firstLine="540"/>
        <w:jc w:val="both"/>
        <w:rPr/>
      </w:pPr>
      <w:r>
        <w:rPr/>
        <w:t>По результатам  проверки составлен Акт планового мероприятия по контролю ООО «КэтиЗ»  № 012-0147-19 от 17 сентября 2019 года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10 Закона ПМР «Об основах налоговой системы в ПМР»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5 статьи 15.12 КоАП ПМР - неоприходование по бухгалтерскому учету товарно-материальных ценностей в организации независимо от формы собственности влечет наложение административного штрафа на юридических лиц в размере 1 (одного) размера стоимости неоприходованных товарно-материальных ценностей. </w:t>
      </w:r>
    </w:p>
    <w:p>
      <w:pPr>
        <w:pStyle w:val="Normal"/>
        <w:ind w:firstLine="540"/>
        <w:jc w:val="both"/>
        <w:rPr/>
      </w:pPr>
      <w:r>
        <w:rPr/>
        <w:t>В связи с чем, в отношении юридического лица ООО «КэтиЗ» главным специалистом отдела налогового контроля НИ по г. Рыбница и Рыбницкому району Амбросьевой А.В. 17 сентября 2019 года был составлен административный протокол РНИ-ю № 02-245-19 по пункту 5 статьи 15.12 КоАП ПМР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составлен в пределах предоставленных законом полномочий (подпункта «г» пункта 1 статьи 29.4 КоАП ПМР).</w:t>
      </w:r>
    </w:p>
    <w:p>
      <w:pPr>
        <w:pStyle w:val="Normal"/>
        <w:ind w:firstLine="540"/>
        <w:jc w:val="both"/>
        <w:rPr/>
      </w:pPr>
      <w:r>
        <w:rPr/>
        <w:t>Суд, оценив фактические обстоятельства дела и представленные заявителем доказательства, находит установленным и доказанным факт совершения ООО «КэтиЗ» административного правонарушения. Согласно объяснений руководителя ООО «КэтиЗ», занесенных в протокол об административном правонарушении – «нарушение произошло из-за того, что поставщик поздно предоставил приходный документ и в последующем он был пропущен при приходе в следующем месяце», тем самым признавая факт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Процедура привлечения ответчика к административной ответственности  НИ по г. Рыбница и Рыбницкому району соблюдена. Протокол по делу об административном правонарушении составлен надлежащим  должностным  лицом  в  пределах  своей  компетенции  и  при  наличии достаточных оснований, срок привлечения к ответственности,  предусмотренный  пунктом  1 статьей 4.7 КоАП  ПМР не  истек. 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пунктом 5 статьи 15.12 КоАП ПМР. </w:t>
      </w:r>
    </w:p>
    <w:p>
      <w:pPr>
        <w:pStyle w:val="Normal"/>
        <w:ind w:firstLine="540"/>
        <w:jc w:val="both"/>
        <w:rPr/>
      </w:pPr>
      <w:r>
        <w:rPr/>
        <w:t xml:space="preserve">Оснований  для  освобождения  ответчика от административной ответственности у суда не имеется, соответствующие основания ответчиком не представлены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 ст.ст.  15.12,  23.1, 27.1, 30.18 КоАП ПМР, ст.ст. 113-116, 122, 130-17 АПК ПМР,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Рыбница и Рыбницкому району удовлетворить.</w:t>
      </w:r>
    </w:p>
    <w:p>
      <w:pPr>
        <w:pStyle w:val="Normal"/>
        <w:ind w:firstLine="540"/>
        <w:jc w:val="both"/>
        <w:rPr/>
      </w:pPr>
      <w:r>
        <w:rPr/>
        <w:t>2. Привлечь Общество с ограниченной ответственностью «КэтиЗ» (местонахождение: г. Рыбница, ул. Свердлова, д. 33 кв. 24,  зарегистрированное в качестве юридического лица в ГРЮЛ 17.09.2015 г., регистрационный номер 06-023-4004, свидетельство о государственной регистрации 0016639 АА),  к  административной ответственности на основании  п. 5 ст. 15.12 КоАП ПМР и наложить на  него  административный штраф в размере 1 (одного) размера стоимости неоприходованных товарно-материальных ценностей, что составляет 2 867,22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25% от суммы штрафа - в местный бюджет на р/с 2191420000000300  код 2070500 обсл. банк: Рыбницкий ф-л №2828 ЗАО «Приднестровский Сбербанк» куб 42 к/с 20210000094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;</w:t>
      </w:r>
    </w:p>
    <w:p>
      <w:pPr>
        <w:pStyle w:val="Normal"/>
        <w:ind w:firstLine="540"/>
        <w:jc w:val="both"/>
        <w:rPr/>
      </w:pPr>
      <w:r>
        <w:rPr/>
        <w:t>75% от суммы штрафа - в республиканский бюджет на р/с 2181000003330000  код 2070500 обсл. банк: ПРБ г.Тирасполь 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 ф/к 0400008200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КэтиЗ»,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 ст. 33.2 КоАП ПМР.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8:00Z</dcterms:created>
  <dc:creator>Юлия О. Оссовская</dc:creator>
  <dc:description/>
  <cp:keywords/>
  <dc:language>en-US</dc:language>
  <cp:lastModifiedBy>ARB103</cp:lastModifiedBy>
  <cp:lastPrinted>2019-07-26T11:19:00Z</cp:lastPrinted>
  <dcterms:modified xsi:type="dcterms:W3CDTF">2019-10-10T10:22:00Z</dcterms:modified>
  <cp:revision>8</cp:revision>
  <dc:subject/>
  <dc:title> </dc:title>
</cp:coreProperties>
</file>