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1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ИООО «Эйч Би Трэйд» (г.Тирасполь, ул.К. Цеткин, д.14 «А») к ООО «Кабарет» (г.Тирасполь, ул.Луначарского, 24) о взыскании долга и неустойк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ИООО «Эйч Би Трэйд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2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9-18T11:36:00Z</cp:lastPrinted>
  <dcterms:modified xsi:type="dcterms:W3CDTF">2019-09-18T08:43:00Z</dcterms:modified>
  <cp:revision>11</cp:revision>
  <dc:subject/>
  <dc:title/>
</cp:coreProperties>
</file>