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рассмотр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октября              19   </w:t>
        <w:tab/>
        <w:tab/>
        <w:tab/>
        <w:tab/>
        <w:tab/>
        <w:tab/>
        <w:t xml:space="preserve">    116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615/19-04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Шидловская О.А., рассмотрев в открытом судебном заседании кассационную жалобу Общества с ограниченной ответственностью «КаБаРеТ» (г.Тирасполь, ул. Луначарского, 24) на Определение Арбитражного суда ПМР от 18 сентября 2019 года по делу №614/19-04 (судья Романенко А.П.) о принятии обеспечительных мер по иску Иностранного общества с ограниченной ответственностью «Эйч Би Трейд» (г. Тирасполь, ул. К. Цеткин, 14 «а») к Обществу с ограниченной ответственностью «КаБаРеТ» о взыскании долга и неустойки, в отсутствии сторон, извещенных надлежащим образом о времени и месте судебного заседания: ИООО «Эйч Би Трейд» - извещено, уведомление о вручении почтового отправления №5/393 от 24.09.2019г., ООО «КаБаРеТ» - извещено, уведомление о вручении почтового отправления №5/392 от 24.09.2019г.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становила</w:t>
      </w:r>
      <w:r>
        <w:rPr/>
        <w:t>: Иностранное общество с ограниченной ответственностью «Эйч Би Трэйд» (далее – истец, ИООО «Эйч Би Трейд») обратилось в Арбитражный суд ПМР с иском к Обществу с ограниченной ответственностью «КаБаРеТ» (далее – ответчик, ООО «КаБаРеТ») о взыскании долга в сумме 57 645 рублей 95 копеек и неустойки в размере 3 017 рублей 20 копеек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18 сентября 2019 года суд, в удовлетворение ходатайства истца, принял обеспечительные меры в виде наложения ареста на денежные средства ответчика (в том числе денежные средства, которые будут поступать на банковский счет) в размере 60663 рубля 15 копеек.</w:t>
      </w:r>
    </w:p>
    <w:p>
      <w:pPr>
        <w:pStyle w:val="Normal"/>
        <w:ind w:firstLine="720"/>
        <w:jc w:val="both"/>
        <w:rPr/>
      </w:pPr>
      <w:r>
        <w:rPr/>
        <w:t xml:space="preserve">ООО «КаБаРеТ», не согласившись с принятым определением, обратилось в арбитражный суд с кассационной жалобой, в которой просит указанное Определение о принятии обеспечительных мер, отменить. </w:t>
      </w:r>
    </w:p>
    <w:p>
      <w:pPr>
        <w:pStyle w:val="Normal"/>
        <w:ind w:firstLine="709"/>
        <w:jc w:val="both"/>
        <w:rPr/>
      </w:pPr>
      <w:r>
        <w:rPr/>
        <w:t>24 сентя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9 октябр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ни ответчик ООО «КаБаРеТ», ни ИООО «Эйч Би Трейд», являясь лицом, обратившимся с кассационной жалобой, в судебное заседание не явились, будучи извещенными надлежащим образом о времени и месте судебного разбирательства. Факт надлежащего извещения сторон о времени и месте судебного заседания подтверждается соответствующими уведомлениями о вручении почтовых отправлений №5/392 и №5/393 от 24 сентя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24 сентября 2019 года о принятии кассационной жалобы ООО «КаБаРеТ» к производству суда кассационной инстанции, получен им 25 сентября 2019 года, о чем свидетельствует уведомление о вручении почтового отправления №5/392 от 24 сентября 2019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, что истец извещен надлежащим образом о начале производства по его кассационной жалобе в рамках дела №115/19-08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т 18 сентября 2019 года по делу №615/19-04 о принятии обеспечительных мер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КаБаРеТ» на Определение Арбитражного суда ПМР от 18 сентября 2019 года по делу №615/19-04 о принятии обеспечительных мер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3:00Z</dcterms:created>
  <dc:creator>Александр С. Смирнов</dc:creator>
  <dc:description/>
  <dc:language>en-US</dc:language>
  <cp:lastModifiedBy>Оксана А. Шидловская</cp:lastModifiedBy>
  <cp:lastPrinted>2019-10-10T16:12:00Z</cp:lastPrinted>
  <dcterms:modified xsi:type="dcterms:W3CDTF">2019-10-10T13:23:00Z</dcterms:modified>
  <cp:revision>2</cp:revision>
  <dc:subject/>
  <dc:title/>
</cp:coreProperties>
</file>