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сентября            19  </w:t>
        <w:tab/>
        <w:tab/>
        <w:tab/>
        <w:tab/>
        <w:tab/>
        <w:tab/>
        <w:t xml:space="preserve">    116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 с ограниченной ответственностью «КаБаРеТ» (г.Тирасполь, ул. Луначарского, д.24) на Определение Арбитражного суда ПМР от 18 сентября 2019 года по делу №615/19-04 (судья Романенко А.П.) о принятии обеспечительных мер по иску Иностранного общества с ограниченной ответственностью «Эйч Би Трейд» (г. Тирасполь, ул. К. Цеткин, 14 «а») к Обществу с ограниченной ответственностью «КаБаРеТ» о взыскании долга и неустойки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КаБаРеТ» на Определение Арбитражного суда ПМР от 18 сентября 2019 года по делу №615/19-04 о принятии обеспечительных мер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09 октября 2019 года на 11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- ИООО «Эйч Би Трейд» в срок до даты судебного заседания предлагается представить отзыв на кассационную жалобу и доказательства направления копий отзыва ответчику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2:00Z</dcterms:created>
  <dc:creator>Oam</dc:creator>
  <dc:description/>
  <dc:language>en-US</dc:language>
  <cp:lastModifiedBy>Оксана А. Шидловская</cp:lastModifiedBy>
  <cp:lastPrinted>2019-09-24T11:10:00Z</cp:lastPrinted>
  <dcterms:modified xsi:type="dcterms:W3CDTF">2019-09-24T08:12:00Z</dcterms:modified>
  <cp:revision>2</cp:revision>
  <dc:subject/>
  <dc:title/>
</cp:coreProperties>
</file>