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614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поступившее заявление ИООО «Эйч Би Трэйд» и ООО «Кабарет» об утверждении мирового соглашения и заявление ИООО «Эй Би Трэйд» об отмене обеспечительных мер по делу №614/19-04, возбужденному по иску ИООО «Эйч Би Трэйд» (г.Тирасполь, ул.К. Цеткин, д.14 «А») к ООО «Кабарет» (г.Тирасполь, ул.Луначарского, 24) о взыскании долга и приложенные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ООО «Эцч Би Трэйд» обратилось в Арбитражный суд ПМР с иском к ООО «Кабарет» о взыскании долга.</w:t>
      </w:r>
    </w:p>
    <w:p>
      <w:pPr>
        <w:pStyle w:val="Normal"/>
        <w:ind w:firstLine="720"/>
        <w:jc w:val="both"/>
        <w:rPr/>
      </w:pPr>
      <w:r>
        <w:rPr/>
        <w:t>В суд поступили заявление ИООО «Эйч Би Трэйд» и ООО «Кабарет» об утверждении мирового соглашения и заявление ИООО «Эй Би Трэйд» об отмене обеспечительных мер, которые в соответствии со ст.ст.68,110-2 АПК ПМР подлежат рассмотрению в судебном заседании.  В этой связи и руководствуясь ст.ст.68, 110-2, 128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Назначить судебное заседание по рассмотрению заявления ИООО «Эйч Би Трэйд» и ООО «Кабарет» об утверждении мирового соглашения и заявления ИООО «Эй Би Трэйд» об отмене обеспечительных мер на 07 октября 2019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2. Известить истца и ответчика о времени и месте рассмотрения заявлений путем направления в порядке п.2 ст.102-1 АПК ПМР телефонограммы по указанным в заявлении номерам контактных телефонов.</w:t>
      </w:r>
    </w:p>
    <w:p>
      <w:pPr>
        <w:pStyle w:val="Normal"/>
        <w:ind w:firstLine="708"/>
        <w:jc w:val="both"/>
        <w:rPr/>
      </w:pPr>
      <w:r>
        <w:rPr/>
        <w:t>3. Разъяснить истцу и ответчику, что в соответствии с п.3 ст.110-2 АПК ПМР в случае неявки в судебное заседание лиц, заключивших мировое соглашение и извещенных надлежащим образом о времени и месте судебного заседания, вопрос об утверждении мирового соглашения не рассматривается арбитражным судом, если от этих лиц не поступило заявление о рассмотрении данного вопроса в их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6:00Z</dcterms:created>
  <dc:creator>oyo</dc:creator>
  <dc:description/>
  <cp:keywords/>
  <dc:language>en-US</dc:language>
  <cp:lastModifiedBy>Rap</cp:lastModifiedBy>
  <cp:lastPrinted>2019-10-04T10:37:00Z</cp:lastPrinted>
  <dcterms:modified xsi:type="dcterms:W3CDTF">2019-10-04T07:37:00Z</dcterms:modified>
  <cp:revision>6</cp:revision>
  <dc:subject/>
  <dc:title>исх</dc:title>
</cp:coreProperties>
</file>