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firstLine="708"/>
        <w:rPr/>
      </w:pPr>
      <w:r>
        <w:rPr>
          <w:b/>
        </w:rPr>
        <w:t>Об оставлении кассационной жалобы без рассмотрения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9              октября              19   </w:t>
        <w:tab/>
        <w:tab/>
        <w:tab/>
        <w:tab/>
        <w:tab/>
        <w:tab/>
        <w:t xml:space="preserve">    115/19-08к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u w:val="single"/>
        </w:rPr>
      </w:pPr>
      <w:r>
        <w:rPr/>
        <w:t xml:space="preserve">                                                                                                                    </w:t>
      </w:r>
      <w:r>
        <w:rPr>
          <w:u w:val="single"/>
        </w:rPr>
        <w:t>по делу №614/19-04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Судья, заместитель Председателя Арбитражного суда Приднестровской  Молдавской  Республики Шидловская О.А., рассмотрев в открытом судебном заседании кассационную жалобу Общества с ограниченной ответственностью «КаБаРеТ» (г.Тирасполь, ул. Луначарского, 24) на Определение Арбитражного суда ПМР от 18 сентября 2019 года по делу №614/19-04 (судья Романенко А.П.) о принятии обеспечительных мер по иску Иностранного общества с ограниченной ответственностью «Эйч Би Трейд» (г. Тирасполь, ул. К. Цеткин, 14 «а») к Обществу с ограниченной ответственностью «КаБаРеТ» о взыскании долга, в отсутствии сторон, извещенных надлежащим образом о времени и месте судебного заседания: ИООО «Эйч Би Трейд» - извещено, уведомление о вручении почтового отправления №5/393 от 24.09.2019г., ООО «КаБаРеТ» - извещено, уведомление о вручении почтового отправления №5/392 от 24.09.2019г.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Установила</w:t>
      </w:r>
      <w:r>
        <w:rPr/>
        <w:t>: Иностранное общество с ограниченной ответственностью «Эйч Би Трэйд» (далее – истец, ИООО «Эйч Би Трейд») обратилось в Арбитражный суд ПМР с иском к Обществу с ограниченной ответственностью «КаБаРеТ» (далее – ответчик, ООО «КаБаРеТ») о взыскании долга в сумме 210 602 рубля 86 копеек.</w:t>
      </w:r>
    </w:p>
    <w:p>
      <w:pPr>
        <w:pStyle w:val="Normal"/>
        <w:ind w:firstLine="720"/>
        <w:jc w:val="both"/>
        <w:rPr/>
      </w:pPr>
      <w:r>
        <w:rPr/>
        <w:t>Определением от 18 сентября 2019 года суд, в удовлетворение ходатайства истца, принял обеспечительные меры в виде наложения ареста на денежные средства ответчика (в том числе денежные средства, которые будут поступать на банковский счет) в размере 210 602 рубля 86 копеек.</w:t>
      </w:r>
    </w:p>
    <w:p>
      <w:pPr>
        <w:pStyle w:val="Normal"/>
        <w:ind w:firstLine="709"/>
        <w:jc w:val="both"/>
        <w:rPr/>
      </w:pPr>
      <w:r>
        <w:rPr/>
        <w:t xml:space="preserve">ООО «КаБаРеТ», не согласившись с принятым определением, обратилось в арбитражный суд с кассационной жалобой, в которой просит указанное Определение о принятии обеспечительных мер, отменить. </w:t>
      </w:r>
    </w:p>
    <w:p>
      <w:pPr>
        <w:pStyle w:val="Normal"/>
        <w:ind w:firstLine="709"/>
        <w:jc w:val="both"/>
        <w:rPr/>
      </w:pPr>
      <w:r>
        <w:rPr/>
        <w:t>24 сентября 2019 года суд кассационной инстанции Арбитражного суда ПМР принял указанную кассационную жалобу к своему производству и назначил дело к судебному разбирательству на 09 октября 2019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, при проверке явки лиц, участвующих в деле, судом установлено, что ни ответчик ООО «КаБаРеТ», ни ИООО «Эйч Би Трейд», являясь лицом, обратившимся с кассационной жалобой, в судебное заседание не явились, будучи извещенными надлежащим образом о времени и месте судебного разбирательства. Факт надлежащего извещения сторон о времени и месте судебного заседания подтверждается соответствующими уведомлениями о вручении почтовых отправлений №5/392 и №5/393 от 24 сентября 2019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В силу пункта 1 статьи 102-3 АПК ПМР лица, участвующие в деле, считаются извещенными надлежащим образом, если к началу судебного заседания, совершению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 судебном процессе, а также, если имеет место один из случаев, установленных пунктом 2 статьи 102-3 АПК ПМР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Согласно пункту 5 статьи 102-1 АПК ПМР лица, участвующие в деле, после получения определения о приняти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инимают меры по получению информации о движении дела с использованием любых источников такой информации и любых средств связи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ервый судебный акт, а именно, определение Арбитражного суда ПМР от 24 сентября 2019 года о принятии кассационной жалобы ООО «КаБаРеТ» к производству суда кассационной инстанции, получен им 25 сентября 2019 года, о чем свидетельствует уведомление о вручении почтового отправления №5/392 от 24 сентября 2019 года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Таким образом, суд располагает достаточными основаниями полагать, что истец извещен надлежащим образом о начале производства по его кассационной жалобе в рамках дела №115/19-08к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Какие-либо документы, позволяющие сделать вывод о причинах неявки истца в судебное заседание, в суд не поступал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оответствии с пунктом 6 статьи 76 АПК ПМР, если истец (заявитель) не явился в заседание арбитражного суда и не заявил о рассмотрении дела без его участия, если иное не установлено настоящим Кодексом, суд оставляет иск без рассмотр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Согласно статье 147 АПК ПМР в кассационной инстанции дело рассматривается по правилам рассмотрения дела арбитражным судом первой инстанции с особенностями, предусмотренными главой 20 АПК ПМР. При этом правила, установленные только для суда первой инстанции, не применяются. Глава 20 АПК ПМР, предусматривающая особенности рассмотрения дел в кассационной инстанции, каких-либо иных правил, нежели те, которые приведены выше, не устанавливает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связи с изложенным, исходя из приведенных норм права, кассационная жалоба на Определение Арбитражного суда ПМР от 18 сентября 2019 года по делу №614/19-04 о принятии обеспечительных мер не может быть рассмотрена в отсутствие лица, обратившегося с кассационной жалобой, и подлежит оставлению без рассмотрения на основании пункта 6 статьи 76 АПК ПМР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, руководствуясь пунктом 6) статьи 76 АПК ПМР, статьями 128, 147 АПК ПМР, суд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9"/>
        <w:jc w:val="both"/>
        <w:rPr/>
      </w:pPr>
      <w:r>
        <w:rPr>
          <w:bCs/>
        </w:rPr>
        <w:t>Кассационную жалобу</w:t>
      </w:r>
      <w:r>
        <w:rPr/>
        <w:t xml:space="preserve"> Общества с ограниченной ответственностью «КаБаРеТ» на Определение Арбитражного суда ПМР от 18 сентября 2019 года по делу №614/19-04 о принятии обеспечительных мер оставить без рассмотр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пределение не обжалуетс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удья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аместитель Председателя </w:t>
      </w:r>
    </w:p>
    <w:p>
      <w:pPr>
        <w:pStyle w:val="Normal"/>
        <w:ind w:firstLine="709"/>
        <w:jc w:val="both"/>
        <w:rPr/>
      </w:pPr>
      <w:r>
        <w:rPr/>
        <w:t>Арбитражного суда ПМР</w:t>
        <w:tab/>
        <w:tab/>
        <w:tab/>
        <w:tab/>
        <w:tab/>
        <w:tab/>
        <w:t xml:space="preserve">       О.А. Шидловск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03:00Z</dcterms:created>
  <dc:creator>Александр С. Смирнов</dc:creator>
  <dc:description/>
  <dc:language>en-US</dc:language>
  <cp:lastModifiedBy>Оксана А. Шидловская</cp:lastModifiedBy>
  <cp:lastPrinted>2019-10-10T16:07:00Z</cp:lastPrinted>
  <dcterms:modified xsi:type="dcterms:W3CDTF">2019-10-10T13:08:00Z</dcterms:modified>
  <cp:revision>3</cp:revision>
  <dc:subject/>
  <dc:title/>
</cp:coreProperties>
</file>