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4             сентября            19  </w:t>
        <w:tab/>
        <w:tab/>
        <w:tab/>
        <w:tab/>
        <w:tab/>
        <w:tab/>
        <w:t xml:space="preserve">    115/19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кассационную жалобу Общества  с ограниченной ответственностью «КаБаРеТ» (г.Тирасполь, ул. Луначарского, д.24) на Определение Арбитражного суда ПМР от 18 сентября 2019 года по делу №614/19-04 (судья Романенко А.П.) о принятии обеспечительных мер по иску Иностранного общества с ограниченной ответственностью «Эйч Би Трейд» (г. Тирасполь, ул. К. Цеткин, 14 «а») к Обществу с ограниченной ответственностью «КаБаРеТ» о взыскании долга, а также ознакомившись с приложенными к ней документами, признала, что кассационная жалоба подана с соблюдением требований, предусмотренных статьями 138 – 142, 15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кассационной жалобы в судебном заседании, руководствуясь статьями 139, 145 Арбитражного процессуального кодекса Приднестровской Молдавской Республики</w:t>
      </w:r>
    </w:p>
    <w:p>
      <w:pPr>
        <w:pStyle w:val="Normal"/>
        <w:ind w:firstLine="540"/>
        <w:jc w:val="center"/>
        <w:rPr/>
      </w:pPr>
      <w:r>
        <w:rPr>
          <w:b/>
        </w:rPr>
        <w:t>Определила:</w:t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бщества с ограниченной ответственностью «КаБаРеТ» на Определение Арбитражного суда ПМР от 18 сентября 2019 года по делу №614/19-04 о принятии обеспечительных мер, к производству кассационной инстанции арбитражного суда. </w:t>
      </w:r>
    </w:p>
    <w:p>
      <w:pPr>
        <w:pStyle w:val="Normal"/>
        <w:ind w:right="-2" w:firstLine="708"/>
        <w:jc w:val="both"/>
        <w:rPr/>
      </w:pPr>
      <w:r>
        <w:rPr/>
        <w:t>2.</w:t>
        <w:tab/>
        <w:t xml:space="preserve">Назначить дело к судебному разбирательству на 09 октябр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right="-2"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истцу- ИООО «Эйч Би Трейд» в срок до даты судебного заседания предлагается представить отзыв на кассационную жалобу и доказательства направления копий отзыва ответчику. 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Арбитражного суда ПМР</w:t>
        <w:tab/>
        <w:tab/>
        <w:tab/>
        <w:tab/>
        <w:tab/>
        <w:tab/>
        <w:t xml:space="preserve">          О.А. Шидловская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0:00Z</dcterms:created>
  <dc:creator>Oam</dc:creator>
  <dc:description/>
  <dc:language>en-US</dc:language>
  <cp:lastModifiedBy>Оксана А. Шидловская</cp:lastModifiedBy>
  <cp:lastPrinted>2018-03-30T13:54:00Z</cp:lastPrinted>
  <dcterms:modified xsi:type="dcterms:W3CDTF">2019-09-24T08:10:00Z</dcterms:modified>
  <cp:revision>2</cp:revision>
  <dc:subject/>
  <dc:title/>
</cp:coreProperties>
</file>