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7 </w:t>
            </w:r>
            <w:r>
              <w:rPr>
                <w:rFonts w:eastAsia="Calibri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1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</w:t>
      </w:r>
      <w:r>
        <w:rPr>
          <w:spacing w:val="-2"/>
        </w:rPr>
        <w:t>Министерства юстиции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ул. Ленина, 26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нудительной ликвидации  общества с ограниченной ответственностью «Домовита» (</w:t>
      </w:r>
      <w:r>
        <w:rPr/>
        <w:t>г. Тирасполь, ул. Юности д.36, к.20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ями 95, 102, 128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8 окт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09-17T12:51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