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rPr>
      </w:pPr>
      <w:r>
        <w:rPr>
          <w:b/>
          <w:color w:val="5F5F5F"/>
          <w:sz w:val="12"/>
          <w:szCs w:val="12"/>
        </w:rPr>
        <w:t xml:space="preserve"> </w:t>
      </w:r>
    </w:p>
    <w:p>
      <w:pPr>
        <w:pStyle w:val="Normal"/>
        <w:ind w:firstLine="567"/>
        <w:jc w:val="center"/>
        <w:rPr>
          <w:b/>
          <w:b/>
          <w:color w:val="5F5F5F"/>
          <w:sz w:val="28"/>
          <w:szCs w:val="28"/>
          <w:lang w:val="en-US"/>
        </w:rPr>
      </w:pPr>
      <w:r>
        <w:rPr>
          <w:b/>
          <w:color w:val="5F5F5F"/>
          <w:sz w:val="28"/>
          <w:szCs w:val="28"/>
          <w:lang w:val="en-US"/>
        </w:rPr>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color w:val="5F5F5F"/>
          <w:sz w:val="12"/>
          <w:szCs w:val="12"/>
        </w:rPr>
      </w:pPr>
      <w:r>
        <w:rPr>
          <w:color w:val="5F5F5F"/>
          <w:sz w:val="12"/>
          <w:szCs w:val="12"/>
        </w:rPr>
      </w:r>
    </w:p>
    <w:p>
      <w:pPr>
        <w:pStyle w:val="Normal"/>
        <w:ind w:left="-181" w:firstLine="567"/>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ind w:firstLine="567"/>
              <w:rPr/>
            </w:pPr>
            <w:r>
              <w:rPr>
                <w:rFonts w:eastAsia="Calibri"/>
                <w:sz w:val="20"/>
                <w:szCs w:val="20"/>
              </w:rPr>
              <w:t>«</w:t>
            </w:r>
            <w:r>
              <w:rPr>
                <w:rFonts w:eastAsia="Calibri"/>
                <w:sz w:val="20"/>
                <w:szCs w:val="20"/>
                <w:u w:val="single"/>
              </w:rPr>
              <w:t xml:space="preserve">  19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10/19-06</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567"/>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567"/>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заявление общества с ограниченной ответственностью «Солида» (г. Бендеры, ул. Школьная, д.21) к Налоговой инспекции по г. Бендеры (г. Бендеры, ул. Калинина, д.17) о признании недействительным ненормативного акта – Предписания № 113-0225-19 от  20 августа 2019 года, при участии представителей: </w:t>
      </w:r>
    </w:p>
    <w:p>
      <w:pPr>
        <w:pStyle w:val="Normal"/>
        <w:jc w:val="both"/>
        <w:rPr/>
      </w:pPr>
      <w:r>
        <w:rPr/>
        <w:t xml:space="preserve">- общества с ограниченной ответственностью «Солида» – А.И. Войт по доверенности от 14 февраля 2019 года, </w:t>
      </w:r>
    </w:p>
    <w:p>
      <w:pPr>
        <w:pStyle w:val="Normal"/>
        <w:jc w:val="both"/>
        <w:rPr/>
      </w:pPr>
      <w:r>
        <w:rPr/>
        <w:t xml:space="preserve">- налоговой инспекции – И.В. Шевченко по доверенности № 10 от 21 января 2019 года, </w:t>
      </w:r>
    </w:p>
    <w:p>
      <w:pPr>
        <w:pStyle w:val="Normal"/>
        <w:ind w:firstLine="567"/>
        <w:jc w:val="both"/>
        <w:rPr/>
      </w:pPr>
      <w:r>
        <w:rPr/>
      </w:r>
    </w:p>
    <w:p>
      <w:pPr>
        <w:pStyle w:val="Normal"/>
        <w:ind w:firstLine="567"/>
        <w:jc w:val="center"/>
        <w:rPr>
          <w:b/>
          <w:b/>
        </w:rPr>
      </w:pPr>
      <w:r>
        <w:rPr>
          <w:b/>
        </w:rPr>
        <w:t>У С Т А Н О В И Л:</w:t>
      </w:r>
    </w:p>
    <w:p>
      <w:pPr>
        <w:pStyle w:val="Normal"/>
        <w:ind w:firstLine="567"/>
        <w:jc w:val="both"/>
        <w:rPr>
          <w:b/>
          <w:b/>
        </w:rPr>
      </w:pPr>
      <w:r>
        <w:rPr>
          <w:b/>
        </w:rPr>
      </w:r>
    </w:p>
    <w:p>
      <w:pPr>
        <w:pStyle w:val="Normal"/>
        <w:ind w:firstLine="567"/>
        <w:jc w:val="both"/>
        <w:rPr/>
      </w:pPr>
      <w:r>
        <w:rPr/>
        <w:t xml:space="preserve">определением Арбитражного суда Приднестровской Молдавской Республики (далее – Арбитражный суд, суд) заявление </w:t>
      </w:r>
      <w:r>
        <w:rPr>
          <w:rStyle w:val="1"/>
          <w:sz w:val="24"/>
          <w:szCs w:val="24"/>
        </w:rPr>
        <w:t xml:space="preserve">общества с ограниченной ответственностью </w:t>
      </w:r>
      <w:r>
        <w:rPr/>
        <w:t xml:space="preserve">«Солида» </w:t>
      </w:r>
      <w:r>
        <w:rPr>
          <w:rStyle w:val="1"/>
          <w:sz w:val="24"/>
          <w:szCs w:val="24"/>
        </w:rPr>
        <w:t xml:space="preserve"> (далее - заявитель, ООО </w:t>
      </w:r>
      <w:r>
        <w:rPr/>
        <w:t>«Солида»</w:t>
      </w:r>
      <w:r>
        <w:rPr>
          <w:rStyle w:val="1"/>
          <w:sz w:val="24"/>
          <w:szCs w:val="24"/>
        </w:rPr>
        <w:t>) принято к производству 17 сентября 2019 года, возбуждено производство по делу № 610/19-06. По мотивам, изложенным в определениях суда, рассмотрение дела откладывалось. Дело № 610/19-06 по существу заявленных требований рассмотрено в судебном заседании, состоявшемся 19 ноября 2019 года, в котором оглашения резолютивная часть судебного акта</w:t>
      </w:r>
      <w:r>
        <w:rPr/>
        <w:t xml:space="preserve"> в соответствии со статьей 122 Арбитражного процессуального кодекса суда Приднестровской Молдавской Республики (далее – АПК ПМР)</w:t>
      </w:r>
      <w:r>
        <w:rPr>
          <w:rStyle w:val="1"/>
          <w:sz w:val="24"/>
          <w:szCs w:val="24"/>
        </w:rPr>
        <w:t>.</w:t>
      </w:r>
    </w:p>
    <w:p>
      <w:pPr>
        <w:pStyle w:val="22"/>
        <w:shd w:fill="auto" w:val="clear"/>
        <w:tabs>
          <w:tab w:val="clear" w:pos="708"/>
          <w:tab w:val="left" w:pos="693" w:leader="none"/>
        </w:tabs>
        <w:spacing w:lineRule="auto" w:line="240" w:before="0" w:after="0"/>
        <w:ind w:firstLine="567"/>
        <w:jc w:val="both"/>
        <w:rPr>
          <w:rFonts w:eastAsia="Calibri"/>
          <w:sz w:val="24"/>
          <w:szCs w:val="24"/>
          <w:lang w:eastAsia="en-US"/>
        </w:rPr>
      </w:pPr>
      <w:r>
        <w:rPr>
          <w:rStyle w:val="1"/>
          <w:b/>
          <w:sz w:val="24"/>
          <w:szCs w:val="24"/>
        </w:rPr>
        <w:t xml:space="preserve">Представитель ООО </w:t>
      </w:r>
      <w:r>
        <w:rPr>
          <w:b/>
          <w:sz w:val="24"/>
          <w:szCs w:val="24"/>
        </w:rPr>
        <w:t>«Солида»</w:t>
      </w:r>
      <w:r>
        <w:rPr>
          <w:sz w:val="24"/>
          <w:szCs w:val="24"/>
        </w:rPr>
        <w:t xml:space="preserve"> </w:t>
      </w:r>
      <w:r>
        <w:rPr>
          <w:rStyle w:val="1"/>
          <w:sz w:val="24"/>
          <w:szCs w:val="24"/>
        </w:rPr>
        <w:t>поддержала требования, изложенные в заявлении, изменив в порядке статьи 29 АПК ПМР предмет требований, просила п</w:t>
      </w:r>
      <w:r>
        <w:rPr>
          <w:sz w:val="24"/>
          <w:szCs w:val="24"/>
        </w:rPr>
        <w:t xml:space="preserve">ризнать недействительным предписание Налоговой инспекции по г. Бендеры от 20 августа 2019 года  № 113-0225-19 по акту планового мероприятия по контролю № 013-0225-19 от 09 августа 2019 года в отношении ООО «Солида» в части доначисления и перечисления в бюджет налога на доходы организаций в размере </w:t>
      </w:r>
      <w:r>
        <w:rPr>
          <w:rStyle w:val="Style21"/>
          <w:b w:val="false"/>
          <w:sz w:val="24"/>
          <w:szCs w:val="24"/>
        </w:rPr>
        <w:t xml:space="preserve">234 113,66 рублей, </w:t>
      </w:r>
      <w:r>
        <w:rPr>
          <w:sz w:val="24"/>
          <w:szCs w:val="24"/>
        </w:rPr>
        <w:t xml:space="preserve">отчислений в ЕГФСС от налога на доходы на цели пенсионного страхования в размере </w:t>
      </w:r>
      <w:r>
        <w:rPr>
          <w:rStyle w:val="Style21"/>
          <w:b w:val="false"/>
          <w:sz w:val="24"/>
          <w:szCs w:val="24"/>
        </w:rPr>
        <w:t xml:space="preserve">35 117,06 рублей, </w:t>
      </w:r>
      <w:r>
        <w:rPr>
          <w:sz w:val="24"/>
          <w:szCs w:val="24"/>
        </w:rPr>
        <w:t xml:space="preserve">подоходного налога с физических лиц в размере </w:t>
      </w:r>
      <w:r>
        <w:rPr>
          <w:rStyle w:val="Style21"/>
          <w:b w:val="false"/>
          <w:sz w:val="24"/>
          <w:szCs w:val="24"/>
        </w:rPr>
        <w:t xml:space="preserve">17 550,30 рублей, </w:t>
      </w:r>
      <w:r>
        <w:rPr>
          <w:sz w:val="24"/>
          <w:szCs w:val="24"/>
        </w:rPr>
        <w:t xml:space="preserve">единого социального налога в размере </w:t>
      </w:r>
      <w:r>
        <w:rPr>
          <w:rStyle w:val="Style21"/>
          <w:b w:val="false"/>
          <w:sz w:val="24"/>
          <w:szCs w:val="24"/>
        </w:rPr>
        <w:t xml:space="preserve">29 250,50 рублей, </w:t>
      </w:r>
      <w:r>
        <w:rPr>
          <w:sz w:val="24"/>
          <w:szCs w:val="24"/>
        </w:rPr>
        <w:t xml:space="preserve">коэффициента инфляции в размере </w:t>
      </w:r>
      <w:r>
        <w:rPr>
          <w:rStyle w:val="Style21"/>
          <w:b w:val="false"/>
          <w:sz w:val="24"/>
          <w:szCs w:val="24"/>
        </w:rPr>
        <w:t xml:space="preserve">13 981,40 рублей, </w:t>
      </w:r>
      <w:r>
        <w:rPr>
          <w:sz w:val="24"/>
          <w:szCs w:val="24"/>
        </w:rPr>
        <w:t xml:space="preserve">как не соответствующее Закону ПМР «Об основах налоговой системы в ПМР», Закону ПМР «О едином социальном налоге», Закону ПМР «О налоге на доходы организаций». Закону ПМР «О подоходном налоге с физических лиц», Закону ПМР «О государственной налоговой службе в ПМР», Закону ПМР «О порядке проведения проверок при осуществлении государственного контроля (надзора)», Закону ПМР «О бухгалтерском учёте и финансовой отчётности», </w:t>
      </w:r>
      <w:r>
        <w:rPr>
          <w:rFonts w:eastAsia="Calibri"/>
          <w:sz w:val="24"/>
          <w:szCs w:val="24"/>
          <w:lang w:eastAsia="en-US"/>
        </w:rPr>
        <w:t>мотивировав следующим.</w:t>
      </w:r>
    </w:p>
    <w:p>
      <w:pPr>
        <w:pStyle w:val="Normal"/>
        <w:ind w:firstLine="567"/>
        <w:jc w:val="both"/>
        <w:rPr/>
      </w:pPr>
      <w:r>
        <w:rPr>
          <w:bCs/>
        </w:rPr>
        <w:t>1. По вопросу необоснованно увеличенных ООО «Солида» с января 2018 года амортизационных отчислений по холодильному торговому оборудованию, что привело, по мнению налогового органа, к занижению объекта налогообложения налогом на доходы организаций при его реализации в январе 2019 года.</w:t>
      </w:r>
    </w:p>
    <w:p>
      <w:pPr>
        <w:pStyle w:val="Normal"/>
        <w:ind w:firstLine="567"/>
        <w:jc w:val="both"/>
        <w:rPr/>
      </w:pPr>
      <w:r>
        <w:rPr/>
        <w:t>ООО «Солида», основываясь на положениях Закона ПМР «О бухгалтерском учете и финансовой отчетности» (а именно: подпункт а) пункта 1 статьи 3, пункт 1 статьи 4, пунктах 1, 2, 3, 4 статьи 6, пункт 1 статьи 10, пунктах 1 и 2 статьи 13, пунктах 1, подпункт а) пункта 3 статьи 14), в соответствии со Стандартом бухгалтерского учета № 16 «Основные средства», введённым в действие Приказом Министерства финансов ПМР от 2 июля 2009 года № 175 (пункт 2 раздела 1 Приложения к Приказу, пункт 10 раздела 4 Приложения к Приказу, подпункт 55 раздела 7 Приложения к Приказу, пункт 61 раздела 7 Приложения к Приказу)</w:t>
      </w:r>
      <w:r>
        <w:rPr>
          <w:bCs/>
        </w:rPr>
        <w:t xml:space="preserve"> а также положениях своего</w:t>
      </w:r>
      <w:r>
        <w:rPr/>
        <w:t xml:space="preserve"> основополагающего внутреннего регламентирующего документа -Учётной политики</w:t>
      </w:r>
      <w:r>
        <w:rPr>
          <w:bCs/>
        </w:rPr>
        <w:t>:</w:t>
      </w:r>
    </w:p>
    <w:p>
      <w:pPr>
        <w:pStyle w:val="Normal"/>
        <w:ind w:firstLine="567"/>
        <w:jc w:val="both"/>
        <w:rPr/>
      </w:pPr>
      <w:r>
        <w:rPr/>
        <w:t>а) в конце 2017 года (до составления годовой финансовой отчётности) провело инвентаризацию материальных ценностей, в результате которой было выявлено оборудование с неподтверждённым источником приобретения, что не позволило однозначно отнести его к безвозмездно полученному имуществу на момент обнаружения;</w:t>
      </w:r>
    </w:p>
    <w:p>
      <w:pPr>
        <w:pStyle w:val="Normal"/>
        <w:ind w:firstLine="567"/>
        <w:jc w:val="both"/>
        <w:rPr/>
      </w:pPr>
      <w:r>
        <w:rPr/>
        <w:t xml:space="preserve"> </w:t>
      </w:r>
      <w:r>
        <w:rPr/>
        <w:t xml:space="preserve">б) для соблюдения принципов ведения бухгалтерского учёта, в том числе осмотрительности, в целях отражения соответствующих сумм на счетах учёта, определения полезного срока службы оборудования для целей осуществления амортизационных отчислений, исходя из утвержденного Учётной политикой общества метода равномерного начисления амортизации на протяжении срока полезной службы актива были запрошены стоимость аналогичного оборудования, которая была представлена ООО «Торговый проект», Приказом </w:t>
      </w:r>
      <w:r>
        <w:rPr>
          <w:bCs/>
        </w:rPr>
        <w:t xml:space="preserve">ООО «Солида» № </w:t>
      </w:r>
      <w:r>
        <w:rPr/>
        <w:t xml:space="preserve">01 от 14.12.2017 года была создана комиссия по анализу и эксплуатации основных средств, согласно которого также предусматривалось, для анализа состояния основных средств, привлечь независимого специалиста и в срок до 21.12.2017 года представить полный анализ состояния основных средств и предложения по дальнейшей эксплуатации долгосрочных активов. В результате рассмотрения представленных служебных записок в рамках работы обозначенной комиссии, в которых изложены анализ состояния основных средств и предложения по их дальнейшей эксплуатации, был издан Приказ </w:t>
      </w:r>
      <w:r>
        <w:rPr>
          <w:bCs/>
        </w:rPr>
        <w:t xml:space="preserve">ООО «Солида» № </w:t>
      </w:r>
      <w:r>
        <w:rPr/>
        <w:t xml:space="preserve">02 от 21.12.2017 года «О расчете срока полезной службы активов», согласно которому было определено сократить срок полезного использования оборудования до 1 года и соответственно применить с 01.01.2018 г. к расчету срока полезной службы активов амортизацию в размере 86% от балансовой стоимости актива ко всем группам основных средств. </w:t>
      </w:r>
    </w:p>
    <w:p>
      <w:pPr>
        <w:pStyle w:val="Normal"/>
        <w:ind w:firstLine="567"/>
        <w:jc w:val="both"/>
        <w:rPr/>
      </w:pPr>
      <w:r>
        <w:rPr/>
        <w:t xml:space="preserve">Заявитель полагает, что Приказ Министерства юстиции ПМР № 462 от 21 ноября 2002 года «О введении в действие межгосударственных стандартов на территории Приднестровской Молдавской Республики (с ГОСТ 23266-78 по ГОСТ 24596.2-81), которым введен в действие ГОСТ 23833-95, не является документом в сфере бухгалтерского учета, поскольку указанный ГОСТ является документом, определяющим основные общие требования к изготовлению, испытанию, правилам применения и т.п. холодильного торгового оборудования. Следовательно, положения ГОСТа 23833-95 «Оборудование холодильное торговое. Общие технические условия» неправомерно применять к оборудованию, которое не приобреталось </w:t>
      </w:r>
      <w:r>
        <w:rPr>
          <w:bCs/>
        </w:rPr>
        <w:t>ООО «Солида»</w:t>
      </w:r>
      <w:r>
        <w:rPr/>
        <w:t xml:space="preserve"> новым у производителя и уже на момент принятия к учёту по результатам инвентаризации было «бывшим в употреблении», к нормам бухгалтерского учёта организации.</w:t>
      </w:r>
    </w:p>
    <w:p>
      <w:pPr>
        <w:pStyle w:val="Normal"/>
        <w:shd w:fill="FFFFFF" w:val="clear"/>
        <w:ind w:firstLine="567"/>
        <w:jc w:val="both"/>
        <w:rPr/>
      </w:pPr>
      <w:r>
        <w:rPr/>
        <w:t xml:space="preserve">В свою очередь, </w:t>
      </w:r>
      <w:r>
        <w:rPr>
          <w:bCs/>
        </w:rPr>
        <w:t>ООО «Солида»</w:t>
      </w:r>
      <w:r>
        <w:rPr/>
        <w:t xml:space="preserve"> действовало исключительно в соответствии с нормами </w:t>
      </w:r>
      <w:r>
        <w:rPr>
          <w:bCs/>
        </w:rPr>
        <w:t>законодательства ПМР в сфере бухгалтерского учёта и, в частности,</w:t>
      </w:r>
      <w:r>
        <w:rPr/>
        <w:t xml:space="preserve"> Стандартом бухгалтерского учета № 16 «Основные средства», поскольку на основании внутренних распорядительных документов соответствующими сотрудниками был проведен анализ полезности актива для организации, исходя из профессионального суждения был определён период, на протяжении которого организация предполагает использовать актив, то есть срок его полезной службы.</w:t>
      </w:r>
    </w:p>
    <w:p>
      <w:pPr>
        <w:pStyle w:val="Normal"/>
        <w:ind w:firstLine="567"/>
        <w:jc w:val="both"/>
        <w:rPr/>
      </w:pPr>
      <w:r>
        <w:rPr/>
        <w:t xml:space="preserve">Таким образом, уже с 01 января 2018 года, на основании вышеназванных документов, </w:t>
      </w:r>
      <w:r>
        <w:rPr>
          <w:bCs/>
        </w:rPr>
        <w:t xml:space="preserve">ООО «Солида» применило </w:t>
      </w:r>
      <w:r>
        <w:rPr/>
        <w:t>амортизацию в размере 86% от балансовой стоимости актива ко всем группам основных средств. И только в конце января 2019 года, то есть через год, оборудование было реализовано по Договору реализации основных средств № 21/01 от 21.01.2019 г. с ООО «Савитал» и Договору реализации основных средств № 22/01 от 22.01.2019г. с ООО «Океан Фиш».</w:t>
      </w:r>
    </w:p>
    <w:p>
      <w:pPr>
        <w:pStyle w:val="Normal"/>
        <w:ind w:firstLine="567"/>
        <w:jc w:val="both"/>
        <w:rPr/>
      </w:pPr>
      <w:r>
        <w:rPr>
          <w:bCs/>
        </w:rPr>
        <w:t>2. По вопросу безвозмездно полученных и впоследствии реализованных основных средств, которые, по утверждению налогового органа, не были включены в объект налогообложения по налогу на доходы организаций в 2017 году, в 2018 году и в 2019 году, что привело, по мнению налогового органа, к занижению объекта налогообложения налогом на доходы организаций и неисчислению налога.</w:t>
      </w:r>
    </w:p>
    <w:p>
      <w:pPr>
        <w:pStyle w:val="Normal"/>
        <w:ind w:firstLine="567"/>
        <w:jc w:val="both"/>
        <w:rPr/>
      </w:pPr>
      <w:r>
        <w:rPr/>
        <w:t xml:space="preserve">Согласно Протоколу № 1 от 04.02.2019 года общего собрания участников </w:t>
      </w:r>
      <w:r>
        <w:rPr>
          <w:bCs/>
        </w:rPr>
        <w:t xml:space="preserve">ООО «Солида» с 13.02.2019 года находится в стадии ликвидации. В соответствии с требованиями законодательства ПМР в течение установленного срока ожидались заявления кредиторов, при этом на оборудование с неподтвержденным источником происхождения, стоимостью на день принятия к учёту в 2017 году в размере 1 795 704,90 рублей, свои права никто не заявил, в связи с чем оно было признано безвозмездно полученным. </w:t>
      </w:r>
    </w:p>
    <w:p>
      <w:pPr>
        <w:pStyle w:val="Normal"/>
        <w:ind w:firstLine="567"/>
        <w:jc w:val="both"/>
        <w:rPr/>
      </w:pPr>
      <w:r>
        <w:rPr>
          <w:bCs/>
        </w:rPr>
        <w:t xml:space="preserve">В налоговом отчете по налогу на доходы организаций за январь –апрель 2019 года, отправленным заказным почтовым отправлением в налоговый орган 03.06.2019 года, отдельным столбцом была отражена соответствующая сумма дохода – 1 795 704,90 рублей, исчислены суммы налога на доходы организаций и отчисления в Единый государственный фонд социального страхования ПМР. К расчету была приложена пояснительная записка, поясняющая образование данной суммы дохода. В банк направлены соответствующие платежные поручения №№ 1530-1534 от 24.06.2019 года по уплате исчисленных сумм (на сегодняшний день суммы уплачены полностью либо частично), в налоговый орган </w:t>
        <w:softHyphen/>
        <w:softHyphen/>
        <w:softHyphen/>
        <w:softHyphen/>
        <w:softHyphen/>
        <w:softHyphen/>
        <w:softHyphen/>
        <w:softHyphen/>
        <w:softHyphen/>
        <w:softHyphen/>
        <w:softHyphen/>
        <w:softHyphen/>
        <w:softHyphen/>
        <w:softHyphen/>
        <w:softHyphen/>
        <w:softHyphen/>
        <w:t>24.06.2019  года представлен Реестр платёжных поручений, находящихся в Картотеке № 2 в обслуживающем банке.</w:t>
      </w:r>
    </w:p>
    <w:p>
      <w:pPr>
        <w:pStyle w:val="Normal"/>
        <w:ind w:firstLine="567"/>
        <w:jc w:val="both"/>
        <w:rPr/>
      </w:pPr>
      <w:r>
        <w:rPr/>
        <w:t xml:space="preserve">Заявитель считает, что необходимость доначисления налога на доходы организаций по безвозмездно полученным основным средствам выявлена </w:t>
      </w:r>
      <w:r>
        <w:rPr>
          <w:bCs/>
        </w:rPr>
        <w:t xml:space="preserve">ООО «Солида» самостоятельно, о чем налоговый орган был поставлен в известность при получении заказного почтового отправления 04.06.2019 года, а не налоговым органом в ходе проведения планового мероприятия по контролю. Уплата исчисленных платежей также осуществлялась организацией самостоятельно, согласно сданным в банк в установленные налоговым законодательством сроки платёжным поручениям №№ 1530-1534 от 24.06.2019 года.  </w:t>
      </w:r>
    </w:p>
    <w:p>
      <w:pPr>
        <w:pStyle w:val="Normal"/>
        <w:ind w:firstLine="567"/>
        <w:jc w:val="both"/>
        <w:rPr/>
      </w:pPr>
      <w:r>
        <w:rPr>
          <w:bCs/>
        </w:rPr>
        <w:t>Тем более, что в соответствии с Приказом № 158 от 23.05. 2019 года «О проведении планового мероприятия по контролю» срок проведения мероприятия по контролю определён с 29.05.2009 года по 28.06.2019 года. Согласно Требованию от 23.05.2019 года № 03-04/2981 срок предоставления документов – 30.05.2019 года. Документы передавались Описями от 30.05.2019 года, 31.05.2019 года, 03.06.2019 года, 14.06.2019 года (документы по учёту основных средств), 11.07.2019 года (авансовые отчёты 2018-2019 гг.).  В соответствии с Приказом министерства финансов ПМР «</w:t>
      </w:r>
      <w:r>
        <w:rPr/>
        <w:t>Об утверждении Указания «О порядке и сроках сдачи финансовой и (или) налоговой отчетности в государственные налоговые органы»» № 212 от 06.11.2013 года ООО «Солида» предоставляло месячные отчеты за май 13.06.2019 года, июнь 19.07.2019 года, полугодовой отчет за 1 полугодие 2019 года 30.07.2019 года с учетом сумм доначисленного налога на доходы организаций по безвозмездно полученным основным средствам.</w:t>
      </w:r>
    </w:p>
    <w:p>
      <w:pPr>
        <w:pStyle w:val="Normal"/>
        <w:ind w:firstLine="567"/>
        <w:jc w:val="both"/>
        <w:rPr/>
      </w:pPr>
      <w:r>
        <w:rPr/>
        <w:t xml:space="preserve">При этом, исключительно в </w:t>
      </w:r>
      <w:r>
        <w:rPr>
          <w:bCs/>
        </w:rPr>
        <w:t>Акте планового мероприятия по контролю в отношении ООО «Солида» № 013-0225-19 от 09 августа 2019 года появился проверяемый период – с 06.11.2013 года по 31.03.2019 года. Налоговая инспекция ни в Приказе № 158 от 23 мая 2019 года «О проведении планового мероприятия по контролю», ни в Требовании от 23.05.2019 г. № 03-04/2981 данный период оговорён не был, в связи с чем ООО «Солида» предоставлялись документы, имеющиеся на начало проверки, то есть по май 2019 года.</w:t>
      </w:r>
    </w:p>
    <w:p>
      <w:pPr>
        <w:pStyle w:val="Normal"/>
        <w:ind w:firstLine="567"/>
        <w:jc w:val="both"/>
        <w:rPr>
          <w:bCs/>
        </w:rPr>
      </w:pPr>
      <w:r>
        <w:rPr>
          <w:bCs/>
        </w:rPr>
        <w:t>Заявитель полагает неправомерным утверждение налогового органа о том, что безвозмездно полученные и впоследствии реализованные основные средства, не были включены в объект налогообложения по налогу на доходы организаций в 2017 году, в 2018 году и в 2019 году, что привело, по мнению налогового органа, к занижению объекта налогообложения налогом на доходы организаций и не исчислению налога.</w:t>
      </w:r>
    </w:p>
    <w:p>
      <w:pPr>
        <w:pStyle w:val="Normal"/>
        <w:ind w:firstLine="567"/>
        <w:jc w:val="both"/>
        <w:rPr/>
      </w:pPr>
      <w:r>
        <w:rPr>
          <w:bCs/>
        </w:rPr>
        <w:t>3. По вопросу доначисления подоходного налога и единого социального налога по суммам, выданным в подотчёт – частично, а именно на сумму в размере 117 001,90 рублей, выданную директору предприятия Дьяченко С.М. 20.08.2018 года и на которую, по утверждению налогового органа, отсутствовало подтверждение её целевого расходования.</w:t>
      </w:r>
    </w:p>
    <w:p>
      <w:pPr>
        <w:pStyle w:val="Normal"/>
        <w:ind w:firstLine="567"/>
        <w:jc w:val="both"/>
        <w:rPr/>
      </w:pPr>
      <w:r>
        <w:rPr/>
        <w:t xml:space="preserve">02.11.2018 года в адрес общества поступило письмо налоговой инспекции </w:t>
        <w:br/>
        <w:t xml:space="preserve">№ 02-07/143, согласно которого надлежало представить информацию о наличии/отсутствии задолженности перед ООО «Карди». Письмом от 08.11.2018 года № б/н </w:t>
      </w:r>
      <w:r>
        <w:rPr>
          <w:bCs/>
        </w:rPr>
        <w:t xml:space="preserve">ООО «Солида» (вх. № 10646 в НИ по г.Бендеры) сообщило об отсутствии таковой задолженности по состоянию на 06.11.2018 года и приложило акт сверки с </w:t>
      </w:r>
      <w:r>
        <w:rPr/>
        <w:t xml:space="preserve">ООО «Карди» на 06.11.2018 года и квитанцию к приходному кассовому ордеру ООО «Карди» </w:t>
      </w:r>
      <w:r>
        <w:rPr>
          <w:bCs/>
        </w:rPr>
        <w:t>№ 2143 в подтверждение погашения задолженности</w:t>
      </w:r>
      <w:r>
        <w:rPr/>
        <w:t xml:space="preserve">. </w:t>
      </w:r>
    </w:p>
    <w:p>
      <w:pPr>
        <w:pStyle w:val="Normal"/>
        <w:ind w:firstLine="567"/>
        <w:jc w:val="both"/>
        <w:rPr/>
      </w:pPr>
      <w:r>
        <w:rPr/>
        <w:t xml:space="preserve">Таким образом, представленные </w:t>
      </w:r>
      <w:r>
        <w:rPr>
          <w:bCs/>
        </w:rPr>
        <w:t xml:space="preserve">в налоговую инспекцию ООО «Солида» </w:t>
      </w:r>
      <w:r>
        <w:rPr/>
        <w:t xml:space="preserve">документы, показали, что имело место принятие ООО «Карди» от </w:t>
      </w:r>
      <w:r>
        <w:rPr>
          <w:bCs/>
        </w:rPr>
        <w:t xml:space="preserve">ООО «Солида» наличных денежных средств 20.08.2018 года (приходный кассовый ордер </w:t>
      </w:r>
      <w:r>
        <w:rPr/>
        <w:t xml:space="preserve">ООО «Карди» </w:t>
      </w:r>
      <w:r>
        <w:rPr>
          <w:bCs/>
        </w:rPr>
        <w:t>№ 2143) в сумме 117 001,91 рублей. Это нарушило ограничение расчетов наличными средствами между юридическими лицами, введенное Положением Приднестровского республиканского банка от 11.04.2012года №109-</w:t>
      </w:r>
      <w:r>
        <w:rPr>
          <w:bCs/>
          <w:lang w:val="en-US"/>
        </w:rPr>
        <w:t>II</w:t>
      </w:r>
      <w:r>
        <w:rPr>
          <w:bCs/>
        </w:rPr>
        <w:t xml:space="preserve"> «О правилах организации наличного денежного обращения на территории ПМР» (по одному платежу в пределах 25 000 рублей).</w:t>
      </w:r>
    </w:p>
    <w:p>
      <w:pPr>
        <w:pStyle w:val="Normal"/>
        <w:ind w:firstLine="567"/>
        <w:jc w:val="both"/>
        <w:rPr/>
      </w:pPr>
      <w:r>
        <w:rPr/>
        <w:t xml:space="preserve">Письмом от 13.11.2018 года №06-02/5944 налоговая инспекция направила в адрес общества Постановление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проведении административного расследования в отношении юридического и должностного лица </w:t>
      </w:r>
      <w:r>
        <w:rPr>
          <w:bCs/>
        </w:rPr>
        <w:t xml:space="preserve">ООО «Солида». </w:t>
      </w:r>
    </w:p>
    <w:p>
      <w:pPr>
        <w:pStyle w:val="Normal"/>
        <w:ind w:firstLine="567"/>
        <w:jc w:val="both"/>
        <w:rPr/>
      </w:pPr>
      <w:r>
        <w:rPr>
          <w:bCs/>
        </w:rPr>
        <w:t xml:space="preserve">Также в данном письме было назначено время явки в налоговую инспекцию (22.11.2018года) с предоставлением необходимых документов, а именно: оригиналов и заверенных копий квитанции к приходному кассовому ордеру </w:t>
      </w:r>
      <w:r>
        <w:rPr/>
        <w:t xml:space="preserve">ООО «Карди» </w:t>
      </w:r>
      <w:r>
        <w:rPr>
          <w:bCs/>
        </w:rPr>
        <w:t>№2143 от 20.08.2018года на сумму 117 001,91рублей, кассовых документов ООО «Солида» по выдаче данной суммы (расходного кассового ордера на данную сумму, авансового отчёта подотчетного лица) и др. документов, имеющих значение по данному административному делу.</w:t>
      </w:r>
    </w:p>
    <w:p>
      <w:pPr>
        <w:pStyle w:val="Normal"/>
        <w:ind w:firstLine="567"/>
        <w:jc w:val="both"/>
        <w:rPr/>
      </w:pPr>
      <w:r>
        <w:rPr/>
        <w:t xml:space="preserve">  </w:t>
      </w:r>
      <w:r>
        <w:rPr/>
        <w:t xml:space="preserve">В установленный срок все необходимые документы, заверенные должным образом, были предоставлены в налоговый орган. Именно на основании данных документов, включая расходный кассовый ордер № 255 от 20.08.2018 года о выдаче в подотчет Дьяченко С.М. 117 176,60 рублей, авансовый отчёт Дьяченко С.М. от 31.08.2018года № 15 с приложенной к нему </w:t>
      </w:r>
      <w:r>
        <w:rPr>
          <w:bCs/>
        </w:rPr>
        <w:t xml:space="preserve">квитанции к приходному кассовому ордеру </w:t>
      </w:r>
      <w:r>
        <w:rPr/>
        <w:t xml:space="preserve">ООО «Карди» </w:t>
      </w:r>
      <w:r>
        <w:rPr>
          <w:bCs/>
        </w:rPr>
        <w:t>№ 2143 от 20.08.2018года на сумму 117 001,91 рублей явились основанием доказательства вины юридического лица и должностного лица ООО «Солида» в совершении административного правонарушения и оформления Постановлений № 306-0231-18 от 27.11.2018года и № 306-0230-18 от 27.11.2018года.</w:t>
      </w:r>
    </w:p>
    <w:p>
      <w:pPr>
        <w:pStyle w:val="Normal"/>
        <w:ind w:firstLine="567"/>
        <w:jc w:val="both"/>
        <w:rPr/>
      </w:pPr>
      <w:r>
        <w:rPr/>
        <w:t xml:space="preserve">Учитывая наличие данного административного разбирательства, документы по нему хранились </w:t>
      </w:r>
      <w:r>
        <w:rPr>
          <w:bCs/>
        </w:rPr>
        <w:t xml:space="preserve">ООО «Солида» </w:t>
      </w:r>
      <w:r>
        <w:rPr/>
        <w:t>в отдельной папке</w:t>
      </w:r>
      <w:r>
        <w:rPr>
          <w:bCs/>
        </w:rPr>
        <w:t xml:space="preserve">, в том числе оригинал квитанции к приходному кассовому ордеру </w:t>
      </w:r>
      <w:r>
        <w:rPr/>
        <w:t xml:space="preserve">ООО «Карди» </w:t>
      </w:r>
      <w:r>
        <w:rPr>
          <w:bCs/>
        </w:rPr>
        <w:t xml:space="preserve">№ 2143 от 20.08.2018 года. Авансовые отчеты 2018 года и   были представлены проверяющим от налоговой инспекции по описи от 11.07.2019года. Никаких пояснений от ООО «Солида» по факту отсутствия к </w:t>
      </w:r>
      <w:r>
        <w:rPr/>
        <w:t xml:space="preserve">авансовому отчёту Дьяченко С.М. от 31.08.2018 года № 15 </w:t>
      </w:r>
      <w:r>
        <w:rPr>
          <w:bCs/>
        </w:rPr>
        <w:t xml:space="preserve">квитанции к приходному кассовому ордеру </w:t>
      </w:r>
      <w:r>
        <w:rPr/>
        <w:t xml:space="preserve">ООО «Карди» </w:t>
      </w:r>
      <w:r>
        <w:rPr>
          <w:bCs/>
        </w:rPr>
        <w:t xml:space="preserve">№ 2143 от 20.08.2018 года налоговая инспекция не запрашивала. ООО «Солида» посчитало, что это связано именно с наличием в налоговом органе всех имеющихся документов по факту целевого расходования </w:t>
      </w:r>
      <w:r>
        <w:rPr/>
        <w:t>Дьяченко С.М.</w:t>
      </w:r>
      <w:r>
        <w:rPr>
          <w:bCs/>
        </w:rPr>
        <w:t xml:space="preserve"> суммы 117 001,91 рублей, так как это зафиксировано в Постановлениях № 306-0231-18 от 27.11.2018года и № 306-0230-18 от 27.11.2018года.</w:t>
      </w:r>
    </w:p>
    <w:p>
      <w:pPr>
        <w:pStyle w:val="Normal"/>
        <w:ind w:firstLine="567"/>
        <w:jc w:val="both"/>
        <w:rPr/>
      </w:pPr>
      <w:r>
        <w:rPr/>
        <w:t xml:space="preserve">Учитывая вышеизложенное, заявитель считает неправомерным признание суммы </w:t>
      </w:r>
      <w:r>
        <w:rPr>
          <w:bCs/>
        </w:rPr>
        <w:t xml:space="preserve">117 001,91 руб. доходом (выплатой в пользу) </w:t>
      </w:r>
      <w:r>
        <w:rPr/>
        <w:t>Дьяченко С.М. и доначисление по ней подоходного налога и единого социального налога, противоречащего принципам Закона ПМР «О едином социальном налоге», Закону ПМР «О подоходном налоге с физических лиц».</w:t>
      </w:r>
    </w:p>
    <w:p>
      <w:pPr>
        <w:pStyle w:val="22"/>
        <w:shd w:fill="auto" w:val="clear"/>
        <w:spacing w:lineRule="auto" w:line="240" w:before="0" w:after="0"/>
        <w:ind w:firstLine="567"/>
        <w:jc w:val="both"/>
        <w:rPr/>
      </w:pPr>
      <w:r>
        <w:rPr>
          <w:b/>
          <w:sz w:val="24"/>
          <w:szCs w:val="24"/>
        </w:rPr>
        <w:t>Налоговая инспекция по городу Бендеры</w:t>
      </w:r>
      <w:r>
        <w:rPr>
          <w:sz w:val="24"/>
          <w:szCs w:val="24"/>
        </w:rPr>
        <w:t xml:space="preserve"> полагает требование заявителя необоснованными и не подлежащими удовлетворению по основаниям приведенным ниже.</w:t>
      </w:r>
    </w:p>
    <w:p>
      <w:pPr>
        <w:pStyle w:val="23"/>
        <w:shd w:fill="auto" w:val="clear"/>
        <w:spacing w:lineRule="auto" w:line="240" w:before="0" w:after="0"/>
        <w:ind w:firstLine="567"/>
        <w:jc w:val="both"/>
        <w:rPr/>
      </w:pPr>
      <w:r>
        <w:rPr>
          <w:b w:val="false"/>
          <w:color w:val="000000"/>
          <w:sz w:val="24"/>
          <w:szCs w:val="24"/>
        </w:rPr>
        <w:t>1. По вопросу несогласия ООО «Солида» с нарушением, приведшим к занижению налога на доходы организаций, ввиду необоснованного увеличения ООО «Солида» амортизационных отчислений по холодильному оборудованию при реализации в январе 2019г. основных средств, налоговая инспекция считает необходимым отметить следующее.</w:t>
      </w:r>
    </w:p>
    <w:p>
      <w:pPr>
        <w:pStyle w:val="22"/>
        <w:shd w:fill="auto" w:val="clear"/>
        <w:spacing w:lineRule="auto" w:line="240" w:before="0" w:after="0"/>
        <w:ind w:firstLine="567"/>
        <w:jc w:val="both"/>
        <w:rPr>
          <w:sz w:val="24"/>
          <w:szCs w:val="24"/>
        </w:rPr>
      </w:pPr>
      <w:r>
        <w:rPr>
          <w:color w:val="000000"/>
          <w:sz w:val="24"/>
          <w:szCs w:val="24"/>
        </w:rPr>
        <w:t>В рамках планового мероприятия по контролю налоговой инспекцией по г. Бендеры установлено, что ООО «Солида» в январе 2019г. были реализованы основные средства (торговое и холодильное торговое оборудование, приобретенное и безвозмездно полученное в 2017г., 2018г.) по остаточной стоимости на общую сумму 118 520,78 руб. Основные средства были реализованы ООО «Савитал» и ООО- «Океан Фиш» на общую сумму 118 520,78руб.</w:t>
      </w:r>
    </w:p>
    <w:p>
      <w:pPr>
        <w:pStyle w:val="22"/>
        <w:shd w:fill="auto" w:val="clear"/>
        <w:spacing w:lineRule="auto" w:line="240" w:before="0" w:after="0"/>
        <w:ind w:firstLine="567"/>
        <w:jc w:val="both"/>
        <w:rPr/>
      </w:pPr>
      <w:r>
        <w:rPr>
          <w:color w:val="000000"/>
          <w:sz w:val="24"/>
          <w:szCs w:val="24"/>
        </w:rPr>
        <w:t>Согласно балансовым ведомостям основных средств ООО «Солида» за 2018г., 2019г. проценты износа основных средств за 2018г. составили 86,66 %, за 2019 г. составил 87,13%. Следует отметить, что проценты износа основных средств за 2018г. и 2019г. значительно превысили процент износа основных средств за 2017г., который составлял 3,12%.</w:t>
      </w:r>
    </w:p>
    <w:p>
      <w:pPr>
        <w:pStyle w:val="22"/>
        <w:shd w:fill="auto" w:val="clear"/>
        <w:spacing w:lineRule="auto" w:line="240" w:before="0" w:after="0"/>
        <w:ind w:firstLine="567"/>
        <w:jc w:val="both"/>
        <w:rPr/>
      </w:pPr>
      <w:r>
        <w:rPr>
          <w:color w:val="000000"/>
          <w:sz w:val="24"/>
          <w:szCs w:val="24"/>
        </w:rPr>
        <w:t xml:space="preserve">На основании межгосударственного стандарта - ГОСТ 23833-95, введенным в действие  Приказом Министерства промышленности и энергетики Приднестровской Молдавской Республики № 462 от 21.11.2002г., Приказа МФ ПМР от 6 мая 2009 года </w:t>
      </w:r>
      <w:r>
        <w:rPr>
          <w:color w:val="000000"/>
          <w:sz w:val="24"/>
          <w:szCs w:val="24"/>
          <w:lang w:val="en-US"/>
        </w:rPr>
        <w:t>N</w:t>
      </w:r>
      <w:r>
        <w:rPr>
          <w:color w:val="000000"/>
          <w:sz w:val="24"/>
          <w:szCs w:val="24"/>
        </w:rPr>
        <w:t xml:space="preserve"> 115 и принимая во внимание, что в учетной политике ООО «Солида» на 2015г. - 2019г. амортизируемая стоимость актива распределяется на протяжении срока его полезной службы с использованием метода равномерного начисления, который заключается в начислении постоянной суммы амортизации на протяжении срока полезной службы актива (не менее 12 лет), годовая сумма амортизационных отчислений по холодильному торговому оборудованию в 2018г. и 2019г. должна была составлять от 8,33% до 13,2%. а не 86,66% в 2018 г. и 87,13% в 2019г.</w:t>
      </w:r>
    </w:p>
    <w:p>
      <w:pPr>
        <w:pStyle w:val="22"/>
        <w:shd w:fill="auto" w:val="clear"/>
        <w:spacing w:lineRule="auto" w:line="240" w:before="0" w:after="0"/>
        <w:ind w:firstLine="567"/>
        <w:jc w:val="both"/>
        <w:rPr/>
      </w:pPr>
      <w:r>
        <w:rPr>
          <w:color w:val="000000"/>
          <w:sz w:val="24"/>
          <w:szCs w:val="24"/>
        </w:rPr>
        <w:t xml:space="preserve">Увеличение ООО «Солида» годовой суммы амортизационных отчислений в 2018г. и 2019г. по холодильному торговому оборудованию, которое в последствии в 2019г. было реализовано по остаточной стоимости, привело к необоснованному уменьшению остаточной стоимости реализованных основных средств и, как следствие, в виду того, что при реализации основных средств по ценам не выше остаточной стоимости для целей налогообложения принимается остаточная стоимость основных средств, к занижению объекта налогообложению по налогу на доходы организаций на 1 468 745,86 руб. и неисчислению (занижению) налога на доходы организаций в размере </w:t>
      </w:r>
      <w:r>
        <w:rPr>
          <w:rStyle w:val="Style21"/>
          <w:b w:val="false"/>
          <w:sz w:val="24"/>
          <w:szCs w:val="24"/>
        </w:rPr>
        <w:t xml:space="preserve">105 749,70 руб. </w:t>
      </w:r>
      <w:r>
        <w:rPr>
          <w:color w:val="000000"/>
          <w:sz w:val="24"/>
          <w:szCs w:val="24"/>
        </w:rPr>
        <w:t xml:space="preserve">и отчислений в Единый государственный фонд социального страхования ПМР на цели пенсионного страхования (обеспечения) в размере </w:t>
      </w:r>
      <w:r>
        <w:rPr>
          <w:rStyle w:val="Style21"/>
          <w:b w:val="false"/>
          <w:sz w:val="24"/>
          <w:szCs w:val="24"/>
        </w:rPr>
        <w:t>15 862,46 руб.</w:t>
      </w:r>
    </w:p>
    <w:p>
      <w:pPr>
        <w:pStyle w:val="Normal"/>
        <w:widowControl w:val="false"/>
        <w:numPr>
          <w:ilvl w:val="0"/>
          <w:numId w:val="1"/>
        </w:numPr>
        <w:tabs>
          <w:tab w:val="clear" w:pos="708"/>
          <w:tab w:val="left" w:pos="880" w:leader="none"/>
        </w:tabs>
        <w:ind w:left="0" w:firstLine="567"/>
        <w:jc w:val="both"/>
        <w:rPr/>
      </w:pPr>
      <w:r>
        <w:rPr>
          <w:rStyle w:val="41"/>
          <w:b w:val="false"/>
          <w:bCs w:val="false"/>
          <w:i w:val="false"/>
          <w:sz w:val="24"/>
          <w:szCs w:val="24"/>
        </w:rPr>
        <w:t xml:space="preserve">Налоговая инспекция по г. Бендеры не согласна с выводом ООО «Солида», отраженным в заявлении о признании недействительным предписания налоговой инспекции по г. Бендеры № 113-0225-19 от 20.08.2019г., согласно которому </w:t>
      </w:r>
      <w:r>
        <w:rPr>
          <w:rStyle w:val="42"/>
          <w:b w:val="false"/>
          <w:i w:val="false"/>
          <w:iCs w:val="false"/>
          <w:sz w:val="24"/>
          <w:szCs w:val="24"/>
        </w:rPr>
        <w:t xml:space="preserve">«ООО </w:t>
      </w:r>
      <w:r>
        <w:rPr>
          <w:color w:val="000000"/>
        </w:rPr>
        <w:t>«Солида» указывает на неправомерность утверждения налогового органа о том, что безвозмездно полученные и впоследствии реализованные основные средства, не были включены в объект налогообложения по налогу на доходы организаций в 2017, 2018, 2019гг., что привело, по мнению налоговой инспекции по г. Бендеры, к занижению объекта налогообложения налогом на доходы организаций и неисчислению налога».</w:t>
      </w:r>
    </w:p>
    <w:p>
      <w:pPr>
        <w:pStyle w:val="22"/>
        <w:shd w:fill="auto" w:val="clear"/>
        <w:tabs>
          <w:tab w:val="clear" w:pos="708"/>
          <w:tab w:val="right" w:pos="9760" w:leader="none"/>
        </w:tabs>
        <w:spacing w:lineRule="auto" w:line="240" w:before="0" w:after="0"/>
        <w:ind w:firstLine="567"/>
        <w:jc w:val="both"/>
        <w:rPr>
          <w:sz w:val="24"/>
          <w:szCs w:val="24"/>
        </w:rPr>
      </w:pPr>
      <w:r>
        <w:rPr>
          <w:color w:val="000000"/>
          <w:sz w:val="24"/>
          <w:szCs w:val="24"/>
        </w:rPr>
        <w:t xml:space="preserve">В соответствии с балансовым отчетом о финансовом положении ООО «Солида» представленными в налоговую инспекцию по г. Бендеры и балансовыми ведомостями основных средств ООО «Солида», предоставленными к мероприятию по контролю, установлено, что в 2017г. на балансовый счет 123 «Основные средства» были оприходованы основные средства (холодильное торговое оборудование) на общую сумму </w:t>
      </w:r>
      <w:r>
        <w:rPr>
          <w:rStyle w:val="11"/>
          <w:sz w:val="24"/>
          <w:szCs w:val="24"/>
          <w:u w:val="none"/>
        </w:rPr>
        <w:t>2 128 869,00 руб</w:t>
      </w:r>
      <w:r>
        <w:rPr>
          <w:color w:val="000000"/>
          <w:sz w:val="24"/>
          <w:szCs w:val="24"/>
        </w:rPr>
        <w:t>. (2 138 630 (основные средства на конец 2017г.) - 9761,00 руб. (основные средства, имевшиеся на начало 2017г.).</w:t>
        <w:tab/>
      </w:r>
    </w:p>
    <w:p>
      <w:pPr>
        <w:pStyle w:val="22"/>
        <w:shd w:fill="auto" w:val="clear"/>
        <w:spacing w:lineRule="auto" w:line="240" w:before="0" w:after="0"/>
        <w:ind w:firstLine="567"/>
        <w:jc w:val="both"/>
        <w:rPr>
          <w:sz w:val="24"/>
          <w:szCs w:val="24"/>
        </w:rPr>
      </w:pPr>
      <w:r>
        <w:rPr>
          <w:color w:val="000000"/>
          <w:sz w:val="24"/>
          <w:szCs w:val="24"/>
        </w:rPr>
        <w:t>Из общей суммы оприходованных основных средств, часть основных средств в сумме 346 036,11 руб. были оприходованы ООО «Солида» от контрагентов, расположенных на территории ПМР: ООО «Ремонт вычислительной техники», ООО «Мегатрон», ООО «Торговый проект», ООО «Ди энд Трэйт Приднестровье».</w:t>
      </w:r>
    </w:p>
    <w:p>
      <w:pPr>
        <w:pStyle w:val="22"/>
        <w:shd w:fill="auto" w:val="clear"/>
        <w:spacing w:lineRule="auto" w:line="240" w:before="0" w:after="0"/>
        <w:ind w:firstLine="567"/>
        <w:jc w:val="both"/>
        <w:rPr>
          <w:sz w:val="24"/>
          <w:szCs w:val="24"/>
        </w:rPr>
      </w:pPr>
      <w:r>
        <w:rPr>
          <w:color w:val="000000"/>
          <w:sz w:val="24"/>
          <w:szCs w:val="24"/>
        </w:rPr>
        <w:t xml:space="preserve">На остальную часть оприходованных в 2017 г. основных средств в сумме </w:t>
        <w:br/>
        <w:t>1 782 832,89,00 руб. (2 128 869,00 - 346 036,11) какие-либо документы от поставщиков (контрагентов), подтверждающие факт их приобретения, к проведенному мероприятию по контролю в отношении ООО «Солида» не представлены. Основные средства, оприходованные на балансовый счет ООО «Солида» 123 «Основные средства» без документов, подтверждающих факт их приобретения на сумму 1 782 832,89 руб., являются для ООО «Солида» безвозмездно полученными.</w:t>
      </w:r>
    </w:p>
    <w:p>
      <w:pPr>
        <w:pStyle w:val="22"/>
        <w:shd w:fill="auto" w:val="clear"/>
        <w:spacing w:lineRule="auto" w:line="240" w:before="0" w:after="0"/>
        <w:ind w:firstLine="567"/>
        <w:jc w:val="both"/>
        <w:rPr>
          <w:sz w:val="24"/>
          <w:szCs w:val="24"/>
        </w:rPr>
      </w:pPr>
      <w:r>
        <w:rPr>
          <w:color w:val="000000"/>
          <w:sz w:val="24"/>
          <w:szCs w:val="24"/>
        </w:rPr>
        <w:t>Безвозмездно полученные ООО «Солида» основные средства были в последствии реализованы в январе г., ООО «Солида» необходимо было определить объект налогообложения по налогу на доходы организаций в части безвозмездно полученных в 2017 г. основных средств в размере 20% от суммы начисленной амортизации в 2017г., 2018 г. и в размере недоамортизированной части основных средств в 2019 г.</w:t>
      </w:r>
    </w:p>
    <w:p>
      <w:pPr>
        <w:pStyle w:val="22"/>
        <w:shd w:fill="auto" w:val="clear"/>
        <w:spacing w:lineRule="auto" w:line="240" w:before="0" w:after="0"/>
        <w:ind w:firstLine="567"/>
        <w:jc w:val="both"/>
        <w:rPr>
          <w:sz w:val="24"/>
          <w:szCs w:val="24"/>
        </w:rPr>
      </w:pPr>
      <w:r>
        <w:rPr>
          <w:color w:val="000000"/>
          <w:sz w:val="24"/>
          <w:szCs w:val="24"/>
        </w:rPr>
        <w:t>Безвозмездно полученные и в последствии реализованные основные средства на общую сумму 1 782 832,89 руб. не были включены ООО «Солида» в объект налогообложения по налогу на доходы организаций в 2017г., 2018г. и 2019г. как другие операционные доходы, что привело к занижению объекта налогообложения по налогу на доходы организаций в размере 1 782 832,89 руб.</w:t>
      </w:r>
    </w:p>
    <w:p>
      <w:pPr>
        <w:pStyle w:val="22"/>
        <w:shd w:fill="auto" w:val="clear"/>
        <w:spacing w:lineRule="auto" w:line="240" w:before="0" w:after="0"/>
        <w:ind w:firstLine="567"/>
        <w:jc w:val="both"/>
        <w:rPr/>
      </w:pPr>
      <w:r>
        <w:rPr>
          <w:color w:val="000000"/>
          <w:sz w:val="24"/>
          <w:szCs w:val="24"/>
        </w:rPr>
        <w:t>На основании вышеизложенного, и в нарушение вышеуказанных норм Закона ПМР «О налоге на доходы организаций», ООО «Солида» з</w:t>
      </w:r>
      <w:r>
        <w:rPr>
          <w:rStyle w:val="11"/>
          <w:sz w:val="24"/>
          <w:szCs w:val="24"/>
          <w:u w:val="none"/>
        </w:rPr>
        <w:t>а проверяемый п</w:t>
      </w:r>
      <w:r>
        <w:rPr>
          <w:color w:val="000000"/>
          <w:sz w:val="24"/>
          <w:szCs w:val="24"/>
        </w:rPr>
        <w:t>ериод при исчислении налога на доходы организаций, не включило в объект налогообложения по налогу на доходы организаций доходы в виде безвозмездно полученных основных фондов в сумме 1 782 832,89 руб. как другие операционные доходы, что привело к занижению объекта налогообложения по налогу на доходы организаций в размере 1 782 832,89 руб. и неисчислению (занижению) налога на доходы организаций в общей сумме 128 363,96 руб. и отчислений в Единый государственный фонд социального страхования ПМР на цели пенсионного страхования (обеспечения) в размере 19 254,60 руб.</w:t>
      </w:r>
    </w:p>
    <w:p>
      <w:pPr>
        <w:pStyle w:val="23"/>
        <w:numPr>
          <w:ilvl w:val="0"/>
          <w:numId w:val="1"/>
        </w:numPr>
        <w:shd w:fill="auto" w:val="clear"/>
        <w:tabs>
          <w:tab w:val="clear" w:pos="708"/>
          <w:tab w:val="left" w:pos="874" w:leader="none"/>
        </w:tabs>
        <w:spacing w:lineRule="auto" w:line="240" w:before="0" w:after="0"/>
        <w:ind w:left="0" w:firstLine="567"/>
        <w:jc w:val="both"/>
        <w:rPr>
          <w:b w:val="false"/>
          <w:b w:val="false"/>
          <w:sz w:val="24"/>
          <w:szCs w:val="24"/>
        </w:rPr>
      </w:pPr>
      <w:r>
        <w:rPr>
          <w:b w:val="false"/>
          <w:color w:val="000000"/>
          <w:sz w:val="24"/>
          <w:szCs w:val="24"/>
        </w:rPr>
        <w:t xml:space="preserve">По доводу ООО «Солида» неправомерного признания налоговой инспекцией </w:t>
      </w:r>
      <w:r>
        <w:rPr>
          <w:rStyle w:val="21"/>
          <w:bCs/>
          <w:sz w:val="24"/>
          <w:szCs w:val="24"/>
        </w:rPr>
        <w:t xml:space="preserve">по г. </w:t>
      </w:r>
      <w:r>
        <w:rPr>
          <w:b w:val="false"/>
          <w:color w:val="000000"/>
          <w:sz w:val="24"/>
          <w:szCs w:val="24"/>
        </w:rPr>
        <w:t xml:space="preserve">Бендеры суммы 117001,90руб. доходом (выплатой в пользу) Дьяченко С.М. и доначисления в связи с указанным фактом подоходного налога с физических лиц и </w:t>
      </w:r>
      <w:r>
        <w:rPr>
          <w:rStyle w:val="21"/>
          <w:bCs/>
          <w:sz w:val="24"/>
          <w:szCs w:val="24"/>
        </w:rPr>
        <w:t xml:space="preserve">единого </w:t>
      </w:r>
      <w:r>
        <w:rPr>
          <w:b w:val="false"/>
          <w:color w:val="000000"/>
          <w:sz w:val="24"/>
          <w:szCs w:val="24"/>
        </w:rPr>
        <w:t>социального налога, налоговая инспекция по г. Бендеры считает необходимым отметить следующее:</w:t>
      </w:r>
    </w:p>
    <w:p>
      <w:pPr>
        <w:pStyle w:val="22"/>
        <w:shd w:fill="auto" w:val="clear"/>
        <w:spacing w:lineRule="auto" w:line="240" w:before="0" w:after="0"/>
        <w:ind w:firstLine="567"/>
        <w:jc w:val="both"/>
        <w:rPr>
          <w:sz w:val="24"/>
          <w:szCs w:val="24"/>
        </w:rPr>
      </w:pPr>
      <w:r>
        <w:rPr>
          <w:color w:val="000000"/>
          <w:sz w:val="24"/>
          <w:szCs w:val="24"/>
        </w:rPr>
        <w:t xml:space="preserve">ООО «Солида» к плановому мероприятию по контролю заявителем был предоставлен авансовый отчет № </w:t>
      </w:r>
      <w:r>
        <w:rPr>
          <w:rStyle w:val="Style21"/>
          <w:b w:val="false"/>
          <w:sz w:val="24"/>
          <w:szCs w:val="24"/>
        </w:rPr>
        <w:t xml:space="preserve">13 от 31.08.2018г., </w:t>
      </w:r>
      <w:r>
        <w:rPr>
          <w:color w:val="000000"/>
          <w:sz w:val="24"/>
          <w:szCs w:val="24"/>
        </w:rPr>
        <w:t xml:space="preserve">в котором указано подотчетное лицо - Дьяченко С.М. и выданная ей сумма - 117048,10руб. Каких-либо документов, подтверждающих факт расходования подотчётными лицами, в том числе Дьяченко С.М. наличных денежных средств и целевое использование вышеозначенных подотчетных сумм, ООО «Солида» </w:t>
      </w:r>
      <w:r>
        <w:rPr>
          <w:rStyle w:val="11"/>
          <w:sz w:val="24"/>
          <w:szCs w:val="24"/>
          <w:u w:val="none"/>
        </w:rPr>
        <w:t>к мероприятию по контролю не</w:t>
      </w:r>
      <w:r>
        <w:rPr>
          <w:color w:val="000000"/>
          <w:sz w:val="24"/>
          <w:szCs w:val="24"/>
        </w:rPr>
        <w:t xml:space="preserve"> </w:t>
      </w:r>
      <w:r>
        <w:rPr>
          <w:rStyle w:val="11"/>
          <w:sz w:val="24"/>
          <w:szCs w:val="24"/>
          <w:u w:val="none"/>
        </w:rPr>
        <w:t>представило.</w:t>
      </w:r>
    </w:p>
    <w:p>
      <w:pPr>
        <w:pStyle w:val="22"/>
        <w:shd w:fill="auto" w:val="clear"/>
        <w:spacing w:lineRule="auto" w:line="240" w:before="0" w:after="0"/>
        <w:ind w:firstLine="567"/>
        <w:jc w:val="both"/>
        <w:rPr>
          <w:sz w:val="24"/>
          <w:szCs w:val="24"/>
        </w:rPr>
      </w:pPr>
      <w:r>
        <w:rPr>
          <w:color w:val="000000"/>
          <w:sz w:val="24"/>
          <w:szCs w:val="24"/>
        </w:rPr>
        <w:t>Соответственно, суммы наличных денежных средств, полученные подотчётными лицами (работниками) ООО «Солида» без предоставления документов, подтверждающих факт расходования подотчётными лицами наличных денежных средств и целевое использование вышеозначенных подотчетных сумм, в том числе денежных средств полученных Дьяченко С.М. в сумме 117048,10руб., являются доходом, полученным подотчётными лицами (работниками) ООО «Солида» в денежной форме.</w:t>
      </w:r>
    </w:p>
    <w:p>
      <w:pPr>
        <w:pStyle w:val="22"/>
        <w:shd w:fill="auto" w:val="clear"/>
        <w:spacing w:lineRule="auto" w:line="240" w:before="0" w:after="0"/>
        <w:ind w:firstLine="567"/>
        <w:jc w:val="both"/>
        <w:rPr>
          <w:sz w:val="24"/>
          <w:szCs w:val="24"/>
        </w:rPr>
      </w:pPr>
      <w:r>
        <w:rPr>
          <w:sz w:val="24"/>
          <w:szCs w:val="24"/>
        </w:rPr>
        <w:t>Из Постановлений по делам об административных правонарушениях № 306-0231-18, № 306-0230-18, приложенных ООО «Солида» к заявлению о признании недействительным Предписания налоговой инспекции по г. Бендеры, усматривается, что в рамках указанных административных дел рассматривался вопрос о совершении ООО «Солида» и должностного лица ООО «Солида» административного правонарушения, выразившегося в осуществлении ООО «Солида» расчетов наличными деньгами с другими организациями сверх установленных размеров, а не изучался вопрос о целевом использовании подотчетным лицом полученных подотчетных сумм.</w:t>
      </w:r>
    </w:p>
    <w:p>
      <w:pPr>
        <w:pStyle w:val="22"/>
        <w:shd w:fill="auto" w:val="clear"/>
        <w:spacing w:lineRule="auto" w:line="240" w:before="0" w:after="0"/>
        <w:ind w:firstLine="567"/>
        <w:jc w:val="both"/>
        <w:rPr>
          <w:sz w:val="24"/>
          <w:szCs w:val="24"/>
        </w:rPr>
      </w:pPr>
      <w:r>
        <w:rPr>
          <w:sz w:val="24"/>
          <w:szCs w:val="24"/>
        </w:rPr>
        <w:t>В рамках рассмотрения административных дел по факту совершения ООО «Солида» нарушения, выразившегося в осуществлении ООО «Солида» расчетов наличными деньгами с другими организациями сверх установленных размеров, предметом исследования являлся авансовый отчет № 15 от 31.08.2019г., а в период планового мероприятия по контролю в отношении ООО «Солида» проверяющими сотрудниками налоговой инспекции по г. Бендеры изучался представленный ООО «Солида» авансовый отчет № 13 от 31.08.2018г. (копия прилагается), т.е. речь идет о разных авансовых отчетах.</w:t>
      </w:r>
    </w:p>
    <w:p>
      <w:pPr>
        <w:pStyle w:val="22"/>
        <w:shd w:fill="auto" w:val="clear"/>
        <w:spacing w:lineRule="auto" w:line="240" w:before="0" w:after="0"/>
        <w:ind w:firstLine="567"/>
        <w:jc w:val="both"/>
        <w:rPr>
          <w:sz w:val="24"/>
          <w:szCs w:val="24"/>
        </w:rPr>
      </w:pPr>
      <w:r>
        <w:rPr>
          <w:sz w:val="24"/>
          <w:szCs w:val="24"/>
        </w:rPr>
        <w:t>На основании вышеизложенных доводов и с учётом представленных доказательств, налоговая инспекция считает, что действия налогового органа по доначислению ООО «Солида» налогов носят правомерный характер. В связи с чем, налоговая инспекция просит отказать ООО «Солида» в удовлетворении заявленного требования о признании недействительным ненормативного акта, а именно Предписания налоговой инспекции по г. Бендеры от 20 августа 2019 года №113-0225-19 и отменить принятую согласно Определению Арбитражного суда ПМР от 17.09.2019г. по делу № 610/19-06 обеспечительную меру о приостановлении действия вынесенного предписания.</w:t>
      </w:r>
    </w:p>
    <w:p>
      <w:pPr>
        <w:pStyle w:val="22"/>
        <w:shd w:fill="auto" w:val="clear"/>
        <w:tabs>
          <w:tab w:val="clear" w:pos="708"/>
          <w:tab w:val="left" w:pos="860" w:leader="none"/>
        </w:tabs>
        <w:spacing w:lineRule="auto" w:line="240" w:before="0" w:after="0"/>
        <w:ind w:firstLine="567"/>
        <w:jc w:val="both"/>
        <w:rPr/>
      </w:pPr>
      <w:r>
        <w:rPr>
          <w:b/>
          <w:sz w:val="24"/>
          <w:szCs w:val="24"/>
        </w:rPr>
        <w:t>Арбитражный суд,</w:t>
      </w:r>
      <w:r>
        <w:rPr>
          <w:sz w:val="24"/>
          <w:szCs w:val="24"/>
        </w:rPr>
        <w:t xml:space="preserve"> заслушав пояснения лиц, участвующих в деле, исследовав представленные доказательства, приходит к выводу, что требование заявителя не подлежит удовлетворению ввиду следующего.</w:t>
      </w:r>
    </w:p>
    <w:p>
      <w:pPr>
        <w:pStyle w:val="Style23"/>
        <w:ind w:firstLine="567"/>
        <w:jc w:val="both"/>
        <w:rPr/>
      </w:pPr>
      <w:r>
        <w:rPr>
          <w:rFonts w:cs="Times New Roman" w:ascii="Times New Roman" w:hAnsi="Times New Roman"/>
          <w:sz w:val="24"/>
          <w:szCs w:val="24"/>
          <w:lang w:val="ru-RU"/>
        </w:rPr>
        <w:t xml:space="preserve">Арбитражным кодексом (пункт 3 статьи 130-10 АПК ПМР) предусмотрен трехмесячный срок на обжалование оспариваемого ненормативного </w:t>
        <w:br/>
        <w:t xml:space="preserve">акта </w:t>
      </w:r>
      <w:r>
        <w:rPr>
          <w:rFonts w:cs="Times New Roman" w:ascii="Times New Roman" w:hAnsi="Times New Roman"/>
          <w:sz w:val="24"/>
          <w:szCs w:val="24"/>
        </w:rPr>
        <w:t>со дня</w:t>
      </w:r>
      <w:r>
        <w:rPr>
          <w:rFonts w:cs="Times New Roman" w:ascii="Times New Roman" w:hAnsi="Times New Roman"/>
          <w:sz w:val="24"/>
          <w:szCs w:val="24"/>
          <w:lang w:val="ru-RU"/>
        </w:rPr>
        <w:t xml:space="preserve">, когда заявителю </w:t>
      </w:r>
      <w:r>
        <w:rPr>
          <w:rFonts w:cs="Times New Roman" w:ascii="Times New Roman" w:hAnsi="Times New Roman"/>
          <w:sz w:val="24"/>
          <w:szCs w:val="24"/>
        </w:rPr>
        <w:t>стало известно о нарушении их прав и законных интересов</w:t>
      </w:r>
      <w:r>
        <w:rPr>
          <w:rFonts w:cs="Times New Roman" w:ascii="Times New Roman" w:hAnsi="Times New Roman"/>
          <w:sz w:val="24"/>
          <w:szCs w:val="24"/>
          <w:lang w:val="ru-RU"/>
        </w:rPr>
        <w:t>, суд приходит к выводу. Суд констатирует соблюдение заявителем установленного кодексом срока ввиду того, что заявление  ООО «Солида» о признании недействительным предписания № 113-0225-19 от 20 августа 2019 года поступило в арбитражный суд 17 сентября 2019 года, то есть в пределах установленного трехмесячного срока.</w:t>
      </w:r>
    </w:p>
    <w:p>
      <w:pPr>
        <w:pStyle w:val="Normal"/>
        <w:ind w:firstLine="567"/>
        <w:jc w:val="both"/>
        <w:rPr/>
      </w:pPr>
      <w:r>
        <w:rPr/>
        <w:t xml:space="preserve">Арбитражный суд в соответствии с частью первой пункта 4 статьи 130-12 АПК ПМР, осуществляя проверку оспариваемого акта – предписания от № 113-0225-19 от 20 августа 2019 года в части доначисления и перечисления в бюджет налога на доходы организаций в размере </w:t>
      </w:r>
      <w:r>
        <w:rPr>
          <w:rStyle w:val="Style21"/>
          <w:b w:val="false"/>
          <w:sz w:val="24"/>
          <w:szCs w:val="24"/>
        </w:rPr>
        <w:t xml:space="preserve">234 113,66 рублей, </w:t>
      </w:r>
      <w:r>
        <w:rPr/>
        <w:t xml:space="preserve">отчислений в ЕГФСС от налога на доходы на цели пенсионного страхования в размере </w:t>
      </w:r>
      <w:r>
        <w:rPr>
          <w:rStyle w:val="Style21"/>
          <w:b w:val="false"/>
          <w:sz w:val="24"/>
          <w:szCs w:val="24"/>
        </w:rPr>
        <w:t xml:space="preserve">35 117,06 рублей, </w:t>
      </w:r>
      <w:r>
        <w:rPr/>
        <w:t xml:space="preserve">подоходного налога с физических лиц в размере </w:t>
      </w:r>
      <w:r>
        <w:rPr>
          <w:rStyle w:val="Style21"/>
          <w:b w:val="false"/>
          <w:sz w:val="24"/>
          <w:szCs w:val="24"/>
        </w:rPr>
        <w:t xml:space="preserve">17 550,30 рублей, </w:t>
      </w:r>
      <w:r>
        <w:rPr/>
        <w:t xml:space="preserve">единого социального налога в размере </w:t>
      </w:r>
      <w:r>
        <w:rPr>
          <w:rStyle w:val="Style21"/>
          <w:b w:val="false"/>
          <w:sz w:val="24"/>
          <w:szCs w:val="24"/>
        </w:rPr>
        <w:t xml:space="preserve">29 250,50 рублей, </w:t>
      </w:r>
      <w:r>
        <w:rPr/>
        <w:t xml:space="preserve">коэффициента инфляции в размере </w:t>
      </w:r>
      <w:r>
        <w:rPr>
          <w:rStyle w:val="Style21"/>
          <w:b w:val="false"/>
          <w:sz w:val="24"/>
          <w:szCs w:val="24"/>
        </w:rPr>
        <w:t xml:space="preserve">13 981,40 рублей, </w:t>
      </w:r>
      <w:r>
        <w:rPr/>
        <w:t xml:space="preserve">  установил, что таковой принят по результатам внепланового мероприятия по контролю, оформленного актом № 013-0225-19 от 09 августа 2019 года, которое проведено на основании  Приказов налоговой инспекции  по г. Бендеры от 23 мая 2019 года № 158 «О проведении планового мероприятия по контролю» и приказа № 194 от 26 июня 2019 года «О продлении срока проведения планового мероприятия по контролю».</w:t>
      </w:r>
    </w:p>
    <w:p>
      <w:pPr>
        <w:pStyle w:val="Normal"/>
        <w:ind w:firstLine="567"/>
        <w:jc w:val="both"/>
        <w:rPr/>
      </w:pPr>
      <w:r>
        <w:rPr/>
        <w:t>Порядок проведения мероприятий по контролю, в том числе внеочередных, урегулирован Законом ПМР «О порядке проведения проверок при осуществлении государственного контроля (надзор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В силу пункта </w:t>
      </w:r>
      <w:r>
        <w:rPr>
          <w:rFonts w:cs="Times New Roman" w:ascii="Times New Roman" w:hAnsi="Times New Roman"/>
          <w:sz w:val="24"/>
          <w:szCs w:val="24"/>
        </w:rPr>
        <w:t>2</w:t>
      </w:r>
      <w:r>
        <w:rPr>
          <w:rFonts w:cs="Times New Roman" w:ascii="Times New Roman" w:hAnsi="Times New Roman"/>
          <w:sz w:val="24"/>
          <w:szCs w:val="24"/>
          <w:lang w:val="ru-RU"/>
        </w:rPr>
        <w:t xml:space="preserve"> статьи 7 </w:t>
      </w:r>
      <w:r>
        <w:rPr>
          <w:rFonts w:cs="Times New Roman" w:ascii="Times New Roman" w:hAnsi="Times New Roman"/>
          <w:sz w:val="24"/>
          <w:szCs w:val="24"/>
        </w:rPr>
        <w:t>З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р</w:t>
      </w:r>
      <w:r>
        <w:rPr>
          <w:rFonts w:cs="Times New Roman" w:ascii="Times New Roman" w:hAnsi="Times New Roman"/>
          <w:sz w:val="24"/>
          <w:szCs w:val="24"/>
        </w:rPr>
        <w:t>ешение о проведении контрольного мероприятия принимается руководителем органа государственного контроля (надзора).</w:t>
      </w:r>
      <w:r>
        <w:rPr>
          <w:rFonts w:cs="Times New Roman" w:ascii="Times New Roman" w:hAnsi="Times New Roman"/>
          <w:sz w:val="24"/>
          <w:szCs w:val="24"/>
          <w:lang w:val="ru-RU"/>
        </w:rPr>
        <w:t xml:space="preserve"> </w:t>
      </w:r>
      <w:r>
        <w:rPr>
          <w:rFonts w:cs="Times New Roman" w:ascii="Times New Roman" w:hAnsi="Times New Roman"/>
          <w:sz w:val="24"/>
          <w:szCs w:val="24"/>
        </w:rPr>
        <w:t>Принятое решение оформляется соответствующим документом, в котором указываются</w:t>
      </w:r>
      <w:r>
        <w:rPr>
          <w:rFonts w:cs="Times New Roman" w:ascii="Times New Roman" w:hAnsi="Times New Roman"/>
          <w:sz w:val="24"/>
          <w:szCs w:val="24"/>
          <w:lang w:val="ru-RU"/>
        </w:rPr>
        <w:t>, в том числе,</w:t>
      </w:r>
      <w:r>
        <w:rPr>
          <w:rFonts w:cs="Times New Roman" w:ascii="Times New Roman" w:hAnsi="Times New Roman"/>
          <w:sz w:val="24"/>
          <w:szCs w:val="24"/>
        </w:rPr>
        <w:t xml:space="preserve"> ссылка на правовые основания проведения контрольного мероприятия</w:t>
      </w:r>
      <w:r>
        <w:rPr>
          <w:rFonts w:cs="Times New Roman" w:ascii="Times New Roman" w:hAnsi="Times New Roman"/>
          <w:sz w:val="24"/>
          <w:szCs w:val="24"/>
          <w:lang w:val="ru-RU"/>
        </w:rPr>
        <w:t xml:space="preserve"> (подпункт в) приведенной нормы).</w:t>
      </w:r>
    </w:p>
    <w:p>
      <w:pPr>
        <w:pStyle w:val="Normal"/>
        <w:ind w:firstLine="567"/>
        <w:jc w:val="both"/>
        <w:rPr/>
      </w:pPr>
      <w:r>
        <w:rPr/>
        <w:t>Суд, изучив содержание приказов о проведении планового мероприятия и его продлении, находит их принятыми в пределах полномочий, предоставленных налоговой инспекции на основании Закона ПМР «О Государственной налоговой службе ПМР».</w:t>
      </w:r>
    </w:p>
    <w:p>
      <w:pPr>
        <w:pStyle w:val="Style23"/>
        <w:ind w:firstLine="567"/>
        <w:jc w:val="both"/>
        <w:rPr/>
      </w:pPr>
      <w:r>
        <w:rPr>
          <w:rFonts w:cs="Times New Roman" w:ascii="Times New Roman" w:hAnsi="Times New Roman"/>
          <w:sz w:val="24"/>
          <w:szCs w:val="24"/>
          <w:lang w:val="ru-RU"/>
        </w:rPr>
        <w:t xml:space="preserve">Установив наличие полномочий налогового органа на проведение очередного мероприятия по контролю в отношении ООО «Солида», осуществив проверку оспариваемого предписания на соответствие его </w:t>
      </w:r>
      <w:r>
        <w:rPr>
          <w:rFonts w:cs="Times New Roman" w:ascii="Times New Roman" w:hAnsi="Times New Roman"/>
          <w:sz w:val="24"/>
          <w:szCs w:val="24"/>
        </w:rPr>
        <w:t>Закону ПМР «Об основах налоговой системы в ПМР», Закону ПМР «О едином социальном налоге», Закону ПМР «О налоге на доходы организаций»</w:t>
      </w:r>
      <w:r>
        <w:rPr>
          <w:rFonts w:cs="Times New Roman" w:ascii="Times New Roman" w:hAnsi="Times New Roman"/>
          <w:sz w:val="24"/>
          <w:szCs w:val="24"/>
          <w:lang w:val="ru-RU"/>
        </w:rPr>
        <w:t>,</w:t>
      </w:r>
      <w:r>
        <w:rPr>
          <w:rFonts w:cs="Times New Roman" w:ascii="Times New Roman" w:hAnsi="Times New Roman"/>
          <w:sz w:val="24"/>
          <w:szCs w:val="24"/>
        </w:rPr>
        <w:t xml:space="preserve"> Закону ПМР «О подоходном налоге с физических лиц», Закону ПМР «О государственной налоговой службе в ПМР», Закону ПМР «О порядке проведения проверок при осуществлении государственного контроля (надзора)», Закону ПМР «О бухгалтерском учёте и финансовой отчётности»</w:t>
      </w:r>
      <w:r>
        <w:rPr>
          <w:rFonts w:cs="Times New Roman" w:ascii="Times New Roman" w:hAnsi="Times New Roman"/>
          <w:sz w:val="24"/>
          <w:szCs w:val="24"/>
          <w:lang w:val="ru-RU"/>
        </w:rPr>
        <w:t>, суд пришел к выводу о его соответствии указанным законам  ввиду следующего.</w:t>
      </w:r>
    </w:p>
    <w:p>
      <w:pPr>
        <w:pStyle w:val="Normal"/>
        <w:ind w:firstLine="567"/>
        <w:jc w:val="both"/>
        <w:rPr/>
      </w:pPr>
      <w:r>
        <w:rPr/>
        <w:t>По результатам планового мероприятия по контролю ООО «Солида» налоговой инспекцией вынесено оспариваемое предписание, которым обществу предписано оплатить доначисленные налоги в сумме 343 061,27 рублей, а также коэффициент инфляции в сумме 17 276,09,  а всего 360 337,36 рублей, из которых:</w:t>
      </w:r>
    </w:p>
    <w:p>
      <w:pPr>
        <w:pStyle w:val="Normal"/>
        <w:ind w:firstLine="567"/>
        <w:jc w:val="both"/>
        <w:rPr/>
      </w:pPr>
      <w:r>
        <w:rPr/>
        <w:t>1. В связи с увеличением амортизационных отчислений, что привело к неисчислению (занижению) объекта налога на доходы организаций доначислен налог в размере 105 749,70 рублей и в Единый государственный фонд социального страхования ПМР на цели пенсионного страхования (обеспечения) в размере 15 862,46 рублей, с учетом коэффициента инфляции: 109 154,84 рублей и 16 373,23 рублей, соответственно.</w:t>
      </w:r>
    </w:p>
    <w:p>
      <w:pPr>
        <w:pStyle w:val="Normal"/>
        <w:ind w:firstLine="567"/>
        <w:jc w:val="both"/>
        <w:rPr/>
      </w:pPr>
      <w:r>
        <w:rPr/>
        <w:t xml:space="preserve"> </w:t>
      </w:r>
      <w:r>
        <w:rPr/>
        <w:t>2. В связи с неисчислением и неуплатой налогов на доходы по коду 3008 -  доходы  в виде безвозмездно полученных денежных средств, товаров, что привело к неисчислению (занижению) объекта налога на доходы организаций доначислен налог в размере 128 363,96 рублей и в Единый государственный фонд социального страхования ПМР на цели пенсионного страхования (обеспечения) в размере 19 254,60 рублей, с учетом коэффициента инфляции: 134 902,82 рублей и 20 235,43 рублей, соответственно.</w:t>
      </w:r>
    </w:p>
    <w:p>
      <w:pPr>
        <w:pStyle w:val="Normal"/>
        <w:ind w:firstLine="567"/>
        <w:jc w:val="both"/>
        <w:rPr/>
      </w:pPr>
      <w:r>
        <w:rPr/>
        <w:t>3. В связи с неисчислением и уплатой подоходного налога с физических лиц сумма доначисленного подоходного налога составила  36 127,60 рублей, коэффициент инфляции 3 192,29 рублей, сумма доначисленого единого социального налога составила 34 127,60 рублей, коэффициент инфляции 2 648,20 рублей.</w:t>
      </w:r>
    </w:p>
    <w:p>
      <w:pPr>
        <w:pStyle w:val="Normal"/>
        <w:ind w:firstLine="567"/>
        <w:jc w:val="both"/>
        <w:rPr/>
      </w:pPr>
      <w:r>
        <w:rPr/>
        <w:t>Арбитражный суд, проверяя законность предписания в оспариваемой части, исходя из смысла пункта 4 статьи 130-12 АПК ПМР, в силу которого обязанность доказывания соответствия оспариваемого ненормативного правового акта закону или иному нормативному правовому акту возлагается на орган, принявший оспариваемый акт, пришел к выводу о доказанности налоговой инспекцией законности оспариваемого предписания.</w:t>
      </w:r>
    </w:p>
    <w:p>
      <w:pPr>
        <w:pStyle w:val="Normal"/>
        <w:ind w:firstLine="567"/>
        <w:jc w:val="both"/>
        <w:rPr/>
      </w:pPr>
      <w:r>
        <w:rPr/>
        <w:t>1. В части доначисления налогов с учетом коэффициента инфляции на доходы организаций в размере 109 154,84 рублей и отчислений в Единый государственный фонд социального страхования ПМР на цели пенсионного страхования (обеспечения) в размере 16 373,23 рублей, суд установил правомерность доначисления налоговой инспекцией налогов, исходя из следующих обстоятельств.</w:t>
      </w:r>
    </w:p>
    <w:p>
      <w:pPr>
        <w:pStyle w:val="Normal"/>
        <w:ind w:firstLine="567"/>
        <w:jc w:val="both"/>
        <w:rPr/>
      </w:pPr>
      <w:r>
        <w:rPr/>
        <w:t>Согласно приказу о проведении планового мероприятия по контролю № 158 от 23 мая 2019 года в отношении общества принято решение о проведении совместного планового мероприятия в целях контроля за соблюдением действующего налогового и иного законодательства ПМР в пределах компетенции налогового органа в период с 29 мая 2019 года по 28 июля 2019 года (приказ № 194 от 26 июня 2019 года о продлении мероприятия). Основанием проведения планового мероприятия является ежегодный план проверок на 2019 года, утвержденный Министерством финансов ПМР. Объем планового мероприятия по контролю: документы за период 2013-2019 г. в количестве, необходимом для проведения мероприятия по контролю.</w:t>
      </w:r>
    </w:p>
    <w:p>
      <w:pPr>
        <w:pStyle w:val="Normal"/>
        <w:ind w:firstLine="567"/>
        <w:jc w:val="both"/>
        <w:rPr/>
      </w:pPr>
      <w:r>
        <w:rPr/>
        <w:t xml:space="preserve">В ходе мероприятия по контролю обществом на основании требования о предоставлении документов от 23 мая 2019 года № 03-04/2981 представлены в налоговую инспекцию по актам приема передачи (от 30 мая 2019 года, от 31 мая 2019 года, от 3 июня 2019 года, от 14 июня 2019 года, от 11 июля 2019 года) истребуемые документы за период 2013-2019 год. </w:t>
      </w:r>
    </w:p>
    <w:p>
      <w:pPr>
        <w:pStyle w:val="Normal"/>
        <w:ind w:firstLine="567"/>
        <w:jc w:val="both"/>
        <w:rPr/>
      </w:pPr>
      <w:r>
        <w:rPr/>
        <w:t>Как следует из заявления и письменных пояснений заявителя обществом в 2017 году по итогам инвентаризации материальных ценностей было выявлено оборудование с неподтвержденным источником приобретения, которое принято к учету в 2017 году в размере  1 795 704,90 рублей.  В обоснование стоимости принятого к учету оборудования заявителем  представлены расходные накладные, датированные в период с 03 мая 2017 года по 27 ноября 2017 года (в количестве 9 штук), из содержания которых следует, что поставщик ООО «Торговый Проект» поставлял в указанный период в адрес ООО «Солида» некое оборудование на общую сумму 282 976,00 рублей.  На основании Приказа № 01 от 14 декабря 2017 года ООО «Солида» создало комиссию по анализу и эксплуатации основных средств, на основании приказа № 02 от 21 декабря 2017 года «О расчете срока полезной службы активов» применило «с 01.01.2018 года к расчету полезной службы активов в размере 86% от балансовой стоимости активов  ко всем группам основных средств в связи с невозможностью соблюдения температурных и погодных режимов эксплуатации основных средств». В обоснование примененного процента износа заявителем представлены служебные записки (без номера, без даты), изготовленные на имя директора ООО «Солида» С.М. Дъяченко: о нарушении правил эксплуатации торгового оборудования, о нарушении правил эксплуатации холодильного оборудования, переписку директора общества с А.Кашигиным (датированную 18 и 21 декабря 2017 года) .</w:t>
      </w:r>
    </w:p>
    <w:p>
      <w:pPr>
        <w:pStyle w:val="Normal"/>
        <w:ind w:firstLine="567"/>
        <w:jc w:val="both"/>
        <w:rPr/>
      </w:pPr>
      <w:r>
        <w:rPr/>
        <w:t>Как было установлено судом выше, общество представило налоговой инспекции  к проверке документы на основании требования по описи. Суд, соглашаясь с доводом налоговой инспекции, констатирует, что вышеприведенные документы заявителем к проверке представлены не были, не являлись предметом исследования в ходе контрольного мероприятия. Следовательно, принимая во внимание предмет заявленного требования – проверка законности оспариваемого предписания в части, вынесенного налоговой инспекцией по результатам мероприятия по контролю, представленные документы, не являются допустимыми доказательствами по настоящему делу.</w:t>
      </w:r>
    </w:p>
    <w:p>
      <w:pPr>
        <w:pStyle w:val="Normal"/>
        <w:ind w:firstLine="567"/>
        <w:jc w:val="both"/>
        <w:rPr/>
      </w:pPr>
      <w:r>
        <w:rPr/>
        <w:t>Согласно представленным ООО «Солида» к проверке балансовым отчетам на 31 декабря 2017 года, 30 июня 2018 года,  31 декабря 2018 года и балансовым ведомостям основных средств на 2017 год, 2018 года, январь 2019 года налоговой инспекцией установлено, что процент износа основных средств за 2017 год составил 3,12%, за 2018 года составил 86,66%, на 31 января 2019 года составил 87,13%.</w:t>
      </w:r>
    </w:p>
    <w:p>
      <w:pPr>
        <w:pStyle w:val="Normal"/>
        <w:ind w:firstLine="567"/>
        <w:jc w:val="both"/>
        <w:rPr/>
      </w:pPr>
      <w:r>
        <w:rPr/>
        <w:t>Указанное обстоятельство, установленное  судом в ходе исследования материалов дела, также не опровергаемое заявителем, свидетельствует  о верном выводе налоговой инспекции о том, что процент износа основных средств за 2018 г., 2019 г. значительно превысили процент износа  основных средств за 2017 год.</w:t>
      </w:r>
    </w:p>
    <w:p>
      <w:pPr>
        <w:pStyle w:val="Normal"/>
        <w:ind w:firstLine="567"/>
        <w:jc w:val="both"/>
        <w:rPr/>
      </w:pPr>
      <w:r>
        <w:rPr/>
        <w:t>Суд находит обоснованным довод налоговой инспекции, основанный на пункте 2.1 Учетной политики ООО «Солида» на 2015-2019 год, представленной заявителем к мероприятию по контролю, с учетом правомерного применения положений межгосударственного стандарта ГОСТ 23833-95 «Оборудование холодильное торговое. Общие технические условия», введенным в действие Приказом Министерства промышленности  и энергетики ПМР № 462 от 21 ноября 2002 года «О введении в действие межгосударственных стандартов на территории ПМР (с ГОСТ 23266-78 по ГОСТ 24596.2-81) (с учетом пункта я-47) Приказа Министерства юстиции ПМР от 26 декабря 2008 года № 436 «О внесении изменений в ряд ведомственных правовых актов МЮ ПМР в области стандартизации»), согласно пункту 5.1.33 которого средний полный срок службы всех видов холодильного торгового оборудования составляет не менее 12 лет, что средняя годовая норма амортизационных отчислений по холодильному торговому оборудованию составляет 8,33% (100%:12 лет).</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40 Приложения к Приказу Министерства финансов от 6 мая 2009 года № 115 «Об утверждении единых норм амортизационных отчислений на полное           восстановление основных фондов народного хозяйства ПМР и о внесении изменения в Приказ Министерства экономики ПМР от 17 ноября 2003 года № 303 «Об утверждении методических рекомендаций по применению в хозяйственной деятельности организаций стандарта бухгалтерского учета № 16 «Учет основных средств» и о единых нормах  амортизационных отчислений на полное восстановление основных фондов народного хозяйства ПМР», принятого </w:t>
      </w:r>
      <w:r>
        <w:rPr>
          <w:rFonts w:cs="Times New Roman" w:ascii="Times New Roman" w:hAnsi="Times New Roman"/>
          <w:sz w:val="24"/>
          <w:szCs w:val="24"/>
          <w:shd w:fill="FFFFFF" w:val="clear"/>
        </w:rPr>
        <w:t>в соответствии с Законом Приднестровской Молдавской Республики от 17 августа 2004 года N 467-З-III «О бухгалтерском учёте и финансовой отчётности», п</w:t>
      </w:r>
      <w:r>
        <w:rPr>
          <w:rFonts w:cs="Times New Roman" w:ascii="Times New Roman" w:hAnsi="Times New Roman"/>
          <w:sz w:val="24"/>
          <w:szCs w:val="24"/>
        </w:rPr>
        <w:t>о группе и виду основных фондов № 4.2.36 «оборудование торговли и общественного питания» годовая норма амортизационных отчислений составляет 13,2%.</w:t>
      </w:r>
    </w:p>
    <w:p>
      <w:pPr>
        <w:pStyle w:val="Normal"/>
        <w:ind w:firstLine="567"/>
        <w:jc w:val="both"/>
        <w:rPr/>
      </w:pPr>
      <w:r>
        <w:rPr/>
        <w:t xml:space="preserve">Основываясь на приведенных нормах с учетом положений учетной политики ООО «Солида» на 2015-2019 года, согласно которой  «для систематического распределения амортизируемой стоимости актива на протяжении срока его полезной службы с использованием метода равномерного начисления, который заключается в начислении постоянной суммы амортизации на протяжении срока полезной службы актива» (не менее 12 лет), что корреспондирует пункту 54 Приложения к Приказу Министерства финансов ПМР от 02.07.2009 года № 175 «Об утверждении стандарта бухгалтерского учета № 16 «Основные средства», суд соглашается с доводом налоговой инспекции о том, что годовая сумма амортизационных отчислений в 2018 г., 2019 г. должна  определяться в размере не более 13,2%. </w:t>
      </w:r>
    </w:p>
    <w:p>
      <w:pPr>
        <w:pStyle w:val="Normal"/>
        <w:ind w:firstLine="567"/>
        <w:jc w:val="both"/>
        <w:rPr/>
      </w:pPr>
      <w:r>
        <w:rPr/>
        <w:t xml:space="preserve">Следовательно, увеличение годовой суммы амортизационных отчислений до 86,66% в 2018 году, 87,13% в январе 2019 года по торговому оборудованию, реализованного впоследствии в январе 2019 года по остаточной стоимости ООО «Савитал» по договору </w:t>
        <w:br/>
        <w:t xml:space="preserve">№ 21/01 от 21.01.2019 года на сумму 67 271,18 рублей, ООО «Океан Фиш» по договору </w:t>
        <w:br/>
        <w:t>№ 22/01 от 22.01.2019 года на сумму 51 249,60 рублей, привело к необоснованному уменьшению остаточной стоимости основных средств.</w:t>
      </w:r>
    </w:p>
    <w:p>
      <w:pPr>
        <w:pStyle w:val="Normal"/>
        <w:ind w:firstLine="567"/>
        <w:jc w:val="both"/>
        <w:rPr/>
      </w:pPr>
      <w:r>
        <w:rPr/>
        <w:t>Принимая во внимание положения части первой подпункта 7 пункта б) статьи 3 Закона ПМР «О налоге на доходы организаций», согласно которой доходы от продаж основных средств являются объектом налогообложения, при этом при реализации основных средств облагаемым доходом является разница между ценами их реализации и остаточной стоимостью, а при реализации основных средств по ценам не выше остаточной  стоимости для целей налогообложения принимается остаточная стоимость основных средств (части первая, вторая пункта 9 статьи 5 Закона ПМР «О налоге на доходы организаций»), суд находит обоснованным вывод налоговой инспекции, о том, что определение сумм остаточной стоимости, а также сумм реализации основных средств необходимо для правильного исчисления сумм налога на доходы.</w:t>
      </w:r>
    </w:p>
    <w:p>
      <w:pPr>
        <w:pStyle w:val="Normal"/>
        <w:ind w:firstLine="567"/>
        <w:jc w:val="both"/>
        <w:rPr/>
      </w:pPr>
      <w:r>
        <w:rPr/>
        <w:t xml:space="preserve">Принимая во внимание вышеприведенные нормоположения, с учетом установленных обстоятельств суд соглашается с выводом налоговой инспекции, отраженном в акте мероприятия по контролю и заявленным в возражениях на заявление о том, что необоснованное уменьшение стоимости основных средств ввиду увеличения амортизации основных средств, впоследствии реализованных по остаточной стоимости привело, к занижению объекта налогообложения по налогу на доходы организаций. </w:t>
      </w:r>
    </w:p>
    <w:p>
      <w:pPr>
        <w:pStyle w:val="Normal"/>
        <w:ind w:firstLine="567"/>
        <w:jc w:val="both"/>
        <w:rPr/>
      </w:pPr>
      <w:r>
        <w:rPr/>
        <w:t>Данный вывод произведен налоговой инспекцией с учетом предоставленных заявителю к проверке договоров продажи основных средств, балансовых ведомостей, учетной политики общества с учетом представленных балансовых отчетов. Так согласно балансовому отчету на 31 декабря 2018 года, балансовой ведомости на 2019 год (по счету 123 основные средства) стоимость реализованных основных средств составила  1 913 792,74 рублей (с учетом реализации кассовых аппаратов), а сумма начисленного ООО «Солида» износа по реализованным основным средствам составила 1 742 418,22 рублей. Между тем сумма износа реализованных в январе 2019 года основных средств (с учетом годовой нормы амортизационных отчислений не более 13,2%) должна составлять 273 672,36 рублей. Таким образом, сумма заниженной остаточной стоимости реализованных основных средств составила 1 468 745,86 рублей (1 742 418,22 - 273 672, 36), что привело к занижению объекта налогообложения на указанную сумму, и, как результат в нарушение статей 5, 6, 7 Закона ПМР «О налоге на доходы организаций» с учетом положений статьи 10 Закона ПМР «Об основах налоговой системы в ПМР»  к неисчислению (занижению) налога на доходы с учетом коэффициента инфляции в сумме 109 154,84 рублей, и отчислений в Единый государственный фонд социального страхования ПМР на цели пенсионного обеспечения с учетом коэффициента инфляции  в сумме 16 373,23 рублей.</w:t>
      </w:r>
    </w:p>
    <w:p>
      <w:pPr>
        <w:pStyle w:val="Normal"/>
        <w:ind w:firstLine="567"/>
        <w:jc w:val="both"/>
        <w:rPr/>
      </w:pPr>
      <w:r>
        <w:rPr/>
        <w:t>С  учетом приведенных норм права и установленных судом в ходе рассмотрения дела обстоятельств, суд приходит к выводу о том, что общество, правомерно основываясь в заявлении на нормах  Закона ПМР «О бухгалтерском учете и финансовой отчетности» (а именно: подпункт а) пункта 1 статьи 3, пункт 1 статьи 4, пунктах 1, 2, 3, 4 статьи 6, пункт 1 статьи 10, пунктах 1 и 2 статьи 13, пунктах 1, подпункт а) пункта 3 статьи 14), определяющими единые правовые и методологические основы организации и ведения бухгалтерского учета и финансовой отчетности, в корреспонденции со Стандартом бухгалтерского учета № 16 «Основные средства», введённым в действие Приказом Министерства финансов ПМР от 2 июля 2009 года № 175 (пункт 2 раздела 1 Приложения к Приказу, пункт 10 раздела 4 Приложения к Приказу, подпункт 55 раздела 7 Приложения к Приказу, пункт 61 раздела 7 Приложения к Приказу), устанавливающего методологические основы формирования в бухгалтерском учете информации об основных средствах организации, -  необоснованно пришло к выводу о произвольном исчислении норм амортизации основных средств, что привело к неисчислению (занижению) объекта налогообложения.</w:t>
      </w:r>
    </w:p>
    <w:p>
      <w:pPr>
        <w:pStyle w:val="Normal"/>
        <w:ind w:firstLine="567"/>
        <w:jc w:val="both"/>
        <w:rPr/>
      </w:pPr>
      <w:r>
        <w:rPr/>
        <w:t xml:space="preserve">Подлежит отклонению довод заявителя о неправомерном применении налоговой инспекцией ГОСТ 23833-95 «Оборудование холодильное торговое. Общие технические условия» ввиду следующего. </w:t>
      </w:r>
    </w:p>
    <w:p>
      <w:pPr>
        <w:pStyle w:val="Style23"/>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Примененный ГОСТ введен в действие на территории ПМР Приказом Министерства юстиции ПМР от 21 ноября 2002 года № 462 (с учетом Приказа МЮ ПМР от 26 декабря 2008 года № 436) в качестве национального (государственного) межгосударственного стандарта в соответствии со статьей 5 Закона ПМР «О стандартизации», Постановлением Верховного совета ПМР от 21 мая 2002 года «О признании рамочной нормой права на территории ПМР «Соглашения «О проведении согласованной политики в области стандартизации, метрологии и сертификации». Согласно  преамбуле Закона «О стандартизации» в корреспонденции со статьями 1, 5 приведенного закона  межгосударственные стандарты, введенные на территории ПМР обязательны для всех предприятий различных форм собственности, </w:t>
      </w:r>
      <w:r>
        <w:rPr>
          <w:rFonts w:cs="Times New Roman" w:ascii="Times New Roman" w:hAnsi="Times New Roman"/>
          <w:sz w:val="24"/>
          <w:szCs w:val="24"/>
          <w:lang w:val="ru-RU"/>
        </w:rPr>
        <w:t>указанный закон</w:t>
      </w:r>
      <w:r>
        <w:rPr>
          <w:rFonts w:cs="Times New Roman" w:ascii="Times New Roman" w:hAnsi="Times New Roman"/>
          <w:sz w:val="24"/>
          <w:szCs w:val="24"/>
        </w:rPr>
        <w:t xml:space="preserve"> определяет меры государственной защиты интересов потребителей и государства с использованием методов и средств стандартизации.</w:t>
      </w:r>
    </w:p>
    <w:p>
      <w:pPr>
        <w:pStyle w:val="Style2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ю первой раздела 1 ГОСТ </w:t>
      </w:r>
      <w:r>
        <w:rPr>
          <w:rFonts w:cs="Times New Roman" w:ascii="Times New Roman" w:hAnsi="Times New Roman"/>
          <w:sz w:val="24"/>
          <w:szCs w:val="24"/>
        </w:rPr>
        <w:t>23833-95 «Оборудование холодильное торговое. Общие технические условия»</w:t>
      </w:r>
      <w:r>
        <w:rPr>
          <w:rFonts w:cs="Times New Roman" w:ascii="Times New Roman" w:hAnsi="Times New Roman"/>
          <w:sz w:val="24"/>
          <w:szCs w:val="24"/>
          <w:lang w:val="ru-RU"/>
        </w:rPr>
        <w:t xml:space="preserve"> установлено, что н</w:t>
      </w:r>
      <w:r>
        <w:rPr>
          <w:rFonts w:cs="Times New Roman" w:ascii="Times New Roman" w:hAnsi="Times New Roman"/>
          <w:spacing w:val="1"/>
          <w:sz w:val="24"/>
          <w:szCs w:val="24"/>
          <w:shd w:fill="FFFFFF" w:val="clear"/>
        </w:rPr>
        <w:t>астоящий стандарт распространяется на торговое холодильное оборудование (шкафы, камеры, прилавки, витрины и т.д.) с компрессионными холодильными машинами и агрегатами, предназначенное для кратковременного хранения, демонстрации и продажи пищевых продуктов на предприятиях торговли и общественного питания (далее - оборудование).</w:t>
      </w:r>
      <w:r>
        <w:rPr>
          <w:rFonts w:cs="Times New Roman" w:ascii="Times New Roman" w:hAnsi="Times New Roman"/>
          <w:spacing w:val="1"/>
          <w:sz w:val="24"/>
          <w:szCs w:val="24"/>
          <w:shd w:fill="FFFFFF" w:val="clear"/>
          <w:lang w:val="ru-RU"/>
        </w:rPr>
        <w:t xml:space="preserve"> Следовательно, применение данного стандарта, в котором отражены основные технические характеристики оборудования, срок его службы, обоснованно применены налоговой инспекцией с учетом применения  положений Закона ПМР «О бухгалтерском учете и финансовой отчетности», Приказа МФ от 2 июля 2009 года № 175, а также  </w:t>
      </w:r>
      <w:r>
        <w:rPr>
          <w:rFonts w:cs="Times New Roman" w:ascii="Times New Roman" w:hAnsi="Times New Roman"/>
          <w:sz w:val="24"/>
          <w:szCs w:val="24"/>
        </w:rPr>
        <w:t>Приказ</w:t>
      </w:r>
      <w:r>
        <w:rPr>
          <w:rFonts w:cs="Times New Roman" w:ascii="Times New Roman" w:hAnsi="Times New Roman"/>
          <w:sz w:val="24"/>
          <w:szCs w:val="24"/>
          <w:lang w:val="ru-RU"/>
        </w:rPr>
        <w:t>а МФ</w:t>
      </w:r>
      <w:r>
        <w:rPr>
          <w:rFonts w:cs="Times New Roman" w:ascii="Times New Roman" w:hAnsi="Times New Roman"/>
          <w:sz w:val="24"/>
          <w:szCs w:val="24"/>
        </w:rPr>
        <w:t xml:space="preserve"> </w:t>
      </w:r>
      <w:r>
        <w:rPr>
          <w:rFonts w:cs="Times New Roman" w:ascii="Times New Roman" w:hAnsi="Times New Roman"/>
          <w:sz w:val="24"/>
          <w:szCs w:val="24"/>
          <w:lang w:val="ru-RU"/>
        </w:rPr>
        <w:t>ПМР</w:t>
      </w:r>
      <w:r>
        <w:rPr>
          <w:rFonts w:cs="Times New Roman" w:ascii="Times New Roman" w:hAnsi="Times New Roman"/>
          <w:sz w:val="24"/>
          <w:szCs w:val="24"/>
        </w:rPr>
        <w:t xml:space="preserve"> от 6 мая 2009 года № 115</w:t>
      </w:r>
      <w:r>
        <w:rPr>
          <w:rFonts w:cs="Times New Roman" w:ascii="Times New Roman" w:hAnsi="Times New Roman"/>
          <w:sz w:val="24"/>
          <w:szCs w:val="24"/>
          <w:lang w:val="ru-RU"/>
        </w:rPr>
        <w:t>.</w:t>
      </w:r>
    </w:p>
    <w:p>
      <w:pPr>
        <w:pStyle w:val="Style23"/>
        <w:ind w:firstLine="720"/>
        <w:jc w:val="both"/>
        <w:rPr/>
      </w:pPr>
      <w:r>
        <w:rPr>
          <w:rFonts w:cs="Times New Roman" w:ascii="Times New Roman" w:hAnsi="Times New Roman"/>
          <w:sz w:val="24"/>
          <w:szCs w:val="24"/>
          <w:lang w:val="ru-RU"/>
        </w:rPr>
        <w:t>Довод заявителя о применении амортизации в размере 86%, основанной на профессиональном суждении с учетом погодных условий и мест хранения произведенном на основании внутренних документов (описанных судом выше): приказов, служебных записок, некоем заключении Кашигина А., расходных накладных ООО «Торговый Проект», подлежат отклонению, поскольку, во-первых, указанные документы не являлись предметом исследования в ходе мероприятия по контролю, во-вторых, доводы заявителя не основаны на достоверных данных, как то установлено частью первой пункта 3 статьи 3 Закона ПМР «О бухгалтерском учете и финансовой отчетности».</w:t>
      </w:r>
    </w:p>
    <w:p>
      <w:pPr>
        <w:pStyle w:val="Style23"/>
        <w:ind w:firstLine="720"/>
        <w:jc w:val="both"/>
        <w:rPr/>
      </w:pPr>
      <w:r>
        <w:rPr>
          <w:rFonts w:cs="Times New Roman" w:ascii="Times New Roman" w:hAnsi="Times New Roman"/>
          <w:sz w:val="24"/>
          <w:szCs w:val="24"/>
          <w:lang w:val="ru-RU"/>
        </w:rPr>
        <w:t>Более того, представленные заявителем к проверке балансовые ведомости и балансовые отчеты за 2017, 2018, 2019 гг. опровергают довод заявителя о наличии системного подхода с учетом метода равномерного начисления при формировании амортизируемой стоимости актива, поскольку как было установлено выше по состоянию на 2017 год процент износа основных средств составлял 3,12%, а уже по состоянию на 2018 год 86,66%.</w:t>
      </w:r>
    </w:p>
    <w:p>
      <w:pPr>
        <w:pStyle w:val="Style2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лежит отклонению довод заявителя о невозможности  своевременного изготовления  достоверного баланса за первое полугодие 2018 года (представленного в налоговую инспекцию с ошибочными данными), ввиду изъятия правоохранительными органами 09-10.01.2018 года финансовой отчетности ООО «Солида», поскольку из представленного заявителем протоколов оперативно-тактического действия от 9 и 10 января 2018 года УБЭПиК МВД ПМР невозможно установить какие документы и за какой период бухгалтерской отчетности таковые были изъяты.</w:t>
      </w:r>
    </w:p>
    <w:p>
      <w:pPr>
        <w:pStyle w:val="Style2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лежит отклонению довод заявителя о том, что налоговая инспекция самостоятельно определила стоимость проданного оборудования, поскольку таковое судом не установлено в ходе проверки оспариваемого предписания на предмет его законности. При этом суд констатирует, что налоговая инспекция в пределах полномочий по результатам мероприятия по контролю на основе представленных обществом договоров и балансовых ведомостей установила факт реализации основных средств по ценам не выше остаточной стоимости, ввиду выявления уменьшения остаточной стоимости реализованных ООО «Солида» основных средств, в связи с необоснованным увеличением в 2018, 2019 годах амортизационных отчислений налоговой инспекцией правомерно  произведено доначисление налога на доходы ООО «Солида» на сумму заниженного объекта налогообложения.</w:t>
      </w:r>
    </w:p>
    <w:p>
      <w:pPr>
        <w:pStyle w:val="Normal"/>
        <w:ind w:firstLine="567"/>
        <w:jc w:val="both"/>
        <w:rPr/>
      </w:pPr>
      <w:r>
        <w:rPr/>
        <w:t xml:space="preserve">2. В части доначисления налогов с учетом коэффициента инфляции на доходы организаций в размере 134 902,82 рублей и отчислений в Единый государственный фонд социального страхования ПМР на цели пенсионного страхования (обеспечения) в размере 20 235,43 рублей, суд установил правомерность доначисления налоговой инспекцией налогов, исходя из следующих обстоятельств. </w:t>
      </w:r>
    </w:p>
    <w:p>
      <w:pPr>
        <w:pStyle w:val="Normal"/>
        <w:ind w:firstLine="567"/>
        <w:jc w:val="both"/>
        <w:rPr/>
      </w:pPr>
      <w:r>
        <w:rPr/>
        <w:t>В ходе рассмотрения дела судом в результате заслушивания позиций, лиц участвующих в деле, исследования представленных к проверке документов, судом установлены следующие имеющие для разрешения вопроса о правомерности предписания в части доначисленных налогов, следующие обстоятельства.</w:t>
      </w:r>
    </w:p>
    <w:p>
      <w:pPr>
        <w:pStyle w:val="Normal"/>
        <w:ind w:firstLine="567"/>
        <w:jc w:val="both"/>
        <w:rPr/>
      </w:pPr>
      <w:r>
        <w:rPr/>
        <w:t xml:space="preserve">Согласно балансовом отчету о финансовом положении на 31 декабря 2017 года, балансовому счет 123 «основные средства» на начало отчетного периода сумма основных средств составляла 9 761,00 рублей, на конец отчетного периода 2 138 630 рублей, следовательно, в 2017 году обществом были приняты на баланс основные средства в сумме 2 128 869,00 рублей. </w:t>
      </w:r>
    </w:p>
    <w:p>
      <w:pPr>
        <w:pStyle w:val="Normal"/>
        <w:ind w:firstLine="567"/>
        <w:jc w:val="both"/>
        <w:rPr/>
      </w:pPr>
      <w:r>
        <w:rPr/>
        <w:t>Согласно акту проверки сумма оприходованных основных средств с подтвержденным источником приобретения составила 346 036,11 рублей. Данный вывод произведен налоговой инспекцией в результате исследования балансовой ведомости за январь 2017 года – декабрь 2018 года, в графе которой «подтверждено документами» отражена сумма 449 629,60 рублей, в графе «выбыло за 2018 г., т.к. не подлежит ремонту» отражена сумма 93 832,49 рублей, а также с учетом  отраженной суммы основных средств на начало периода 2017 года в сумме 9 761,00 рублей.</w:t>
      </w:r>
    </w:p>
    <w:p>
      <w:pPr>
        <w:pStyle w:val="Normal"/>
        <w:ind w:firstLine="567"/>
        <w:jc w:val="both"/>
        <w:rPr/>
      </w:pPr>
      <w:r>
        <w:rPr/>
        <w:t>Из указанной балансовой ведомости следует, что основные средства, оприходованные на балансовый счет 123 «основные средства» без документов, подтверждающих факт их приобретения без документов на сумму 1 782 832,89 рублей, являются безвозмездно полученными.</w:t>
      </w:r>
    </w:p>
    <w:p>
      <w:pPr>
        <w:pStyle w:val="Normal"/>
        <w:ind w:firstLine="567"/>
        <w:jc w:val="both"/>
        <w:rPr/>
      </w:pPr>
      <w:r>
        <w:rPr/>
        <w:t>Как следует из пояснения налоговой инспекции, и не опровергается заявителем, каких-либо иных документов, помимо представленных обществом к мероприятию по контролю, и исследованных в настоящем судебном заседании, подтверждающих факт приобретения, представлены обществом не были.</w:t>
      </w:r>
    </w:p>
    <w:p>
      <w:pPr>
        <w:pStyle w:val="Normal"/>
        <w:ind w:firstLine="567"/>
        <w:jc w:val="both"/>
        <w:rPr/>
      </w:pPr>
      <w:r>
        <w:rPr/>
        <w:t>Следовательно, суд приходит к выводу об обоснованности довода налоговой инспекции о том, что безвозмездно полученные в 2017 года обществом основные средства на общую сумму 1 782 832,89 рублей, а впоследствии реализованные в январе 2019 года, не были включены в объект налогообложения по налогу на доходы организаций в 2017 году, 2018 году и 2019 года, как другие операционные доходы согласно подпункту 8 пункта б) статьи 3 Закона ПМР «О налоге на доходы организаций» в корреспонденции с пунктом 21 статьи 5 приведенного закона, согласно которому стоимость безвозмездно полученных основных средств включается в облагаемый доход в размере суммы начисленной амортизации по мере начисления, но не менее 20% в год по движимому имуществу.</w:t>
      </w:r>
    </w:p>
    <w:p>
      <w:pPr>
        <w:pStyle w:val="Style2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становленных обстоятельств и примененых норм права, суд приходит к выводу об обоснованности </w:t>
      </w:r>
      <w:r>
        <w:rPr>
          <w:rFonts w:cs="Times New Roman" w:ascii="Times New Roman" w:hAnsi="Times New Roman"/>
          <w:sz w:val="24"/>
          <w:szCs w:val="24"/>
        </w:rPr>
        <w:t>доначисления налогов с учетом коэффициента инфляции на доходы организаций в размере 134 902,82 рублей и отчислений в Единый государственный фонд социального страхования ПМР на цели пенсионного страхования (обеспечения) в размере 20 235,43 рублей</w:t>
      </w:r>
      <w:r>
        <w:rPr>
          <w:rFonts w:cs="Times New Roman" w:ascii="Times New Roman" w:hAnsi="Times New Roman"/>
          <w:sz w:val="24"/>
          <w:szCs w:val="24"/>
          <w:lang w:val="ru-RU"/>
        </w:rPr>
        <w:t>.</w:t>
      </w:r>
    </w:p>
    <w:p>
      <w:pPr>
        <w:pStyle w:val="Style2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воды заявителя о неправомерности утверждения налоговой инспекцией о том, что полученные и впоследствии реализованные  основные средства не были включены в объект налогообложения по налогу на доходы в 2017 году, 2018 году, 2019 году, ввиду  того, что обществом самостоятельно выявлена необходимость доначисления налога, о чем налоговая инспекция была поставлена в известность, что подтверждается почтовым уведомлением № 8 от 3 июня 2019 года подлежат отклонению ввиду следующего.</w:t>
      </w:r>
    </w:p>
    <w:p>
      <w:pPr>
        <w:pStyle w:val="Style23"/>
        <w:ind w:firstLine="720"/>
        <w:jc w:val="both"/>
        <w:rPr/>
      </w:pPr>
      <w:r>
        <w:rPr>
          <w:rFonts w:cs="Times New Roman" w:ascii="Times New Roman" w:hAnsi="Times New Roman"/>
          <w:sz w:val="24"/>
          <w:szCs w:val="24"/>
          <w:lang w:val="ru-RU"/>
        </w:rPr>
        <w:t>Заявитель обосновывает свою позицию тем, что обществом в налоговую инспекцию направлен 3 июня 2019 года пояснительная записка к уточненной отчетности, представляемой за апрель 2019 года с приложением к нему расчета отчислений «уточненный расчет» за январь-апрель 2019 года. Из содержания пояснительной записки, следует, что по ООО «Солида» в 2017 году при формировании баланса в балансе об основных средствах указало сумму  2 138 630,00 рублей, при проведении внутреннего аудита документальное подтверждение на право собственности оказалось на сумму 342 925,10 рублей, не заявлено кредиторами о задолженности на сумму  1 795 704,90. В связи с чем обществом сделан вывод о том, что необходимо доплатить налог на доходы организаций по ставке 7,2% в сумме 129 290,75 рублей и в Государственный пенсионный фонд ПМР в сумме 19 393,61 рублей. В связи с чем заявителем  представлены в обслуживающий банк платежные поручения:</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 1530 от 24 июля 2019 года на сумму 91 227,55 рублей с назначением платежа налог на доходы организаций за май 2019 года,</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 1534 от 24 июля 2019 года на сумму 25 340,99 рублей с назначением платежа отчисления от налога на доходы организаций для финансирования социальных выплат за май 2019 года,</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 1533 от 24 июля 2019 года на сумму 10 136,39 рублей с назначением платежа отчисления от  налога на доходы организаций дорожный фонд за май 2019 года,</w:t>
      </w:r>
    </w:p>
    <w:p>
      <w:pPr>
        <w:pStyle w:val="Style23"/>
        <w:jc w:val="both"/>
        <w:rPr/>
      </w:pPr>
      <w:r>
        <w:rPr>
          <w:rFonts w:cs="Times New Roman" w:ascii="Times New Roman" w:hAnsi="Times New Roman"/>
          <w:sz w:val="24"/>
          <w:szCs w:val="24"/>
          <w:lang w:val="ru-RU"/>
        </w:rPr>
        <w:t>- № 1531 от 24 июля 2019 года на сумму 19 393,61 рублей с назначением платежа отчисления от  налога на доходы организаций на цели пенсионного страхования за май 2019 года.</w:t>
      </w:r>
    </w:p>
    <w:p>
      <w:pPr>
        <w:pStyle w:val="Style2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клоняя данный довод, суд исходит из следующего.</w:t>
      </w:r>
    </w:p>
    <w:p>
      <w:pPr>
        <w:pStyle w:val="Style23"/>
        <w:ind w:firstLine="720"/>
        <w:jc w:val="both"/>
        <w:rPr/>
      </w:pPr>
      <w:r>
        <w:rPr>
          <w:rFonts w:cs="Times New Roman" w:ascii="Times New Roman" w:hAnsi="Times New Roman"/>
          <w:sz w:val="24"/>
          <w:szCs w:val="24"/>
          <w:shd w:fill="FFFFFF" w:val="clear"/>
        </w:rPr>
        <w:t xml:space="preserve">Во исполнение требований  пункта 1 статьи 8 Закона </w:t>
      </w:r>
      <w:r>
        <w:rPr>
          <w:rFonts w:cs="Times New Roman" w:ascii="Times New Roman" w:hAnsi="Times New Roman"/>
          <w:sz w:val="24"/>
          <w:szCs w:val="24"/>
          <w:shd w:fill="FFFFFF" w:val="clear"/>
          <w:lang w:val="ru-RU"/>
        </w:rPr>
        <w:t>ПМР</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О порядке проведения проверок при осуществлении государственного контроля (надзора)</w:t>
      </w:r>
      <w:r>
        <w:rPr>
          <w:rFonts w:cs="Times New Roman" w:ascii="Times New Roman" w:hAnsi="Times New Roman"/>
          <w:sz w:val="24"/>
          <w:szCs w:val="24"/>
          <w:shd w:fill="FFFFFF" w:val="clear"/>
          <w:lang w:val="ru-RU"/>
        </w:rPr>
        <w:t>»  21 декабря 2018 года</w:t>
      </w:r>
      <w:r>
        <w:rPr>
          <w:rFonts w:cs="Times New Roman" w:ascii="Times New Roman" w:hAnsi="Times New Roman"/>
          <w:sz w:val="24"/>
          <w:szCs w:val="24"/>
          <w:shd w:fill="FFFFFF" w:val="clear"/>
        </w:rPr>
        <w:t xml:space="preserve"> на официальном сайте Прокуратуры </w:t>
      </w:r>
      <w:r>
        <w:rPr>
          <w:rFonts w:cs="Times New Roman" w:ascii="Times New Roman" w:hAnsi="Times New Roman"/>
          <w:sz w:val="24"/>
          <w:szCs w:val="24"/>
          <w:shd w:fill="FFFFFF" w:val="clear"/>
          <w:lang w:val="ru-RU"/>
        </w:rPr>
        <w:t>ПМР</w:t>
      </w:r>
      <w:r>
        <w:rPr>
          <w:rFonts w:cs="Times New Roman" w:ascii="Times New Roman" w:hAnsi="Times New Roman"/>
          <w:sz w:val="24"/>
          <w:szCs w:val="24"/>
          <w:shd w:fill="FFFFFF" w:val="clear"/>
        </w:rPr>
        <w:t xml:space="preserve"> в сети Интернет, размещ</w:t>
      </w:r>
      <w:r>
        <w:rPr>
          <w:rFonts w:cs="Times New Roman" w:ascii="Times New Roman" w:hAnsi="Times New Roman"/>
          <w:sz w:val="24"/>
          <w:szCs w:val="24"/>
          <w:shd w:fill="FFFFFF" w:val="clear"/>
          <w:lang w:val="ru-RU"/>
        </w:rPr>
        <w:t>ен</w:t>
      </w:r>
      <w:r>
        <w:rPr>
          <w:rFonts w:cs="Times New Roman" w:ascii="Times New Roman" w:hAnsi="Times New Roman"/>
          <w:sz w:val="24"/>
          <w:szCs w:val="24"/>
          <w:shd w:fill="FFFFFF" w:val="clear"/>
        </w:rPr>
        <w:t xml:space="preserve"> согласованный Прокуратурой сводный годовой план на 2019 год проведения плановых совместных мероприятий по контролю органов государственного контроля (надзора) в системе исполнительной власти П</w:t>
      </w:r>
      <w:r>
        <w:rPr>
          <w:rFonts w:cs="Times New Roman" w:ascii="Times New Roman" w:hAnsi="Times New Roman"/>
          <w:sz w:val="24"/>
          <w:szCs w:val="24"/>
          <w:shd w:fill="FFFFFF" w:val="clear"/>
          <w:lang w:val="ru-RU"/>
        </w:rPr>
        <w:t>МР. Согласно размещенному на официальном сайте Прокуратуры ПМР в сети Интернет «Ежегодному плану проведения плановых мероприятий по контролю на 2019 года по Налоговой инспекции по г. Бендеры» в пункте 469 плана субъектом контроля указано ООО «Солида».</w:t>
      </w:r>
    </w:p>
    <w:p>
      <w:pPr>
        <w:pStyle w:val="Style23"/>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 предстоящем мероприятии по контролю общество надлежащим образом уведомлено в связи с доведением приказа «О проведении планового мероприятия по контролю» от 23 мая 2019 года № 158, которым установлен объем планового мероприятия по контролю 2013 -2019 год. </w:t>
      </w:r>
    </w:p>
    <w:p>
      <w:pPr>
        <w:pStyle w:val="Style23"/>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нимая во внимание положения пункта 4 статьи 17 Закона ПМР «О бухгалтерском учете и финансовой отчетности», согласно которому установлены сроки предоставления финансовой отчетности за квартал, полугодие и год, с учетом срока проведения планового мероприятия, суд находит обоснованным довод налоговой инспекции о проверяемом период общества начиная с 6 ноября 2013 года (дате государственной регистрации ООО «Солида») по первый квартал 2019 года (то есть 31 марта 2019 года), что нашло отражение в акте мероприятии по контролю.</w:t>
      </w:r>
    </w:p>
    <w:p>
      <w:pPr>
        <w:pStyle w:val="Style23"/>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нимая во внимание, что целью мероприятия по контролю согласно Закону ПМР «</w:t>
      </w:r>
      <w:r>
        <w:rPr>
          <w:rFonts w:cs="Times New Roman" w:ascii="Times New Roman" w:hAnsi="Times New Roman"/>
          <w:sz w:val="24"/>
          <w:szCs w:val="24"/>
          <w:shd w:fill="FFFFFF" w:val="clear"/>
        </w:rPr>
        <w:t>О порядке проведения проверок при осуществлении государственного контроля (надзора)</w:t>
      </w:r>
      <w:r>
        <w:rPr>
          <w:rFonts w:cs="Times New Roman" w:ascii="Times New Roman" w:hAnsi="Times New Roman"/>
          <w:sz w:val="24"/>
          <w:szCs w:val="24"/>
          <w:shd w:fill="FFFFFF" w:val="clear"/>
          <w:lang w:val="ru-RU"/>
        </w:rPr>
        <w:t xml:space="preserve">»  является </w:t>
      </w:r>
      <w:r>
        <w:rPr>
          <w:rFonts w:cs="Times New Roman" w:ascii="Times New Roman" w:hAnsi="Times New Roman"/>
          <w:sz w:val="24"/>
          <w:szCs w:val="24"/>
        </w:rPr>
        <w:t>осуществление проверки соблюдения юридическими лицами физическими лицами, установленных законами или в установленном ими порядке</w:t>
      </w:r>
      <w:r>
        <w:rPr>
          <w:rFonts w:cs="Times New Roman" w:ascii="Times New Roman" w:hAnsi="Times New Roman"/>
          <w:sz w:val="24"/>
          <w:szCs w:val="24"/>
          <w:lang w:val="ru-RU"/>
        </w:rPr>
        <w:t xml:space="preserve"> (подпункт а) пункта 1 статьи 2 Закона), контроль за соблюдением действующего налогового и иного законодательства (в пределах компетенции (подпункт б) статьи 7 Закона ПМР «О государственной налоговой службе ПМР», суд приходит к выводу о том, что налоговая инспекция, установив в проверяемый период неисполнение обществом обязанности по исполнению требований Закона ПМР «О налоге на доходы организаций» в части не включения в объект налогообложения по налогу на доходы организаций в 2017, 2018, 2019 гг. как другие операционные доходы, правомерно доначислила соответствующие налоговые платежи с учетом коэффициента инфляции.</w:t>
      </w:r>
    </w:p>
    <w:p>
      <w:pPr>
        <w:pStyle w:val="Style23"/>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явитель, ссылаясь на пункт 6 статьи 9 Закона ПМР «О налоге на доходы организаций», указывая на  самостоятельное выявление ошибок и доначисление налогов, приходит к выводу о неправомерности выводов налоговой инспекции о доначисленных налогах. Данный довод суд отклоняет поскольку, как следует из материалов дела, обществом представлена уточненная отчетность за апрель, май, и первое полугодие 2019 года, которые не входили в объем мероприятия по контролю. В связи с чем суд находит обоснованным довод налоговой инспекции, основанный на положения Постановления Правительства № 136 от 13 мая 2015 года, согласно которому поступившая в адрес налоговая отчетность общества 4 июня 2019 года подлежала рассмотрению в рамках камерального мероприятия, а не планового мероприятия по контролю.</w:t>
      </w:r>
    </w:p>
    <w:p>
      <w:pPr>
        <w:pStyle w:val="HTM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олее того, суд обращает внимание на то, что выставленные заявителем в банк платежные поручения за май 2019 года № 1530, 1531, 1533, 1534 помещенные в картотеку 2, в силу пункта 5 статьи 9 Закона ПМР «Об основах налоговой системы в ПМР», в корреспонденции с пунктом 2 статьи 9 Закона  ПМР «О налоге на доходы организаций» не свидетельствуют об исполненной налогоплательщиком обязанности по уплате налога. </w:t>
      </w:r>
    </w:p>
    <w:p>
      <w:pPr>
        <w:pStyle w:val="HTML1"/>
        <w:jc w:val="both"/>
        <w:rPr/>
      </w:pPr>
      <w:r>
        <w:rPr>
          <w:rFonts w:cs="Times New Roman" w:ascii="Times New Roman" w:hAnsi="Times New Roman"/>
          <w:sz w:val="24"/>
          <w:szCs w:val="24"/>
          <w:shd w:fill="FFFFFF" w:val="clear"/>
        </w:rPr>
        <w:t>При этом суд исходит из положений пунктов 25, 26 Инструкции ПРБ «</w:t>
      </w:r>
      <w:r>
        <w:rPr>
          <w:rFonts w:cs="Times New Roman" w:ascii="Times New Roman" w:hAnsi="Times New Roman"/>
          <w:sz w:val="24"/>
          <w:szCs w:val="24"/>
        </w:rPr>
        <w:t>О безналичных расчетах в ПМР» от 12 октября 2002 г. № И-9, согласно которой плательщики вправе отозвать платежные поручения на  основании представленного в  банк  заявления  клиента, а в случае, если отзывается расчетный документ по  платежам  в  бюджет,  одновременно  предоставляет  справку    об уведомлении налоговой инспекции о намерении отзыва. В связи с чем подлежит отклонению довод заявителем об оплате соответствующих платежей в бюджет, поскольку в материалы дела и м же самим представлен реестр документов по картотеке 2, не свидетельствующий о произведенных платежах.</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Подлежит отклонению довод заявителя о том, что имущество с неподтвержденным источником приобретения, выявленное по итогам инвентаризации в 2017 году невозможно было отнести к безвозмездно полученному в период обнаружения, а лишь по итогам проведенных обществом мероприятий, связанных с ликвидацией  общества, поскольку указанный довод противоречит установленным обстоятельствам. Так по данным балансовой ведомости январь 2017 –декабрь 2018 г. в графе «не определен источник» отражены основные средства в сумме 1 782 832,89 рублей. Решение о ликвидации общества принято Протоколом общего собрания от 4 февраля 2019 года, о чем в государственный реестр юридических лиц внесена запись 13 февраля 2019 года, в то время как таковое имущество реализовано по договорам реализации основных средств ООО «Савитал» по договору № 21/01 от 21.01.2019 года, ООО «Океан Фиш» по договору </w:t>
        <w:br/>
        <w:t>№ 22/01 от 22.01.2019 год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связи с чем суд соглашается с выводом налоговой инспекции о том, что еще до принятия решения о ликвидации общества основные средств были реализованы обществом без каких-либо оговорок в части право собственности иных лиц на реализуемое имуществ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Довод заявителя о том, что в представленной уточненной отчетности за апрель 2019 года о том, что сумма безвозмездно полученного имущества составляет  1 795704,90 рублей опровергается представленными им же к мероприятию по контролю, а также в судебное заседание балансовыми ведомостями за 2017 -2018 год.</w:t>
      </w:r>
    </w:p>
    <w:p>
      <w:pPr>
        <w:pStyle w:val="Normal"/>
        <w:ind w:firstLine="567"/>
        <w:jc w:val="both"/>
        <w:rPr/>
      </w:pPr>
      <w:r>
        <w:rPr/>
        <w:t>3. Также суд находит законным и обоснованным предписание в части доначисленного подоходного налога в сумме 17 550,30 рублей, коэффициент инфляции 954,70 рублей, сумма доначисленого единого социального налога составила 29 250,50 рублей, коэффициент инфляции 1 591,10 рублей в связи с непредставлением подотчетным лицом С.М. Дьяченко документов, подтверждающих факт расходования наличных денежных средств в сумме 117 001,90 рублей в связи со следующим.</w:t>
      </w:r>
    </w:p>
    <w:p>
      <w:pPr>
        <w:pStyle w:val="Normal"/>
        <w:ind w:firstLine="567"/>
        <w:jc w:val="both"/>
        <w:rPr/>
      </w:pPr>
      <w:r>
        <w:rPr/>
        <w:t>Как следует из материалов дела обществом  в ходе мероприятия по контролю представлен авансовый отчет № 13 от 31 августа 2019 года, из содержания которого следует, что обществом выдано подотчетному лицу С.М. Дьяченко денежная сумма в размере 117 048,10 рублей. Из содержания акта следует, что каких-либо  документов, подтверждающих факт расходования указанной суммы не представлено, данное обстоятельство не опровергается и заявителем.</w:t>
      </w:r>
    </w:p>
    <w:p>
      <w:pPr>
        <w:pStyle w:val="Normal"/>
        <w:ind w:firstLine="567"/>
        <w:jc w:val="both"/>
        <w:rPr/>
      </w:pPr>
      <w:r>
        <w:rPr/>
        <w:t>Следовательно, налоговая инспекция, основываясь на представленных документах правомерно пришла к выводу о том, что денежные средства, полученные С.М. Дьяченко в сумме 117 048,10 рублей являются доходом физического лица, установив нарушение обществом пункта 1 статьи 2, подпункта а) пункта 1 статьи3, пункта 1 статьи 4, пункта 1, 2 статьи 17 Закона ПМР «О подоходном налоге с физических лиц», а также подпункта а) пункта 1статьи 2, пункта 1 статьи 3, статьи 4 Закона ПМР «О едином социальном налоге и обязательном страховом взносе» поскольку ООО «Солида» не исчислило, не удержало и не перечислило в бюджет подоходный налог  с физических лиц, единого социального налога с суммы дохода, полученного С.М. Дьяченко.</w:t>
      </w:r>
    </w:p>
    <w:p>
      <w:pPr>
        <w:pStyle w:val="Normal"/>
        <w:ind w:firstLine="567"/>
        <w:jc w:val="both"/>
        <w:rPr/>
      </w:pPr>
      <w:r>
        <w:rPr/>
        <w:t>Суд отклоняет довод ООО «Солида», основанный на Постановлении о административных правонарушениях в отношении ООО «Солида» № 306-0231-18 от 27 ноября 2018 года, Постановлении об административном правонарушении в отношении директора ООО «Солида» № 306-0230-18 от 27 ноября 2018 года по следующим основаниям:</w:t>
      </w:r>
    </w:p>
    <w:p>
      <w:pPr>
        <w:pStyle w:val="Normal"/>
        <w:ind w:firstLine="567"/>
        <w:jc w:val="both"/>
        <w:rPr/>
      </w:pPr>
      <w:r>
        <w:rPr/>
        <w:t>1. Основанием для вынесения указанных постановлений послужили обстоятельства, связанные с нарушением порядка налично-денежного обращения, выразившееся в осуществлении расчетов наличными денежными средствами сверх установленных размеров. Следовательно, в круг исследований в ходе рассмотрения административного дела вопрос о целевом использовании полученных С.М. Дьяченко денежных средств не входило, что и следует из содержания постановлений.</w:t>
      </w:r>
    </w:p>
    <w:p>
      <w:pPr>
        <w:pStyle w:val="Normal"/>
        <w:ind w:firstLine="567"/>
        <w:jc w:val="both"/>
        <w:rPr/>
      </w:pPr>
      <w:r>
        <w:rPr/>
        <w:t>2. Одним из доказательств по делу об административном правонарушении, свидетельствующим о событии вменяемого правонарушения, является авансовый отчет № 15 от 31 августа 2018 года на сумму на сумму 117 001,91 рублей. Между тему в ходе мероприятия по контролю заявителем к проверка представлен авансовый отчет № 13 от 117 048,10 рублей.</w:t>
      </w:r>
    </w:p>
    <w:p>
      <w:pPr>
        <w:pStyle w:val="Normal"/>
        <w:ind w:firstLine="567"/>
        <w:jc w:val="both"/>
        <w:rPr/>
      </w:pPr>
      <w:r>
        <w:rPr/>
        <w:t xml:space="preserve">Суд отклоняет довод заявителя о том, что в связи с «человеческим фактором» номера авансовых отчетов были перепутаны. Арбитражный суд, изучив представленный обществом к проверке авансовый отчет № 13 на сумму 117 048,10 рублей, а также авансовый отчет, послуживший основанием для привлечения виновных лиц к административной ответственности № 15 на сумму 117 001,91 рублей, пришел к выводу о том, что указанные документы не идентичны между собой как по форме, так и по содержанию: разные нумерации, в авансовом отчете № 13 в строке «перерасход» указана сумма 332,20 рублей, в строке «остаток» 526,50 рублей, в строке «перерасход»  отсутствует информация, в то время как в авансовом отчете № 15 в графе «перерасход» указана сумма 875,40 рублей, в строке «остаток»  отсутствует информация, в последующей за ним строке «перерасход» указана сумма 16,70 рублей.  </w:t>
      </w:r>
    </w:p>
    <w:p>
      <w:pPr>
        <w:pStyle w:val="Normal"/>
        <w:ind w:firstLine="567"/>
        <w:jc w:val="both"/>
        <w:rPr/>
      </w:pPr>
      <w:r>
        <w:rPr/>
        <w:t xml:space="preserve">Указанные несоответствия не позволяют согласиться с доводом заявителя о наличии «человеческого фактора», который привел к ошибке в нумерации, поскольку помимо разницы в нумерации в указанных отчетах имеются существенные различия. </w:t>
      </w:r>
    </w:p>
    <w:p>
      <w:pPr>
        <w:pStyle w:val="Normal"/>
        <w:ind w:firstLine="567"/>
        <w:jc w:val="both"/>
        <w:rPr/>
      </w:pPr>
      <w:r>
        <w:rPr/>
        <w:t>При таких обстоятельствах также подлежат отклонению доводы заявителя о целевом использовании денежных средств, полученных по авансовому отчету № 13 от 31 августа 2018 года на сумму 117 048,10 рублей, основанные на «кассе  ООО «Солида» за 20 августа 2018 года, согласно которой Дьяченко С.М. получено денежных средств в сумме 117  176,60 рублей, расходном кассовом ордере № 255  о получении указанной суммы в подотчет, как неотносимые доказательства по делу.</w:t>
      </w:r>
    </w:p>
    <w:p>
      <w:pPr>
        <w:pStyle w:val="Normal"/>
        <w:ind w:firstLine="567"/>
        <w:jc w:val="both"/>
        <w:rPr/>
      </w:pPr>
      <w:r>
        <w:rPr/>
        <w:t>В связи с установленными обстоятельствами, суд находит верным довод налоговой инспекции, основанный на положениях Закона ПМР «О бухгалтерском учете и финансовой отчетности», с учетом положений Приказа Министерства экономики ПМР № 226 от 2 декабря 2008 года «Об утверждении Альбома унифицированных форм первичной учетной документации и перечня регистров бухгалтерского учета» о том, что авансовый отчет, являясь документом, отражающим факт хозяйственной жизни,  утверждаются руководителем организации после проверки или бухгалтером, которые несут ответственность за достоверность отраженных сведений.</w:t>
      </w:r>
    </w:p>
    <w:p>
      <w:pPr>
        <w:pStyle w:val="Normal"/>
        <w:ind w:firstLine="567"/>
        <w:jc w:val="both"/>
        <w:rPr/>
      </w:pPr>
      <w:r>
        <w:rPr/>
        <w:t>Доводам заявителя, изложенным в дополнительных возражениях, основанным на нормах Гражданского кодекса ПМР (206, 208, 437, 438, 449 ГК ПМР) суд оценку не дает, как не имеющим отношение к предмету рассматриваемого спора о взыскании доначисленных налогов на основании специальных фискальных законах.</w:t>
      </w:r>
    </w:p>
    <w:p>
      <w:pPr>
        <w:pStyle w:val="Normal"/>
        <w:ind w:firstLine="567"/>
        <w:jc w:val="both"/>
        <w:rPr/>
      </w:pPr>
      <w:r>
        <w:rPr/>
        <w:t xml:space="preserve">На основании установленных обстоятельств и примененных норм права, суд приходит к выводу о том, что налоговой инспекцией в соответствии с пунктом 4 статьи 130-12 АПК ПМР доказано соответствие предписания от № 113-0225-19 от 20 августа 2019 года, вынесенного по акту планового мероприятия по контролю № 013-0225-19 от 09 августа 2019 года в отношении ООО «Солида» в части доначисления и перечисления в бюджет налога на доходы организаций в размере </w:t>
      </w:r>
      <w:r>
        <w:rPr>
          <w:rStyle w:val="Style21"/>
          <w:b w:val="false"/>
          <w:sz w:val="24"/>
          <w:szCs w:val="24"/>
        </w:rPr>
        <w:t xml:space="preserve">234 113,66 рублей, </w:t>
      </w:r>
      <w:r>
        <w:rPr/>
        <w:t xml:space="preserve">отчислений в ЕГФСС от налога на доходы на цели пенсионного страхования в размере </w:t>
      </w:r>
      <w:r>
        <w:rPr>
          <w:rStyle w:val="Style21"/>
          <w:b w:val="false"/>
          <w:sz w:val="24"/>
          <w:szCs w:val="24"/>
        </w:rPr>
        <w:t xml:space="preserve">35 117,06 рублей, </w:t>
      </w:r>
      <w:r>
        <w:rPr/>
        <w:t xml:space="preserve">подоходного налога с физических лиц в размере </w:t>
      </w:r>
      <w:r>
        <w:rPr>
          <w:rStyle w:val="Style21"/>
          <w:b w:val="false"/>
          <w:sz w:val="24"/>
          <w:szCs w:val="24"/>
        </w:rPr>
        <w:t xml:space="preserve">17 550,30 рублей, </w:t>
      </w:r>
      <w:r>
        <w:rPr/>
        <w:t xml:space="preserve">единого социального налога в размере </w:t>
      </w:r>
      <w:r>
        <w:rPr>
          <w:rStyle w:val="Style21"/>
          <w:b w:val="false"/>
          <w:sz w:val="24"/>
          <w:szCs w:val="24"/>
        </w:rPr>
        <w:t xml:space="preserve">29 250,50 рублей, </w:t>
      </w:r>
      <w:r>
        <w:rPr/>
        <w:t xml:space="preserve">коэффициента инфляции в размере </w:t>
      </w:r>
      <w:r>
        <w:rPr>
          <w:rStyle w:val="Style21"/>
          <w:b w:val="false"/>
          <w:sz w:val="24"/>
          <w:szCs w:val="24"/>
        </w:rPr>
        <w:t xml:space="preserve">13 981,40 рублей, </w:t>
      </w:r>
      <w:r>
        <w:rPr/>
        <w:t xml:space="preserve">Закону ПМР «Об основах налоговой системы в ПМР», Закону ПМР «О едином социальном налоге», Закону ПМР «О налоге на доходы организаций». Закону ПМР «О подоходном налоге с физических лиц», Закону ПМР «О государственной налоговой службе в ПМР», Закону ПМР «О порядке проведения проверок при осуществлении государственного контроля (надзора)», Закону ПМР «О бухгалтерском учёте и финансовой отчётности», Следовательно, </w:t>
      </w:r>
      <w:r>
        <w:rPr>
          <w:rStyle w:val="1"/>
          <w:sz w:val="24"/>
          <w:szCs w:val="24"/>
        </w:rPr>
        <w:t>законное предписание не нарушает права и интересы заявителя в сфере экономической и иной предпринимательской деятельности.</w:t>
      </w:r>
    </w:p>
    <w:p>
      <w:pPr>
        <w:pStyle w:val="Normal"/>
        <w:ind w:firstLine="567"/>
        <w:jc w:val="both"/>
        <w:rPr/>
      </w:pPr>
      <w:r>
        <w:rPr>
          <w:rStyle w:val="1"/>
          <w:sz w:val="24"/>
          <w:szCs w:val="24"/>
        </w:rPr>
        <w:t>В отсутствие совокупности обстоятельств, установленных пунктом 2 статьи 130-13 АПК ПМР, суд на основании пункта 3 статьи 130-13 АПК ПМР принимает решение об отказе в удовлетворении ООО «Солида» заявленного требования.</w:t>
      </w:r>
    </w:p>
    <w:p>
      <w:pPr>
        <w:pStyle w:val="Normal"/>
        <w:ind w:firstLine="567"/>
        <w:jc w:val="both"/>
        <w:rPr>
          <w:b/>
          <w:b/>
        </w:rPr>
      </w:pPr>
      <w:r>
        <w:rPr/>
        <w:t xml:space="preserve">Арбитражный суд ПМР, руководствуясь пунктом 1 статьи 84, статьями 113-116, 130-13 АПК ПМР,  </w:t>
      </w:r>
    </w:p>
    <w:p>
      <w:pPr>
        <w:pStyle w:val="Normal"/>
        <w:numPr>
          <w:ilvl w:val="0"/>
          <w:numId w:val="0"/>
        </w:numPr>
        <w:ind w:firstLine="567"/>
        <w:jc w:val="center"/>
        <w:outlineLvl w:val="0"/>
        <w:rPr>
          <w:b/>
          <w:b/>
        </w:rPr>
      </w:pPr>
      <w:r>
        <w:rPr>
          <w:b/>
        </w:rPr>
        <w:t>Р Е Ш И Л:</w:t>
      </w:r>
    </w:p>
    <w:p>
      <w:pPr>
        <w:pStyle w:val="Normal"/>
        <w:ind w:firstLine="567"/>
        <w:jc w:val="both"/>
        <w:rPr/>
      </w:pPr>
      <w:r>
        <w:rPr/>
        <w:t xml:space="preserve">1. В  удовлетворении заявления общества с ограниченной ответственностью «Солида» о признании  недействительным  Предписания  №  113-0225-19 от 20 августа 2019 года, вынесенного по акту планового мероприятия по контролю № 013-0225-19 от 09 августа 2019 года в отношении ООО «Солида», в части доначисления и перечисления в бюджет налога на доходы организаций в размере </w:t>
      </w:r>
      <w:r>
        <w:rPr>
          <w:rStyle w:val="Style21"/>
          <w:b w:val="false"/>
          <w:sz w:val="24"/>
          <w:szCs w:val="24"/>
        </w:rPr>
        <w:t xml:space="preserve">234 113,66 рублей, </w:t>
      </w:r>
      <w:r>
        <w:rPr/>
        <w:t xml:space="preserve">отчислений в ЕГФСС от налога на доходы на цели пенсионного страхования в размере </w:t>
      </w:r>
      <w:r>
        <w:rPr>
          <w:rStyle w:val="Style21"/>
          <w:b w:val="false"/>
          <w:sz w:val="24"/>
          <w:szCs w:val="24"/>
        </w:rPr>
        <w:t xml:space="preserve">35 117,06 рублей, </w:t>
      </w:r>
      <w:r>
        <w:rPr/>
        <w:t xml:space="preserve">подоходного налога с физических лиц в размере </w:t>
      </w:r>
      <w:r>
        <w:rPr>
          <w:rStyle w:val="Style21"/>
          <w:b w:val="false"/>
          <w:sz w:val="24"/>
          <w:szCs w:val="24"/>
        </w:rPr>
        <w:t xml:space="preserve">17 550,30 рублей, </w:t>
      </w:r>
      <w:r>
        <w:rPr/>
        <w:t xml:space="preserve">единого социального налога в размере </w:t>
      </w:r>
      <w:r>
        <w:rPr>
          <w:rStyle w:val="Style21"/>
          <w:b w:val="false"/>
          <w:sz w:val="24"/>
          <w:szCs w:val="24"/>
        </w:rPr>
        <w:t xml:space="preserve">29 250,50 рублей, </w:t>
      </w:r>
      <w:r>
        <w:rPr/>
        <w:t xml:space="preserve">коэффициента инфляции в размере </w:t>
      </w:r>
      <w:r>
        <w:rPr>
          <w:rStyle w:val="Style21"/>
          <w:b w:val="false"/>
          <w:sz w:val="24"/>
          <w:szCs w:val="24"/>
        </w:rPr>
        <w:t xml:space="preserve">13 981,40 рублей, </w:t>
      </w:r>
      <w:r>
        <w:rPr/>
        <w:t xml:space="preserve">  как не  соответствующее Закону ПМР «Об основах налоговой системы в ПМР», Закону ПМР «О едином социальном налоге», Закону ПМР «О налоге на доходы организаций». Закону ПМР «О подоходном налоге с физических лиц», Закону ПМР «О государственной налоговой службе в ПМР», Закону ПМР «О порядке проведения проверок при осуществлении государственного контроля (надзора)», Закону ПМР «О бухгалтерском учёте и финансовой отчётности»,  - отказать.</w:t>
      </w:r>
    </w:p>
    <w:p>
      <w:pPr>
        <w:pStyle w:val="Normal"/>
        <w:ind w:firstLine="567"/>
        <w:jc w:val="both"/>
        <w:rPr/>
      </w:pPr>
      <w:r>
        <w:rPr/>
        <w:t xml:space="preserve">2. Обеспечительные меры, принятые Арбитражным судом определением от 17 сентября 2019 года  - отменить.  </w:t>
      </w:r>
    </w:p>
    <w:p>
      <w:pPr>
        <w:pStyle w:val="Normal"/>
        <w:ind w:firstLine="567"/>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HTML1"/>
        <w:ind w:firstLine="567"/>
        <w:jc w:val="both"/>
        <w:rPr>
          <w:rFonts w:ascii="Times New Roman" w:hAnsi="Times New Roman" w:cs="Times New Roman"/>
          <w:strike/>
          <w:sz w:val="24"/>
          <w:szCs w:val="24"/>
          <w:u w:val="single"/>
        </w:rPr>
      </w:pPr>
      <w:r>
        <w:rPr>
          <w:rFonts w:cs="Times New Roman" w:ascii="Times New Roman" w:hAnsi="Times New Roman"/>
          <w:strike/>
          <w:sz w:val="24"/>
          <w:szCs w:val="24"/>
          <w:u w:val="single"/>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Style21">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
    <w:name w:val="Основной текст (2)_"/>
    <w:basedOn w:val="Style14"/>
    <w:qFormat/>
    <w:rPr>
      <w:b/>
      <w:bCs/>
      <w:sz w:val="22"/>
      <w:szCs w:val="22"/>
      <w:shd w:fill="FFFFFF" w:val="clear"/>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single"/>
      <w:vertAlign w:val="baseline"/>
      <w:lang w:val="ru-RU"/>
    </w:rPr>
  </w:style>
  <w:style w:type="character" w:styleId="65pt">
    <w:name w:val="Основной текст + 6;5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pt">
    <w:name w:val="Основной текст + 5 pt;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Garamond1pt">
    <w:name w:val="Колонтитул + Garamond;Не полужирный;Интервал -1 pt"/>
    <w:basedOn w:val="Style14"/>
    <w:qFormat/>
    <w:rPr>
      <w:rFonts w:ascii="Garamond" w:hAnsi="Garamond" w:eastAsia="Garamond" w:cs="Garamond"/>
      <w:b/>
      <w:bCs/>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2"/>
      <w:szCs w:val="22"/>
      <w:u w:val="none"/>
    </w:rPr>
  </w:style>
  <w:style w:type="character" w:styleId="41">
    <w:name w:val="Основной текст (4) + Не курсив"/>
    <w:basedOn w:val="4"/>
    <w:qFormat/>
    <w:rPr>
      <w:color w:val="000000"/>
      <w:spacing w:val="0"/>
      <w:w w:val="100"/>
      <w:position w:val="0"/>
      <w:sz w:val="22"/>
      <w:vertAlign w:val="baseline"/>
      <w:lang w:val="ru-RU"/>
    </w:rPr>
  </w:style>
  <w:style w:type="character" w:styleId="42">
    <w:name w:val="Основной текст (4)"/>
    <w:basedOn w:val="4"/>
    <w:qFormat/>
    <w:rPr>
      <w:color w:val="000000"/>
      <w:spacing w:val="0"/>
      <w:w w:val="100"/>
      <w:position w:val="0"/>
      <w:sz w:val="22"/>
      <w:vertAlign w:val="baseline"/>
      <w:lang w:val="ru-RU"/>
    </w:rPr>
  </w:style>
  <w:style w:type="character" w:styleId="21">
    <w:name w:val="Основной текст (2) + Не полужирный"/>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22">
    <w:name w:val="Основной текст2"/>
    <w:basedOn w:val="Normal"/>
    <w:qFormat/>
    <w:pPr>
      <w:widowControl w:val="false"/>
      <w:shd w:fill="FFFFFF" w:val="clear"/>
      <w:spacing w:lineRule="exact" w:line="278" w:before="240" w:after="240"/>
      <w:ind w:hanging="1200"/>
    </w:pPr>
    <w:rPr>
      <w:sz w:val="22"/>
      <w:szCs w:val="22"/>
    </w:rPr>
  </w:style>
  <w:style w:type="paragraph" w:styleId="Style23">
    <w:name w:val="Текст"/>
    <w:basedOn w:val="Normal"/>
    <w:qFormat/>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69" w:before="60" w:after="0"/>
    </w:pPr>
    <w:rPr>
      <w:b/>
      <w:bC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0:00Z</dcterms:created>
  <dc:creator>user</dc:creator>
  <dc:description/>
  <dc:language>en-US</dc:language>
  <cp:lastModifiedBy>Татьяна И. Цыганаш</cp:lastModifiedBy>
  <cp:lastPrinted>2019-11-27T15:31:00Z</cp:lastPrinted>
  <dcterms:modified xsi:type="dcterms:W3CDTF">2019-11-27T13:40:00Z</dcterms:modified>
  <cp:revision>2</cp:revision>
  <dc:subject/>
  <dc:title>РЕСПУБЛИКА МОЛДОВАНЯСКЭ                                                                                 ПРИДНIСТРОВСЬКА МОЛДАВ</dc:title>
</cp:coreProperties>
</file>