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10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Т. И. Цыганаш, продолжив рассмотрение в открытом судебном заседании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действительным ненормативного акта – Предписания № 113-0225-19 от  20 августа 2019 года, при участии представителей: </w:t>
      </w:r>
    </w:p>
    <w:p>
      <w:pPr>
        <w:pStyle w:val="Normal"/>
        <w:jc w:val="both"/>
        <w:rPr/>
      </w:pPr>
      <w:r>
        <w:rPr/>
        <w:t>- общества с ограниченной ответственностью «Солида» – А.И. Войт по доверенности от 14 февраля 2019 года, С.А. Нереуцкой по доверенности от 15 октября 2019 года,</w:t>
      </w:r>
    </w:p>
    <w:p>
      <w:pPr>
        <w:pStyle w:val="Normal"/>
        <w:jc w:val="both"/>
        <w:rPr/>
      </w:pPr>
      <w:r>
        <w:rPr/>
        <w:t xml:space="preserve">- налоговой инспекции – И.В. Шевченко по доверенности № 10 от 21 января 2019 г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, заявитель предоставила дополнительные пояснения с документами в доказательство позиции. Представитель налоговой инспекции также предоставила дополнительные возражения в отношении заявленных требований.</w:t>
      </w:r>
    </w:p>
    <w:p>
      <w:pPr>
        <w:pStyle w:val="Normal"/>
        <w:ind w:firstLine="708"/>
        <w:jc w:val="both"/>
        <w:rPr/>
      </w:pPr>
      <w:r>
        <w:rPr/>
        <w:t xml:space="preserve">В ходе рассмотрения дела представитель заявителя ходатайствовала об отложении рассмотрения дела с целью предоставления дополнительных доказательств по делу. 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заявителя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610/19-06 на 19 ноября 2019 года на 10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user</dc:creator>
  <dc:description/>
  <dc:language>en-US</dc:language>
  <cp:lastModifiedBy>Татьяна И. Цыганаш</cp:lastModifiedBy>
  <cp:lastPrinted>2019-11-01T13:11:00Z</cp:lastPrinted>
  <dcterms:modified xsi:type="dcterms:W3CDTF">2019-11-01T11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