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3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октября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610/19-06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</w:t>
        <w:br/>
        <w:t xml:space="preserve">Т. И. Цыганаш, продолжив рассмотрение в открытом судебном заседании заявления общества с ограниченной ответственностью «Солида» (г. Бендеры, ул. Школьная, д.21) к Налоговой инспекции по г. Бендеры (г. Бендеры, ул. Калинина, д.17) о признании недействительным ненормативного акта – Предписания № 113-0225-19 от  20 августа 2019 года, при участии представителей: </w:t>
      </w:r>
    </w:p>
    <w:p>
      <w:pPr>
        <w:pStyle w:val="Normal"/>
        <w:jc w:val="both"/>
        <w:rPr/>
      </w:pPr>
      <w:r>
        <w:rPr/>
        <w:t>- общества с ограниченной ответственностью «Солида» – А.И. Войт по доверенности от 14 февраля 2019 года, С.А. Нереуцкой по доверенности от 15 октября 2019 года,</w:t>
      </w:r>
    </w:p>
    <w:p>
      <w:pPr>
        <w:pStyle w:val="Normal"/>
        <w:jc w:val="both"/>
        <w:rPr/>
      </w:pPr>
      <w:r>
        <w:rPr/>
        <w:t xml:space="preserve">- налоговой инспекции – И.В. Шевченко по доверенности № 10 от 21 января 2019 года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стоявшемся судебном заседании, заявитель ходатайствовала об изменении предмета иска, а также просила приобщить к материалам дела дополнительные письменные пояснения.  </w:t>
      </w:r>
    </w:p>
    <w:p>
      <w:pPr>
        <w:pStyle w:val="Normal"/>
        <w:ind w:firstLine="708"/>
        <w:jc w:val="both"/>
        <w:rPr/>
      </w:pPr>
      <w:r>
        <w:rPr/>
        <w:t xml:space="preserve">По итогам заслушивания позиций сторон и исследования материалов дела заявитель ходатайствовала об отложении рассмотрения дела с целью уточнения правовой позиции по делу. Арбитражный суд с учетом мнения лиц, участвующих в деле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довлетворить ходатайство заявителя об отложении рассмотрения дела.</w:t>
      </w:r>
    </w:p>
    <w:p>
      <w:pPr>
        <w:pStyle w:val="Normal"/>
        <w:jc w:val="both"/>
        <w:rPr/>
      </w:pPr>
      <w:r>
        <w:rPr/>
        <w:t>2. Отложить рассмотрение дела № 610/19-06 на 01 ноября 2019 года на 10.00 в здании Арбитражного суда Приднестровской Молдавской Республики по адресу: г.Тирасполь, ул. Ленина, 1/2, каб. 201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 Республики                                             Т. И. Цыганаш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20:00Z</dcterms:created>
  <dc:creator>user</dc:creator>
  <dc:description/>
  <dc:language>en-US</dc:language>
  <cp:lastModifiedBy>Татьяна И. Цыганаш</cp:lastModifiedBy>
  <cp:lastPrinted>2019-10-24T11:20:00Z</cp:lastPrinted>
  <dcterms:modified xsi:type="dcterms:W3CDTF">2019-10-24T08:2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