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87"/>
        <w:gridCol w:w="1497"/>
        <w:gridCol w:w="9"/>
        <w:gridCol w:w="837"/>
        <w:gridCol w:w="3960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610</w:t>
            </w:r>
            <w:r>
              <w:rPr>
                <w:rFonts w:eastAsia="Calibri"/>
                <w:b/>
                <w:lang w:val="en-US"/>
              </w:rPr>
              <w:t>/1</w:t>
            </w: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06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ind w:left="468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7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  <w:b/>
              </w:rPr>
              <w:t xml:space="preserve">       сентября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</w:rPr>
              <w:t xml:space="preserve">    19</w:t>
            </w:r>
            <w:r>
              <w:rPr>
                <w:rFonts w:eastAsia="Calibri"/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Солида» по делу № 610/19-06 о признании недействительным Предписания № 113-0225-19 от 20 августа 2019 года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68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6" w:leader="none"/>
        </w:tabs>
        <w:ind w:left="20" w:right="-2" w:firstLine="689"/>
        <w:jc w:val="center"/>
        <w:outlineLvl w:val="0"/>
        <w:rPr/>
      </w:pPr>
      <w:r>
        <w:rPr>
          <w:rStyle w:val="1"/>
          <w:b/>
          <w:color w:val="000000"/>
          <w:sz w:val="24"/>
          <w:szCs w:val="24"/>
        </w:rPr>
        <w:t>О П Р Е Д Е Л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68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Налоговой инспекцией по г. Бендеры в отношении ООО «Солида» Предписания № 113-0225-19 от 20 августа 2019 года до вступления в законную силу итогового судебного акта по делу № 610/19-06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лист выдан 17 сентября 2019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иводится в исполнение немедленн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заявителя, его место нахождения: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лида» (г. Бендеры, ул. Школьная, д.21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государственного органа, его место нахождения: </w:t>
      </w:r>
      <w:r>
        <w:rPr>
          <w:rFonts w:cs="Times New Roman" w:ascii="Times New Roman" w:hAnsi="Times New Roman"/>
          <w:sz w:val="24"/>
          <w:szCs w:val="24"/>
        </w:rPr>
        <w:t>Налоговая инспекция по г. Бендеры (г. Бендеры, ул. Калинина, д. 17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статьи 177 Арбитражного процессуального кодекса  Приднестровской Молдавской Республики, подпункта ж) пункта 1 статьи 14 Закона Приднестровской Молдавской Республики «Об исполнительном производстве» исполнительный лист может быть предъявлен к исполнению в течение шести месяцев со дня вступления судебного акта в законную силу или окончания срока,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                                                                                                                        Т.И. Цыганаш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ербовой печати</w:t>
      </w:r>
    </w:p>
    <w:sectPr>
      <w:type w:val="nextPage"/>
      <w:pgSz w:w="11906" w:h="16838"/>
      <w:pgMar w:left="1622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/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5:00Z</dcterms:created>
  <dc:creator>kutuzzzow</dc:creator>
  <dc:description/>
  <dc:language>en-US</dc:language>
  <cp:lastModifiedBy>Татьяна И. Цыганаш</cp:lastModifiedBy>
  <cp:lastPrinted>2019-09-17T16:12:00Z</cp:lastPrinted>
  <dcterms:modified xsi:type="dcterms:W3CDTF">2019-09-17T13:15:00Z</dcterms:modified>
  <cp:revision>2</cp:revision>
  <dc:subject/>
  <dc:title/>
</cp:coreProperties>
</file>