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7  </w:t>
            </w:r>
            <w:r>
              <w:rPr>
                <w:rFonts w:eastAsia="Calibri"/>
                <w:sz w:val="20"/>
                <w:szCs w:val="20"/>
              </w:rPr>
              <w:t>»</w:t>
            </w:r>
            <w:r>
              <w:rPr>
                <w:rFonts w:eastAsia="Calibri"/>
                <w:sz w:val="20"/>
                <w:szCs w:val="20"/>
                <w:u w:val="single"/>
              </w:rPr>
              <w:t xml:space="preserve">     сентября      2019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10/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ходатайство общества с ограниченной ответственностью        «Солида» (г. Бендеры, ул. Школьная д. 21) к Налоговой инспекции по </w:t>
        <w:br/>
        <w:t>г. Бендеры (г. Бендеры, ул. Калинина, д.17) по делу о признании недействительным Предписания № 113-0225-19 от 20 августа 2019 года, о принятии обеспечительных мер,</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7 сентября 2019 года заявление общества с ограниченной ответственностью «Солида» (далее – заявитель, общество, ООО «Солида») к Налоговой инспекции по г. Бендеры (далее – Налоговая инспекция, государственный орган) о признании  ненормативного акта недействительным принято к производству суда.</w:t>
      </w:r>
    </w:p>
    <w:p>
      <w:pPr>
        <w:pStyle w:val="Normal"/>
        <w:ind w:firstLine="708"/>
        <w:jc w:val="both"/>
        <w:rPr/>
      </w:pPr>
      <w:r>
        <w:rPr/>
        <w:t>В указанном заявлении обществом заявлено ходатайство, которым просит суд принять меры по обеспечению заявления в виде приостановления действия оспариваемого акта в соответствии с пунктом 1 статьи 64 АПК ПМР и пунктом 3 статьи 130-11 АПК ПМР. Рассмотрев указанное ходатайство, суд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shd w:fill="FFFFFF" w:val="clear"/>
        </w:rPr>
      </w:pPr>
      <w:r>
        <w:rPr/>
        <w:t>Арбитражный суд, ознакомившись с заявлением и приложенными к нему доказательствами, приходит к выводу о том, что оспариваемым предписанием налоговая инспекция обязала общество в течение 5 дней (с 20 августа 2019 года) перечислить в бюджет доначисленные налоги в сумме 360 337,36 рублей с учетом коэффициента инфляции, а также в срок до 19 сентября 2019 года представить в налоговую инспекцию материал, подтверждающие исполнение указанных в предписании обязательных действий.</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оплаты доначисленного налога, суд приходит к выводу о том, что действия общества,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 направленных на приостановление действия оспариваемого акта до окончательного разрешения спора по данному делу.</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бщества с ограниченной ответственностью «Солида»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действие вынесенного Налоговой инспекцией по г.Бендеры в отношении ООО «Солида» Предписания № 113-0225-19 от 20 августа 2019 года до вступления в законную силу итогового судебного акта по делу № 610/19-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9:00Z</dcterms:created>
  <dc:creator>user</dc:creator>
  <dc:description/>
  <dc:language>en-US</dc:language>
  <cp:lastModifiedBy>Татьяна И. Цыганаш</cp:lastModifiedBy>
  <cp:lastPrinted>2019-09-17T16:07:00Z</cp:lastPrinted>
  <dcterms:modified xsi:type="dcterms:W3CDTF">2019-09-17T13:09:00Z</dcterms:modified>
  <cp:revision>2</cp:revision>
  <dc:subject/>
  <dc:title>РЕСПУБЛИКА МОЛДОВАНЯСКЭ                                                                                 ПРИДНIСТРОВСЬКА МОЛДАВ</dc:title>
</cp:coreProperties>
</file>