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    декабря          19   </w:t>
        <w:tab/>
        <w:tab/>
        <w:tab/>
        <w:tab/>
        <w:tab/>
        <w:tab/>
        <w:t xml:space="preserve">     165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Солида» на решение Арбитражного суда ПМР от 19 ноября 2019 года по делу № 610/19-06 (судья Цыганаш Т.И.) по заявлению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действительным ненормативного акта – Предписания № 113-0225-19 от  20 августа 2019 год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tabs>
          <w:tab w:val="clear" w:pos="708"/>
          <w:tab w:val="left" w:pos="2226" w:leader="none"/>
        </w:tabs>
        <w:ind w:firstLine="567"/>
        <w:rPr/>
      </w:pPr>
      <w:r>
        <w:rPr/>
        <w:t>ООО «Солида»: Войт А.И. – по доверенности;</w:t>
      </w:r>
    </w:p>
    <w:p>
      <w:pPr>
        <w:pStyle w:val="TextBody"/>
        <w:ind w:firstLine="567"/>
        <w:jc w:val="both"/>
        <w:rPr/>
      </w:pPr>
      <w:r>
        <w:rPr/>
        <w:t>налоговой инспекции по г. Бендеры: Шевченко И.В. -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Солида» обратилось в Арбитражный суд ПМР с кассационной жалобой на решение Арбитражного суда ПМР от 19 ноября 2019 года по делу № 610/19-06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16 января 2020 года на 10.30 часов в здании Арбитражного суда ПМР по адресу: г. Тирасполь, ул. Ленина, ½,  каб. 30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6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2-26T09:58:00Z</dcterms:modified>
  <cp:revision>5</cp:revision>
  <dc:subject/>
  <dc:title/>
</cp:coreProperties>
</file>