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2            декабря              19  </w:t>
        <w:tab/>
        <w:tab/>
        <w:tab/>
        <w:tab/>
        <w:tab/>
        <w:tab/>
        <w:t xml:space="preserve">    165/19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й жалобы общества с ограниченной ответственностью «Солида» на решение Арбитражного суда ПМР от 19 ноября 2019 года по делу № 610/19-06 (судья Цыганаш Т.И.) по заявлению общества с ограниченной ответственностью «Солида» (г. Бендеры, ул. Школьная, д.21) к налоговой инспекции по г. Бендеры (г. Бендеры, ул. Калинина, д.17) о признании недействительным ненормативного акта – Предписания № 113-0225-19 от  20 августа 2019 года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общества с ограниченной ответственностью «Солида» к производству. </w:t>
      </w:r>
    </w:p>
    <w:p>
      <w:pPr>
        <w:pStyle w:val="Normal"/>
        <w:ind w:firstLine="708"/>
        <w:jc w:val="both"/>
        <w:rPr/>
      </w:pPr>
      <w:r>
        <w:rPr/>
        <w:t>2. Назначить дело к судебному разбирательству на 25 декабря 2019 года на 11.00 в здании Арбитражного суда ПМР по адресу: г. Тирасполь, ул. Ленина, ½,  каб. 302.</w:t>
      </w:r>
    </w:p>
    <w:p>
      <w:pPr>
        <w:pStyle w:val="Normal"/>
        <w:ind w:firstLine="708"/>
        <w:jc w:val="both"/>
        <w:rPr/>
      </w:pPr>
      <w:r>
        <w:rPr/>
        <w:t xml:space="preserve">3. В порядке подготовки дела к судебному разбирательству налоговой инспекции по г. Бендеры предлагается представить отзыв на кассационную жалоб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 Знак1"/>
    <w:basedOn w:val="Style13"/>
    <w:qFormat/>
    <w:rPr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44:00Z</dcterms:created>
  <dc:creator>Oam</dc:creator>
  <dc:description/>
  <dc:language>en-US</dc:language>
  <cp:lastModifiedBy>Евгений А. Костяновский</cp:lastModifiedBy>
  <cp:lastPrinted>2019-12-12T10:41:00Z</cp:lastPrinted>
  <dcterms:modified xsi:type="dcterms:W3CDTF">2019-12-12T08:46:00Z</dcterms:modified>
  <cp:revision>3</cp:revision>
  <dc:subject/>
  <dc:title/>
</cp:coreProperties>
</file>