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</w:t>
            </w:r>
            <w:r>
              <w:rPr>
                <w:rFonts w:eastAsia="Calibri"/>
                <w:bCs/>
                <w:u w:val="single"/>
              </w:rPr>
              <w:t xml:space="preserve">  феврал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10/19-(06)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в открытом судебном заседании заявление ООО «Солида» (г. Бендеры, ул. Школьная, д.21) о признании предписания Налоговой инспекции по г. Бендеры (г. Бендеры, ул. Калинина, д.17) № 113-0225-19 от  20 августа 2019 года недействительным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Кулаков И.И. по доверенности б/н от 10.02.2020г.,</w:t>
      </w:r>
    </w:p>
    <w:p>
      <w:pPr>
        <w:pStyle w:val="Normal"/>
        <w:ind w:firstLine="720"/>
        <w:jc w:val="both"/>
        <w:rPr/>
      </w:pPr>
      <w:r>
        <w:rPr/>
        <w:t>от государственного органа – Шевченко И.В. по доверенности от 08.2020 г. №03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Солида» обратилось в Арбитражный суд ПМР с заявлением о о признании недействительным предписания Налоговой инспекции по г. Бендеры  №113-0225-19 от  20 августа 2019 года. В ходе судебного заседания, заслушав объяснения представителей сторон, суд находит невозможным рассмотреть дело в данном судебном заседании ввиду необходимости дополнительного изучения материалов дела. Руководствуясь статьями 109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03 марта 2020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1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Юлия О. Оссовская</dc:creator>
  <dc:description/>
  <cp:keywords/>
  <dc:language>en-US</dc:language>
  <cp:lastModifiedBy>Rap</cp:lastModifiedBy>
  <cp:lastPrinted>2020-03-02T10:42:00Z</cp:lastPrinted>
  <dcterms:modified xsi:type="dcterms:W3CDTF">2020-03-02T08:43:00Z</dcterms:modified>
  <cp:revision>4</cp:revision>
  <dc:subject/>
  <dc:title>исх</dc:title>
</cp:coreProperties>
</file>