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 феврал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10/19-(06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ООО «Солида» (г. Бендеры, ул. Школьная, д.21) о признании предписания Налоговой инспекции по г. Бендеры (г. Бендеры, ул. Калинина, д.17) № 113-0225-19 от  20 августа 2019 года недействительным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улаков И.И. по доверенности б/н от 10.02.2020г.,</w:t>
      </w:r>
    </w:p>
    <w:p>
      <w:pPr>
        <w:pStyle w:val="Normal"/>
        <w:ind w:firstLine="720"/>
        <w:jc w:val="both"/>
        <w:rPr/>
      </w:pPr>
      <w:r>
        <w:rPr/>
        <w:t>от государственного органа – Шевченко И.В. по доверенности от 08.2020 г. №03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Солида» обратилось в Арбитражный суд ПМР с заявлением о о признании недействительным предписания Налоговой инспекции по г. Бендеры  №113-0225-19 от  20 августа 2019 года. В ходе судебного заседания сторонами представлены дополнительные объяснения и отзыв, доводы которых требуют дополнительного изучения судом. В этой связи суд находит невозможным рассмотреть дело в данном судебном заседании. Руководствуясь статьями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7 февраля 2020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0:00Z</dcterms:created>
  <dc:creator>Юлия О. Оссовская</dc:creator>
  <dc:description/>
  <cp:keywords/>
  <dc:language>en-US</dc:language>
  <cp:lastModifiedBy>Rap</cp:lastModifiedBy>
  <cp:lastPrinted>2020-02-13T09:34:00Z</cp:lastPrinted>
  <dcterms:modified xsi:type="dcterms:W3CDTF">2020-02-13T07:34:00Z</dcterms:modified>
  <cp:revision>3</cp:revision>
  <dc:subject/>
  <dc:title>исх</dc:title>
</cp:coreProperties>
</file>