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 январ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10/19-(06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ООО «Солида» (г. Бендеры, ул. Школьная, д.21) о признании предписания Налоговой инспекции по г. Бендеры (г. Бендеры, ул. Калинина, д.17) № 113-0225-19 от  20 августа 2019 года недействительным,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1 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Солида». Назначить судебное заседание на 12 февра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Юлия О. Оссовская</dc:creator>
  <dc:description/>
  <cp:keywords/>
  <dc:language>en-US</dc:language>
  <cp:lastModifiedBy>Rap</cp:lastModifiedBy>
  <cp:lastPrinted>2020-01-27T10:07:00Z</cp:lastPrinted>
  <dcterms:modified xsi:type="dcterms:W3CDTF">2020-01-27T08:07:00Z</dcterms:modified>
  <cp:revision>6</cp:revision>
  <dc:subject/>
  <dc:title/>
</cp:coreProperties>
</file>