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нспекции по г.Бендеры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ндеры, ул. Калинина, 17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552) 2-12-6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у с ограничен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ю «Солида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ндеры, ул. Школьная, д.2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(моб.): (779)70648- директор Дьяченко С.М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9)76977- представитель Войт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Щ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кассационная инстанция Арбитражного суда Приднестровской Молдавской Республики сообщает, что судебное заседание по делу №36/20-08к, возбужденному на основании кассационной жалобы Налоговой инспекции по г.Бендеры на Решение Арбитражного суда ПМР от 10 марта 2020 года по делу №610/19-(06)04 (судья Романенко А.П.) по заявлению Общества с ограниченной ответственностью «Солида» о признании недействительным предписания Налоговой инспекции по г.Бендеры №113-0225-19 от 20 августа 2019 года, состоится 05 мая 2020 года в 10.00 в здании Арбитражного суда по адресу: г.Тирасполь, ул. Ленина, 1/2, каб., 2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0:00Z</dcterms:created>
  <dc:creator>Елена А. Кушко</dc:creator>
  <dc:description/>
  <dc:language>en-US</dc:language>
  <cp:lastModifiedBy>Soa</cp:lastModifiedBy>
  <cp:lastPrinted>2020-04-17T13:07:00Z</cp:lastPrinted>
  <dcterms:modified xsi:type="dcterms:W3CDTF">2020-04-28T10:10:00Z</dcterms:modified>
  <cp:revision>2</cp:revision>
  <dc:subject/>
  <dc:title/>
</cp:coreProperties>
</file>