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3             апреля               20  </w:t>
        <w:tab/>
        <w:tab/>
        <w:tab/>
        <w:tab/>
        <w:tab/>
        <w:tab/>
        <w:t xml:space="preserve">    36/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Налоговой инспекции по г.Бендеры (г.Бендеры, ул. Калинина, 17) на Решение Арбитражного суда ПМР от 10 марта 2020 года по делу №610/19-(06)04 (судья Романенко А.П.), возбужденному по заявлению Общества с ограниченной ответственностью «Солида» (г.Бендеры, ул. Школьная, д.21) о признании недействительным предписания Налоговой инспекции по г.Бендеры №113-0225-19 от 20 августа 2019 года,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НИ по г.Бендеры на решение Арбитражного суда ПМР от 10 марта 2020 года по делу №610/19-(06)04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23 апрел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ООО «Солида»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8:00Z</dcterms:created>
  <dc:creator>Oam</dc:creator>
  <dc:description/>
  <dc:language>en-US</dc:language>
  <cp:lastModifiedBy>Soa</cp:lastModifiedBy>
  <cp:lastPrinted>2018-03-02T10:17:00Z</cp:lastPrinted>
  <dcterms:modified xsi:type="dcterms:W3CDTF">2020-04-13T08:08:00Z</dcterms:modified>
  <cp:revision>2</cp:revision>
  <dc:subject/>
  <dc:title/>
</cp:coreProperties>
</file>