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 18    »    мая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609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возобновлении производства по делу № 609/19-06, возбужденного на основании заявления  общества с ограниченной ответственностью «Солида» (г. Бендеры, ул. Школьная, д. 21) к Налоговой инспекции по г. Бендеры (г. Бендеры, ул. Калинина, д. 17) о признании решения № 213-0225-19 от  20 августа 2019 года налогового органа незаконным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18 октября 2019 года  производство по делу № 609/19-06 приостановлено до рассмотрения по существу дела № 610/19-06 и вступления в законную силу судебного акта. Пунктом 3 указанного определения лицам, участвующим в деле, предписано незамедлительно  уведомить суд о миновании обстоятельств, послуживших основанием для приостановления настоящего дела путем направления заявления. Во исполнение определения налоговая инспекция направила в адрес суда ходатайство о возобновлении производства по делу ввиду устранения обстоятельств, послуживших основанием для приостановления дела </w:t>
        <w:br/>
        <w:t xml:space="preserve">№ 609/19-06. </w:t>
      </w:r>
      <w:r>
        <w:rPr>
          <w:bCs/>
        </w:rPr>
        <w:t xml:space="preserve">В силу статьи 72 Арбитражного процессуального кодекса </w:t>
      </w:r>
      <w:r>
        <w:rPr/>
        <w:t>Приднестровской Молдавской Республики производство по делу возобновляется после устранения обстоятельств, вызвавших приостановление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>1.Возобновить производство по делу № 609/19-06.</w:t>
      </w:r>
    </w:p>
    <w:p>
      <w:pPr>
        <w:pStyle w:val="Normal"/>
        <w:jc w:val="both"/>
        <w:rPr/>
      </w:pPr>
      <w:r>
        <w:rPr/>
        <w:t>2. Назначить судебное заседание на 27 мая 2020 года на  10.00 час. в здании Арбитражного суда Приднестровской Молдавской Республики по адресу: г. Тирасполь, ул. Ленина, 1/2, каб. 201, уведомив лиц, участвующих в деле путем направления телефонограммы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Определение не обжалу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1:00Z</dcterms:created>
  <dc:creator>user</dc:creator>
  <dc:description/>
  <dc:language>en-US</dc:language>
  <cp:lastModifiedBy>Татьяна И. Цыганаш</cp:lastModifiedBy>
  <cp:lastPrinted>2020-05-18T10:48:00Z</cp:lastPrinted>
  <dcterms:modified xsi:type="dcterms:W3CDTF">2020-05-18T07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