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8  » 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609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я общества с ограниченной ответственностью «Солида» (г. Бендеры, ул. Школьная, д.21) к Налоговой инспекции по г. Бендеры (г. Бендеры, ул. Калинина, д.17) о признании незаконным решения № 213-0225-19 от  20 августа 2019 года, в присутствии представителей:</w:t>
      </w:r>
    </w:p>
    <w:p>
      <w:pPr>
        <w:pStyle w:val="Normal"/>
        <w:jc w:val="both"/>
        <w:rPr/>
      </w:pPr>
      <w:r>
        <w:rPr/>
        <w:t>- общества с ограниченной ответственностью «Солида» – А.И. Войт по доверенности от 14 февраля 2019 года, С.А. Нереуцкой по доверенности от 15 октября 2019 года,</w:t>
      </w:r>
    </w:p>
    <w:p>
      <w:pPr>
        <w:pStyle w:val="Normal"/>
        <w:jc w:val="both"/>
        <w:rPr>
          <w:b/>
          <w:b/>
        </w:rPr>
      </w:pPr>
      <w:r>
        <w:rPr/>
        <w:t>- при участии представителя налоговой инспекции – И.В. Шевченко по доверенности № 10 от 21 января 2019 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7 сентября 2019 года заявление общества с ограниченной ответственностью «Солида»</w:t>
      </w:r>
      <w:r>
        <w:rPr>
          <w:color w:val="000000"/>
        </w:rPr>
        <w:t xml:space="preserve"> к </w:t>
      </w:r>
      <w:r>
        <w:rPr/>
        <w:t xml:space="preserve">Налоговой инспекции по г. Бендеры принято к производству суда возбуждено производство по делу № 609/19-06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ходе рассмотрения дела заявитель ходатайствовала о приостановлении производства по делу до вступления в силу судебного акта по делу № 610/19-06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Арбитражный суд, заслушав мнение представителя Налоговой инспекции по г. Бендеры, не возражавшей против удовлетворения ходатайства, пришел к выводу о наличии оснований для удовлетворения ходатайства исходя из следующих обстоятельств и норм процессуального права.</w:t>
      </w:r>
    </w:p>
    <w:p>
      <w:pPr>
        <w:pStyle w:val="Style19"/>
        <w:spacing w:before="0" w:after="0"/>
        <w:ind w:firstLine="708"/>
        <w:rPr/>
      </w:pPr>
      <w:r>
        <w:rPr/>
        <w:t xml:space="preserve">Предметом требования по делу № 610/19-06 является: </w:t>
      </w:r>
    </w:p>
    <w:p>
      <w:pPr>
        <w:pStyle w:val="Style22"/>
        <w:spacing w:before="0" w:after="0"/>
        <w:jc w:val="both"/>
        <w:rPr/>
      </w:pPr>
      <w:r>
        <w:rPr/>
        <w:t>- признание недействительным ненормативного акта – Предписания № 113-0225-19 от  20 августа 2019 года.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Предметом заявления по делу № 609/19-06 является: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 xml:space="preserve">- признание незаконным </w:t>
      </w:r>
      <w:r>
        <w:rPr/>
        <w:t>решения № 213-0225-19 от  20 августа 2019 года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 при принятии решения в силу пункта 1 статьи 114 АПК ПМР суд определяет, какие обстоятельства, имеющие значение для дела, установлены и какие не установлены, а также учитывая, что обстоятельства,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, в котором участвуют те же лица (пункт 2 статьи 50 АПК ПМР), суд приходит к выводу о том, что решением суда по делу </w:t>
        <w:br/>
        <w:t xml:space="preserve">№ 610/19-06 могут быть установлены обстоятельства, имеющие значение для рассмотрения по настоящему делу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Наличие у суда обязанности приостановить производство по делу по подпункту 1 пункта 1 статьи 70 АПК ПМР обусловлено необходимостью устранения конкуренции по делам с пересекающимся предметом. Данная обязанность связана именно с невозможностью  Арбитражным судом рассмотрения спора до вступления решения по делу № 610/19-06 в законную силу, которым могут быть установлены обстоятельства связанные с признанием недействительным Предписания № 113-0225-19 от  20 августа 2019 года об уплате налогов и сборов и иных обязательных платежей, начисленных по результатам планового мероприятия по контролю и об устранении нарушений налогового и иного законодательства ПМР имеющего значение для правильного разрешения дела № 609/19-06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1 пункта 1 статьи 70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1. Ходатайство заявителя о приостановлении производства по делу № 609/19-06 удовлетвори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 Приостановить производство по делу № 609/19-06 до рассмотрения по существу и вступления в законную силу судебного акта, которым будет окончено разбирательство по делу № 610/19-06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 Обязать лиц, участвующих в деле, незамедлительно уведомить суд о миновании обстоятельств, послуживших основанием для приостановления дела № 609/19-06 путем направления заяв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86"/>
      <w:jc w:val="both"/>
    </w:pPr>
    <w:rPr>
      <w:rFonts w:ascii="Arial" w:hAnsi="Arial" w:eastAsia="Arial" w:cs="Arial"/>
      <w:sz w:val="19"/>
      <w:szCs w:val="19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2:00Z</dcterms:created>
  <dc:creator>user</dc:creator>
  <dc:description/>
  <dc:language>en-US</dc:language>
  <cp:lastModifiedBy>Татьяна И. Цыганаш</cp:lastModifiedBy>
  <cp:lastPrinted>2019-10-21T13:22:00Z</cp:lastPrinted>
  <dcterms:modified xsi:type="dcterms:W3CDTF">2019-10-21T10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