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09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приступив к рассмотрению в открытом судебном заседании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законным решения № 213-0225-19 от  20 августа 2019 года, при участии представителя налоговой инспекции – И.В. Шевченко по доверенности № 10 от 21 января 2019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суда от 17 сентября 2019 года заявление ООО «Солида» принято к производству Арбитражного суда, возбуждено производство по делу № 609/19-06, рассмотрение дела назначено на 10 октября 2019 года. Устанавливая явку лиц, участвующих в деле в порядке статьи 104 АПК ПМР, суд констатирует отсутствие заявителя, надлежащим образом извещенного о времени и месте рассмотрения дела.  До начала рассмотрения дела по существу заявитель направил в суд ходатайства об отложении рассмотрения дела, о рассмотрении дела в отсутствие его представителя.</w:t>
      </w:r>
    </w:p>
    <w:p>
      <w:pPr>
        <w:pStyle w:val="Normal"/>
        <w:jc w:val="both"/>
        <w:rPr/>
      </w:pPr>
      <w:r>
        <w:rPr/>
        <w:t>Арбитражный суд, заслушав позицию налоговой инспекции, исследовав материалы дела, пришел к выводу о невозможности рассмотрения дела в отсутствие заявителя, ввиду наличия необходимости заслушивания позиции заявителя в отношении доводов, изложенных в заявлении об оспаривании решения, что является основанием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Отложить рассмотрение дела № 609/19-06 на 18 октября 2019 года на 10.3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jc w:val="both"/>
        <w:rPr/>
      </w:pPr>
      <w:r>
        <w:rPr/>
        <w:t>2. Явку лиц, участвующих в деле, признать обязательн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user</dc:creator>
  <dc:description/>
  <cp:keywords/>
  <dc:language>en-US</dc:language>
  <cp:lastModifiedBy>Татьяна И. Цыганаш</cp:lastModifiedBy>
  <cp:lastPrinted>2019-10-11T11:46:00Z</cp:lastPrinted>
  <dcterms:modified xsi:type="dcterms:W3CDTF">2019-10-11T08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