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9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законным решения № 213-0225-19 от  20 августа 2019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Солида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Солида» принять к производству Арбитражного суда Приднестровской Молдавской Республики и возбудить производство по делу № 609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0 октября 2019 года на 10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Солида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 предлагается в срок до 07 октябр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7:00Z</dcterms:created>
  <dc:creator>user</dc:creator>
  <dc:description/>
  <dc:language>en-US</dc:language>
  <cp:lastModifiedBy>Татьяна И. Цыганаш</cp:lastModifiedBy>
  <cp:lastPrinted>2019-09-17T16:17:00Z</cp:lastPrinted>
  <dcterms:modified xsi:type="dcterms:W3CDTF">2019-09-17T13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