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b/>
          <w:sz w:val="24"/>
          <w:szCs w:val="24"/>
        </w:rPr>
        <w:t>24            декабря           19                                                                     159/19-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b/>
          <w:b/>
          <w:sz w:val="24"/>
          <w:szCs w:val="24"/>
          <w:u w:val="single"/>
        </w:rPr>
      </w:pPr>
      <w:r>
        <w:rPr>
          <w:sz w:val="24"/>
          <w:szCs w:val="24"/>
        </w:rPr>
        <w:t xml:space="preserve">                                                                                                            </w:t>
      </w:r>
      <w:r>
        <w:rPr>
          <w:b/>
          <w:sz w:val="24"/>
          <w:szCs w:val="24"/>
          <w:u w:val="single"/>
        </w:rPr>
        <w:t xml:space="preserve">по делу №607/19-06  </w:t>
      </w:r>
    </w:p>
    <w:p>
      <w:pPr>
        <w:pStyle w:val="Normal"/>
        <w:rPr>
          <w:b/>
          <w:b/>
          <w:sz w:val="24"/>
          <w:szCs w:val="24"/>
          <w:u w:val="single"/>
        </w:rPr>
      </w:pPr>
      <w:r>
        <w:rPr>
          <w:b/>
          <w:sz w:val="24"/>
          <w:szCs w:val="24"/>
          <w:u w:val="single"/>
        </w:rPr>
      </w:r>
    </w:p>
    <w:p>
      <w:pPr>
        <w:pStyle w:val="Normal"/>
        <w:tabs>
          <w:tab w:val="clear" w:pos="720"/>
          <w:tab w:val="left" w:pos="7275" w:leader="none"/>
        </w:tabs>
        <w:ind w:firstLine="709"/>
        <w:jc w:val="both"/>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Товарищества собственников жилья «Первомай» (г.Тирасполь, ул. 1 Мая, 36) на решение Арбитражного суда ПМР от 10 октября 2019 года по делу №607/19-06 (судья Цыганаш Т.И.), возбужденному по заявлению о признании незаконными Постановлений начальника Государственной службы судебных исполнителей Министерства юстиции ПМР (г.Тирасполь, ул. 25 Октября 136), с участием в деле заинтересованного лица - Общества с ограниченной ответственностью «Лавсар» (г.Тирасполь, ул. Ленина, д.12), при участии представителя ТСЖ «Первомай» - Касаречи Д.А. (по доверенности №6 от 16.12.2019г.), представителей заинтересованного лица ООО «Лавсар» - Заблоцкой Н.В. (по доверенности №2 от 19.01.2019г.) и Гончарова М.В. (по доверенности №3 от 19.01.2019г.), в отсутствие ГССИ Министерства юстиции ПМР, извещенной надлежащим образом о времени и месте судебного заседания (уведомление о вручении почтового отправления №2/885 от 09.12.2019г.),</w:t>
      </w:r>
    </w:p>
    <w:p>
      <w:pPr>
        <w:pStyle w:val="Style15"/>
        <w:ind w:firstLine="709"/>
        <w:jc w:val="both"/>
        <w:rPr>
          <w:rFonts w:ascii="Times New Roman" w:hAnsi="Times New Roman" w:cs="Times New Roman"/>
          <w:sz w:val="24"/>
          <w:szCs w:val="24"/>
        </w:rPr>
      </w:pPr>
      <w:r>
        <w:rPr>
          <w:rFonts w:cs="Times New Roman" w:ascii="Times New Roman" w:hAnsi="Times New Roman"/>
          <w:b/>
          <w:sz w:val="24"/>
          <w:szCs w:val="24"/>
        </w:rPr>
        <w:t xml:space="preserve">установил: </w:t>
      </w:r>
      <w:r>
        <w:rPr>
          <w:rFonts w:cs="Times New Roman" w:ascii="Times New Roman" w:hAnsi="Times New Roman"/>
          <w:sz w:val="24"/>
          <w:szCs w:val="24"/>
        </w:rPr>
        <w:t>Товарищество собственников жилья «Первомай» (далее - ТСЖ «Первомай», податель жалобы, заявитель) обратилось в арбитражный суд с заявлением о признании незаконными Постановлений начальника ГССИ Министерства юстиции ПМР майора юстиции Грабко Валентина Васильевича от 23 августа 2019 года:</w:t>
      </w:r>
      <w:r>
        <w:rPr>
          <w:rFonts w:cs="Times New Roman" w:ascii="Times New Roman" w:hAnsi="Times New Roman"/>
          <w:color w:val="000000"/>
          <w:sz w:val="24"/>
          <w:szCs w:val="24"/>
        </w:rPr>
        <w:t xml:space="preserve"> «Об отмене постановления об обращении взыскания на имущества должника, находящееся у других лиц» от 15.01.2019 года»; «Об отмене постановления об обращении взыскания на имущества должника, находящееся у других лиц» от 04.03.2019 года»; «Об отмене постановления об окончании исполнительного производства от 26.02.2019 года».</w:t>
      </w:r>
    </w:p>
    <w:p>
      <w:pPr>
        <w:pStyle w:val="Normal"/>
        <w:ind w:firstLine="709"/>
        <w:jc w:val="both"/>
        <w:rPr/>
      </w:pPr>
      <w:r>
        <w:rPr>
          <w:sz w:val="24"/>
          <w:szCs w:val="24"/>
        </w:rPr>
        <w:t>Решением от 10 октября 2019 года по делу №607/19-06 суд оставил требования ТСЖ «Первомай» без удовлетворения.</w:t>
      </w:r>
    </w:p>
    <w:p>
      <w:pPr>
        <w:pStyle w:val="Normal"/>
        <w:ind w:firstLine="709"/>
        <w:jc w:val="both"/>
        <w:rPr>
          <w:sz w:val="24"/>
          <w:szCs w:val="24"/>
        </w:rPr>
      </w:pPr>
      <w:r>
        <w:rPr>
          <w:sz w:val="24"/>
          <w:szCs w:val="24"/>
        </w:rPr>
        <w:t>Заявитель, не согласившись с принятым решением, обратился в арбитражный суд с кассационной жалобой, в которой просит решение арбитражного суда от 10 октября 2019 года по делу №607/19-06 отменить и передать дело на новое рассмотрение в ином составе.</w:t>
      </w:r>
    </w:p>
    <w:p>
      <w:pPr>
        <w:pStyle w:val="Normal"/>
        <w:ind w:firstLine="709"/>
        <w:jc w:val="both"/>
        <w:rPr>
          <w:sz w:val="24"/>
          <w:szCs w:val="24"/>
        </w:rPr>
      </w:pPr>
      <w:r>
        <w:rPr>
          <w:sz w:val="24"/>
          <w:szCs w:val="24"/>
        </w:rPr>
        <w:t>04 декабря 2019 года суд кассационной инстанции Арбитражного суда ПМР, восстановив ТСЖ «Первомай» процессуальный срок на подачу кассационной жалобы, принял таковую к своему производству и назначил дело к судебному разбирательству. На основании Определения суда от 17 декабря 2019 года, по указанным в нем основаниям, рассмотрение кассационной жалобы было отложено на 24 декабря 2019 года.</w:t>
      </w:r>
    </w:p>
    <w:p>
      <w:pPr>
        <w:pStyle w:val="Normal"/>
        <w:ind w:firstLine="709"/>
        <w:jc w:val="both"/>
        <w:rPr/>
      </w:pPr>
      <w:r>
        <w:rPr>
          <w:sz w:val="24"/>
          <w:szCs w:val="24"/>
        </w:rPr>
        <w:t>В состоявшемся в назначенное время судебном заседании, при проверке явки лиц, участвующих в деле, судом установлено, что ГССИ Министерства юстиции ПМР, будучи извещенной надлежащим образом о времени и месте судебного разбирательства, не явилась. Вместе с тем, кассационная инстанция не признавала обязательной явку в судебное заседание представителей ГССИ Министерства юстиции ПМР. С учетом указанных обстоятельств, руководствуясь пунктом 2 статьи 108 во взаимосвязи с пунктом 3 статьи 130-12 АПК ПМР, кассационная инстанция рассмотрела кассационную жалобу ТСЖ «Первомай» в отсутствие представителей ГССИ Министерства юстиции ПМР.</w:t>
      </w:r>
    </w:p>
    <w:p>
      <w:pPr>
        <w:pStyle w:val="Normal"/>
        <w:ind w:firstLine="709"/>
        <w:jc w:val="both"/>
        <w:rPr>
          <w:sz w:val="24"/>
          <w:szCs w:val="24"/>
        </w:rPr>
      </w:pPr>
      <w:r>
        <w:rPr>
          <w:sz w:val="24"/>
          <w:szCs w:val="24"/>
        </w:rPr>
        <w:t xml:space="preserve">Кассационная жалоба окончательно рассмотрена, и резолютивная часть Постановления оглашена лицам, участвующим в деле 24 декабря 2019 года. Полный текст Постановления изготовлен 27 декабря 2019 года. </w:t>
      </w:r>
    </w:p>
    <w:p>
      <w:pPr>
        <w:pStyle w:val="Normal"/>
        <w:ind w:firstLine="709"/>
        <w:jc w:val="both"/>
        <w:rPr/>
      </w:pPr>
      <w:r>
        <w:rPr>
          <w:b/>
          <w:color w:val="000000"/>
          <w:sz w:val="24"/>
          <w:szCs w:val="24"/>
        </w:rPr>
        <w:t>ТСЖ «Первомай»,</w:t>
      </w:r>
      <w:r>
        <w:rPr>
          <w:color w:val="000000"/>
          <w:sz w:val="24"/>
          <w:szCs w:val="24"/>
        </w:rPr>
        <w:t xml:space="preserve"> как следует из содержания кассационной жалобы, несогласно с решением суда первой инстанции, считает его незаконным и необоснованным по следующим причинам.</w:t>
      </w:r>
    </w:p>
    <w:p>
      <w:pPr>
        <w:pStyle w:val="Normal1"/>
        <w:pBdr/>
        <w:ind w:firstLine="709"/>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Отказывая в удовлетворении заявленных требований, суд первой инстанции пришел к выводу о том, что оспариваемые постановления соответствуют действующему законодательству, и они не направлены на поворот исполнения вступивших в силу решений Арбитражного суда ПМР. Заявитель полагает, что к таким выводам суд пришел преждевременно. </w:t>
      </w:r>
    </w:p>
    <w:p>
      <w:pPr>
        <w:pStyle w:val="Normal1"/>
        <w:pBdr/>
        <w:ind w:firstLine="709"/>
        <w:jc w:val="both"/>
        <w:rPr/>
      </w:pPr>
      <w:r>
        <w:rPr>
          <w:rFonts w:eastAsia="Times New Roman" w:cs="Times New Roman" w:ascii="Times New Roman" w:hAnsi="Times New Roman"/>
          <w:color w:val="000000"/>
          <w:sz w:val="24"/>
          <w:szCs w:val="24"/>
        </w:rPr>
        <w:t>Так, подчеркнул податель жалобы, из материалов дела следует, что основанием к принятию оспариваемых постановлений послужило представление об устранении нарушений требований действующего законодательства Прокурора ПМР №17 от 30 мая 2019 года (далее по тексту - Представление).</w:t>
      </w:r>
    </w:p>
    <w:p>
      <w:pPr>
        <w:pStyle w:val="Normal1"/>
        <w:pBdr/>
        <w:ind w:firstLine="709"/>
        <w:jc w:val="both"/>
        <w:rPr/>
      </w:pPr>
      <w:r>
        <w:rPr>
          <w:rFonts w:eastAsia="Times New Roman" w:cs="Times New Roman" w:ascii="Times New Roman" w:hAnsi="Times New Roman"/>
          <w:color w:val="000000"/>
          <w:sz w:val="24"/>
          <w:szCs w:val="24"/>
        </w:rPr>
        <w:t>Вместе тем, отметил заявитель, очевидно, что отмена постановлений судебного исполнителя, на основании которых имущество изъято у должника и передано взыскателю, а также отмена постановления об окончании исполнительного производства влекут его возобновление и предполагают возврат должнику имущества, изъятого на основании таких постановлений. Именно на это и направлено Представление Прокурора ПМР.</w:t>
      </w:r>
    </w:p>
    <w:p>
      <w:pPr>
        <w:pStyle w:val="Normal1"/>
        <w:pBdr/>
        <w:ind w:firstLine="709"/>
        <w:jc w:val="both"/>
        <w:rPr/>
      </w:pPr>
      <w:r>
        <w:rPr>
          <w:rFonts w:eastAsia="Times New Roman" w:cs="Times New Roman" w:ascii="Times New Roman" w:hAnsi="Times New Roman"/>
          <w:color w:val="000000"/>
          <w:sz w:val="24"/>
          <w:szCs w:val="24"/>
        </w:rPr>
        <w:t xml:space="preserve">Исходя из содержания АПК ПМР и Закона ПМР «Об исполнительном производстве», возобновление исполнительного производства и возврат должнику имущества, полагает ТСЖ «Первомай», могут квалифицироваться только как поворот исполнения решения суда. АПК ПМР, отметил податель жалобы, допускает поворот исполнения судебного акта. Основания поворота исполнения судебного акта установлены пунктом 1 статьи 184 АПК ПМР. Иных оснований для поворота исполнения решений Арбитражного суда ПМР не установлено. </w:t>
      </w:r>
    </w:p>
    <w:p>
      <w:pPr>
        <w:pStyle w:val="Normal1"/>
        <w:pBdr/>
        <w:ind w:firstLine="709"/>
        <w:jc w:val="both"/>
        <w:rPr/>
      </w:pPr>
      <w:r>
        <w:rPr>
          <w:rFonts w:eastAsia="Times New Roman" w:cs="Times New Roman" w:ascii="Times New Roman" w:hAnsi="Times New Roman"/>
          <w:color w:val="000000"/>
          <w:sz w:val="24"/>
          <w:szCs w:val="24"/>
        </w:rPr>
        <w:t>Пунктом 1 статьи 185 АПК ПМР установлено, что вопрос о повороте исполнения судебного акта разрешается арбитражным судом, который принял новый судебный акт. Ни начальник ГССИ Министерства юстиции ПМР, ни иные лица АПК ПМР, Законом ПМР «Об исполнительном производстве» и другими законами не наделены правом на поворот исполнения решения суда. Решение Арбитражного суда ПМР от 24 октября 2018 года по делу №643/18-10 и Решение Арбитражного суда ПМР от 11 сентября 2018 года по делу №507/18-10 не отменены и не изменены. Установленные законом основания для поворота указанных решений отсутствуют.</w:t>
      </w:r>
    </w:p>
    <w:p>
      <w:pPr>
        <w:pStyle w:val="Normal1"/>
        <w:pBdr/>
        <w:ind w:firstLine="709"/>
        <w:jc w:val="both"/>
        <w:rPr/>
      </w:pPr>
      <w:r>
        <w:rPr>
          <w:rFonts w:eastAsia="Times New Roman" w:cs="Times New Roman" w:ascii="Times New Roman" w:hAnsi="Times New Roman"/>
          <w:color w:val="000000"/>
          <w:sz w:val="24"/>
          <w:szCs w:val="24"/>
        </w:rPr>
        <w:t>Таким образом, резюмирует податель жалобы, Постановление начальника ГССИ Министерства юстиции ПМР от 23 августа 2019 года об отмене постановления об окончании исполнительного производства от 26 февраля 2019 года было принято без наличия на то правовых оснований.</w:t>
      </w:r>
    </w:p>
    <w:p>
      <w:pPr>
        <w:pStyle w:val="Normal1"/>
        <w:pBdr/>
        <w:ind w:firstLine="709"/>
        <w:jc w:val="both"/>
        <w:rPr/>
      </w:pPr>
      <w:r>
        <w:rPr>
          <w:rFonts w:eastAsia="Times New Roman" w:cs="Times New Roman" w:ascii="Times New Roman" w:hAnsi="Times New Roman"/>
          <w:color w:val="000000"/>
          <w:sz w:val="24"/>
          <w:szCs w:val="24"/>
        </w:rPr>
        <w:t xml:space="preserve">2) В своих постановлениях, акцентировал внимание кассационной инстанции податель жалобы, начальник ГССИ Министерства юстиции ПМР ссылается на Представление Прокурора ПМР «Об устранении нарушений требований действующего законодательства ПМР» №17 от 30 мая 2019 года, на основании которого он принял оспариваемые постановления. Указанное Представление, с точки зрения ТСЖ «Первомай», основано на нормах права, которые препятствовали судебному исполнителю в осуществлении действий по исполнению вступивших в силу решений Арбитражного суда ПМР и вступают в противоречие с нормами Конституционного закона ПМР «Об Арбитражном суде ПМР» (ст. 5), АПК ПМР и Закона ПМР «Об исполнительном производстве». </w:t>
      </w:r>
    </w:p>
    <w:p>
      <w:pPr>
        <w:pStyle w:val="Normal1"/>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ложенное, считает заявитель, свидетельствует о том, что Постановление начальника ГССИ Министерства юстиции ПМР от 23 августа 2019 года «Об отмене постановления об окончании исполнительного производства от 26 февраля 2019 года» не может считаться законным, а также о том, что суд первой инстанции не полно и не всесторонне исследовал правовые последствия принятия оспариваемых постановлений и не дал им надлежащей оценки в оспариваемом решении. </w:t>
      </w:r>
    </w:p>
    <w:p>
      <w:pPr>
        <w:pStyle w:val="Normal1"/>
        <w:pBdr/>
        <w:ind w:firstLine="709"/>
        <w:jc w:val="both"/>
        <w:rPr/>
      </w:pPr>
      <w:r>
        <w:rPr>
          <w:rFonts w:eastAsia="Times New Roman" w:cs="Times New Roman" w:ascii="Times New Roman" w:hAnsi="Times New Roman"/>
          <w:color w:val="000000"/>
          <w:sz w:val="24"/>
          <w:szCs w:val="24"/>
        </w:rPr>
        <w:t xml:space="preserve">Также суд, по мнению заявителя, не полно и не всесторонне исследовал и Представление Прокурора и не дал ему должной оценки, в том числе фактическим мотивам его принятия, правовым и фактическим целям, на достижение которых оно было направлено. </w:t>
      </w:r>
    </w:p>
    <w:p>
      <w:pPr>
        <w:pStyle w:val="Normal1"/>
        <w:pBdr/>
        <w:ind w:firstLine="709"/>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Суд также пришел к выводу о том, что, по сути, заявление направлено на оценку Представления Прокурора ПМР №17 от 30 мая 2019 года. К такому выводу суда, с точки зрения ТСЖ «Первомай», надлежит отнестись критически в силу его несостоятельности.</w:t>
      </w:r>
    </w:p>
    <w:p>
      <w:pPr>
        <w:pStyle w:val="Normal1"/>
        <w:pBdr/>
        <w:ind w:firstLine="709"/>
        <w:jc w:val="both"/>
        <w:rPr/>
      </w:pPr>
      <w:r>
        <w:rPr>
          <w:rFonts w:eastAsia="Times New Roman" w:cs="Times New Roman" w:ascii="Times New Roman" w:hAnsi="Times New Roman"/>
          <w:color w:val="000000"/>
          <w:sz w:val="24"/>
          <w:szCs w:val="24"/>
        </w:rPr>
        <w:t>По мнению подателя жалобы, суду действительно необходимо было дать оценку Представлению Прокурора как доказательству по делу в силу действующих процессуальных правил и высказаться о его относимости и допустим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нако, из содержания решения суда не следует, что суд полно и всесторонне исследовал данное доказательство в совокупности с другими доказательствами в соответствии с требованиями статьи 51 АПК ПМР и дал ему надлежащую оценку.</w:t>
      </w:r>
    </w:p>
    <w:p>
      <w:pPr>
        <w:pStyle w:val="Normal1"/>
        <w:pBdr/>
        <w:ind w:firstLine="709"/>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Суд первой инстанции пришел к выводу о том, что оспариваемые постановления законны, так как они направлены на исполнение Представления Прокурора ПМР. Приведенный вывод суда, указывает заявитель, не может считаться обоснованным.</w:t>
      </w:r>
    </w:p>
    <w:p>
      <w:pPr>
        <w:pStyle w:val="Normal1"/>
        <w:pBdr/>
        <w:ind w:firstLine="709"/>
        <w:jc w:val="both"/>
        <w:rPr/>
      </w:pPr>
      <w:r>
        <w:rPr>
          <w:rFonts w:eastAsia="Times New Roman" w:cs="Times New Roman" w:ascii="Times New Roman" w:hAnsi="Times New Roman"/>
          <w:color w:val="000000"/>
          <w:sz w:val="24"/>
          <w:szCs w:val="24"/>
        </w:rPr>
        <w:t xml:space="preserve">Ссылаясь на пункт 5 статьи 14 Закона ПМР «О судебных исполнителях», пункт 2 статьи 21-1, пункт 1 статьи 21-4  Конституционного закона ПМР «О Прокуратуре ПМР»,  податель жалобы приходит к выводу о том, что Представление Прокурора ПМР не носит преюдициального характера (статья 50 АПК ПМР) для Арбитражного суда ПМР, не имеет заранее установленной доказательной силы как и другие доказательства (пункт 4 статьи 51 АПК ПМР), не обладает силой законодательного акта, не может восполнять правовые пробелы, и регулировать коллизии. В связи с чем, сам по себе факт принятия оспариваемых постановлений, принятых на основании Представления Прокурора ПМР, отмечает податель жалобы, не свидетельствует, что они уже законны и законность их не может оспариваться, если не оспорено Представление Прокурора ПМР. </w:t>
      </w:r>
    </w:p>
    <w:p>
      <w:pPr>
        <w:pStyle w:val="Normal1"/>
        <w:pBdr/>
        <w:tabs>
          <w:tab w:val="clear" w:pos="720"/>
          <w:tab w:val="left" w:pos="1134" w:leader="none"/>
        </w:tabs>
        <w:ind w:firstLine="709"/>
        <w:jc w:val="both"/>
        <w:rPr/>
      </w:pPr>
      <w:r>
        <w:rPr>
          <w:rFonts w:eastAsia="Times New Roman" w:cs="Times New Roman" w:ascii="Times New Roman" w:hAnsi="Times New Roman"/>
          <w:color w:val="000000"/>
          <w:sz w:val="24"/>
          <w:szCs w:val="24"/>
        </w:rPr>
        <w:t>Заявитель полагает, что все основания послужившие причиной принятия оспариваемых постановлений подлежат оценке судом в их совокупности и во взаимосвязи с нормами права.</w:t>
      </w:r>
    </w:p>
    <w:p>
      <w:pPr>
        <w:pStyle w:val="Normal1"/>
        <w:pBdr/>
        <w:tabs>
          <w:tab w:val="clear" w:pos="720"/>
          <w:tab w:val="left" w:pos="1134" w:leader="none"/>
        </w:tabs>
        <w:ind w:firstLine="709"/>
        <w:jc w:val="both"/>
        <w:rPr>
          <w:b/>
          <w:b/>
          <w:sz w:val="24"/>
          <w:szCs w:val="24"/>
        </w:rPr>
      </w:pPr>
      <w:r>
        <w:rPr>
          <w:rFonts w:eastAsia="Times New Roman" w:cs="Times New Roman" w:ascii="Times New Roman" w:hAnsi="Times New Roman"/>
          <w:color w:val="000000"/>
          <w:sz w:val="24"/>
          <w:szCs w:val="24"/>
        </w:rPr>
        <w:t>При таких обстоятельствах ТСЖ «Первомай» просит Решение Арбитражного суда ПМР по делу №607/19-06 от 10 октября 2019 года отменить и направить дело на рассмотрение в суд первой инстанции в ином составе.</w:t>
      </w:r>
    </w:p>
    <w:p>
      <w:pPr>
        <w:pStyle w:val="Normal"/>
        <w:ind w:firstLine="709"/>
        <w:jc w:val="both"/>
        <w:rPr/>
      </w:pPr>
      <w:r>
        <w:rPr>
          <w:b/>
          <w:sz w:val="24"/>
          <w:szCs w:val="24"/>
        </w:rPr>
        <w:t>Государственная служба судебных исполнителей Министерства юстиции ПМР</w:t>
      </w:r>
      <w:r>
        <w:rPr>
          <w:sz w:val="24"/>
          <w:szCs w:val="24"/>
        </w:rPr>
        <w:t xml:space="preserve"> в судебное заседание не явилась, при надлежащем извещении о времени и месте судебного разбирательства, отзыв на кассационную жалобу ТСЖ «Первомай», не представила.</w:t>
      </w:r>
    </w:p>
    <w:p>
      <w:pPr>
        <w:pStyle w:val="Normal"/>
        <w:ind w:firstLine="709"/>
        <w:jc w:val="both"/>
        <w:rPr>
          <w:sz w:val="24"/>
          <w:szCs w:val="24"/>
        </w:rPr>
      </w:pPr>
      <w:r>
        <w:rPr>
          <w:b/>
          <w:sz w:val="24"/>
          <w:szCs w:val="24"/>
        </w:rPr>
        <w:t xml:space="preserve">Заинтересованное лицо – ООО «Лавсар»  </w:t>
      </w:r>
      <w:r>
        <w:rPr>
          <w:sz w:val="24"/>
          <w:szCs w:val="24"/>
        </w:rPr>
        <w:t>отзыв по существу кассационной жалобы ТСЖ «Первомай» не представило, при этом в судебном заседании пояснило, что находит Решение Арбитражного суда ПМР от 10 октября 2019 года по делу №607/19-06 законным и обоснованным, принятым при полном соблюдении норм материального и процессуального права, в связи с чем, просит кассационную инстанцию оставить Решение без изменений, а кассационную жалобу без удовлетворения.</w:t>
      </w:r>
    </w:p>
    <w:p>
      <w:pPr>
        <w:pStyle w:val="Normal"/>
        <w:ind w:firstLine="709"/>
        <w:jc w:val="both"/>
        <w:rPr/>
      </w:pPr>
      <w:r>
        <w:rPr>
          <w:b/>
          <w:sz w:val="24"/>
          <w:szCs w:val="24"/>
        </w:rPr>
        <w:t xml:space="preserve">Суд кассационной инстанции, </w:t>
      </w:r>
      <w:r>
        <w:rPr>
          <w:sz w:val="24"/>
          <w:szCs w:val="24"/>
        </w:rPr>
        <w:t>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усматривает основания для отмены решения суда первой инстанции и для принятия нового решения, не передавая дело на рассмотрение в суд первой инстанции. При этом кассационная инстанция исходит из следующего.</w:t>
      </w:r>
    </w:p>
    <w:p>
      <w:pPr>
        <w:pStyle w:val="Style18"/>
        <w:shd w:fill="FFFFFF" w:val="clear"/>
        <w:spacing w:before="0" w:after="0"/>
        <w:ind w:firstLine="709"/>
        <w:jc w:val="both"/>
        <w:textAlignment w:val="baseline"/>
        <w:rPr/>
      </w:pPr>
      <w:r>
        <w:rPr/>
        <w:t>Как следует из материалов дела и установлено судом первой инстанции 11 декабря 2018 года судебным исполнителем Тираспольского и Бендерского отдела ГССС Министерства юстиции ПМР по итогу рассмотрения исполнительных листов Арбитражного суда ПМР по делу №507/18-10 от 11 сентября 2018 года о взыскании с ООО «Лавсар» в пользу ТСЖ «Первомай» задолженности за содержание и ремонт жилищного фонда в размере 21 511,80 рублей, судебных расходов по оплате государственной пошлины в размере 960,47 рублей, судебных расходов по оплате услуг лиц, оказывающих юридическую помощь в размере 2 400 рублей, а также по делу №643/18-10 от 24 октября 2018 года о взыскании с ООО «Лавсар» в пользу ТСЖ «Первомай» задолженности по оплате за содержание и ремонт жилищного фонда в размере 21 499,22 рублей, расходов по оплате государственной пошлины в размере 959,96 рублей и судебных расходов по оплате услуг лиц, оказывающих юридическую помощь в размере 2 500 рублей, были возбуждены исполнительные производства №429/3-18 и №430/3-18 (Постановления о возбуждении исполнительного  производства от 11.12.2018г.). В последующем, на основании Постановления от 15 января 2019 года, указанные исполнительные производства были объединены в одно сводное исполнительное производство с присвоением ему порядкового номера №429/3-18, а затем, на основании Постановления от 22 января 2019 года, порядковый номер сводного исполнительного производства был изменен на №68/21-19.</w:t>
      </w:r>
    </w:p>
    <w:p>
      <w:pPr>
        <w:pStyle w:val="Style18"/>
        <w:shd w:fill="FFFFFF" w:val="clear"/>
        <w:spacing w:before="0" w:after="0"/>
        <w:ind w:firstLine="709"/>
        <w:jc w:val="both"/>
        <w:textAlignment w:val="baseline"/>
        <w:rPr/>
      </w:pPr>
      <w:r>
        <w:rPr/>
        <w:t xml:space="preserve">В рамках названного сводного исполнительного производства судебным исполнителем на основании Постановления от 15 января 2019 года об обращении взыскания на имущество должника, находящееся у других лиц, постановлено: обратить взыскание на имущество должника ООО «Лавсар», а именно, денежные средства, находящиеся у других лиц – на расчетном счете ТСЖ «Первомай» в ЗАО «Агропромбанк» в сумме 52 323,03 рублей, а 26 февраля 2019 года на основании Постановления об окончании исполнительного производства исполнительное производство №68/21-19 от 22 января 2019 года – окончено.  </w:t>
      </w:r>
    </w:p>
    <w:p>
      <w:pPr>
        <w:pStyle w:val="Style18"/>
        <w:shd w:fill="FFFFFF" w:val="clear"/>
        <w:spacing w:before="0" w:after="0"/>
        <w:ind w:firstLine="709"/>
        <w:jc w:val="both"/>
        <w:textAlignment w:val="baseline"/>
        <w:rPr>
          <w:highlight w:val="yellow"/>
        </w:rPr>
      </w:pPr>
      <w:r>
        <w:rPr/>
        <w:t>Помимо названного, 12 февраля 2019 года судебным исполнителем Тираспольского и Бендерского отдела ГССИ Министерства юстиции ПМР по итогу рассмотрения исполнительного листа Арбитражного суда ПМР по делу №556/18-10 от 08 ноября 2018 года о взыскании с ООО «Лавсар» в пользу ТСЖ «Первомай» задолженности по оплате за содержание и ремонт жилищного фонда в размере 28 548,81 рублей, судебных расходов по оплате государственной пошлины в размере 1 241,95 рублей и судебных расходов по оплате услуг лиц, оказывающих юридическую помощь в размере 3 000 рублей, также было возбуждено исполнительное производство №35/3-19. В рамках данного исполнительного производства Постановлением об обращении взыскания на имущество должника, находящееся у других лиц от 04 марта 2019 года, судебным исполнителем постановлено: обратить взыскании на имущество должника ООО «Лавсар», а именно - денежные средства, находящиеся у других лиц на расчетном счете ТСЖ «Первомай» в ЗАО «Агропромбанк» в сумме 34430,30 рублей.</w:t>
      </w:r>
    </w:p>
    <w:p>
      <w:pPr>
        <w:pStyle w:val="Style18"/>
        <w:shd w:fill="FFFFFF" w:val="clear"/>
        <w:spacing w:before="0" w:after="0"/>
        <w:ind w:firstLine="709"/>
        <w:jc w:val="both"/>
        <w:textAlignment w:val="baseline"/>
        <w:rPr/>
      </w:pPr>
      <w:r>
        <w:rPr/>
        <w:t>23 августа 2019 года начальником ГССИ Министерства юстиции ПМР Постановления об обращении взыскания на имущество должника, находящееся у других лиц от 15 января 2019 года и от 04 марта 2019 года, а также Постановление об окончании исполнительного производства от 26 февраля 2019 года, отменены.</w:t>
      </w:r>
    </w:p>
    <w:p>
      <w:pPr>
        <w:pStyle w:val="Normal"/>
        <w:ind w:firstLine="709"/>
        <w:jc w:val="both"/>
        <w:rPr/>
      </w:pPr>
      <w:r>
        <w:rPr>
          <w:sz w:val="24"/>
          <w:szCs w:val="24"/>
        </w:rPr>
        <w:t>ТСЖ «Первомай», будучи взыскателем по сводному исполнительному производству №68/21-19 и по исполнительному производству №35/3-19, посчитав, что названные Постановления начальника ГССИ Министерства юстиции ПМР не соответствуют Конституционному закону ПМР «О судебной системе в Приднестровской Молдавской Республике», Конституционному закону ПМР «Об Арбитражном суде Приднестровской Молдавской Республики», Закону ПМР «Об исполнительном производстве», а также нарушают его права в сфере предпринимательской и иной экономической деятельности, обратилось в арбитражный суд с заявлением об их оспаривании.</w:t>
      </w:r>
    </w:p>
    <w:p>
      <w:pPr>
        <w:pStyle w:val="Normal"/>
        <w:ind w:firstLine="709"/>
        <w:jc w:val="both"/>
        <w:rPr>
          <w:sz w:val="24"/>
          <w:szCs w:val="24"/>
        </w:rPr>
      </w:pPr>
      <w:r>
        <w:rPr>
          <w:sz w:val="24"/>
          <w:szCs w:val="24"/>
        </w:rPr>
        <w:t>Суд первой инстанции, отказывая в удовлетворении требований заявителя, пришел к выводу о том, что оспариваемые постановления вынесены начальником ГССИ Министерства юстиции ПМР в пределах полномочий, предоставленных ему Законом ПМР «О судебных исполнителях» и Законом ПМР «Об исполнительном производстве», а также в соответствии с названными законами и Конституционным законом ПМР «О Прокуратуре ПМР».</w:t>
      </w:r>
    </w:p>
    <w:p>
      <w:pPr>
        <w:pStyle w:val="Normal"/>
        <w:ind w:firstLine="709"/>
        <w:jc w:val="both"/>
        <w:rPr/>
      </w:pPr>
      <w:r>
        <w:rPr>
          <w:sz w:val="24"/>
          <w:szCs w:val="24"/>
        </w:rPr>
        <w:t>Кассационная инстанция находит приведенные выводы суда первой инстанции ошибочными, не соответствующими обстоятельствам дела, поскольку таковые сделаны при недоказанности имеющих значение для дела обстоятельств, которые арбитражный суд счел установленными.</w:t>
      </w:r>
    </w:p>
    <w:p>
      <w:pPr>
        <w:pStyle w:val="Normal"/>
        <w:ind w:firstLine="709"/>
        <w:jc w:val="both"/>
        <w:rPr/>
      </w:pPr>
      <w:r>
        <w:rPr>
          <w:sz w:val="24"/>
          <w:szCs w:val="24"/>
        </w:rPr>
        <w:t>Так, согласно положениям статьи 130-12 АПК ПМР для признания незаконным решения, действия (бездействия) судебного исполнителя необходимо наличие одновременно двух условий: несоответствие оспариваемых решений, действий требованиям законодательства и нарушение ими прав и законных интересов заявителя. При этом бремя доказывания соответствия решений, действий (бездействия) закону или иному нормативному правовому акту в рассматриваемом случае возлагается на судебного исполнителя, а нарушение прав и законных интересов – на заявителя.</w:t>
      </w:r>
    </w:p>
    <w:p>
      <w:pPr>
        <w:pStyle w:val="Normal"/>
        <w:ind w:firstLine="720"/>
        <w:jc w:val="both"/>
        <w:rPr>
          <w:color w:val="000000"/>
          <w:sz w:val="24"/>
          <w:szCs w:val="24"/>
        </w:rPr>
      </w:pPr>
      <w:r>
        <w:rPr>
          <w:color w:val="000000"/>
          <w:sz w:val="24"/>
          <w:szCs w:val="24"/>
        </w:rPr>
        <w:t>По смыслу статей 45, 130-10, 130-12 АПК ПМР обязанность доказывания наличия права и факта его нарушения оспариваемыми актами, решениями, действиями (бездействием) возложена на заявителя, обязанность доказывания соответствия оспариваемого правового акта, решения, действий (бездействия) закону или иному нормативному правовому акту, а также обстоятельств, послуживших основанием для их принятия (совершения), возлагается на орган или лицо, которые приняли данный акт, решение, совершили действия (допустили бездействие).</w:t>
      </w:r>
    </w:p>
    <w:p>
      <w:pPr>
        <w:pStyle w:val="Normal"/>
        <w:ind w:firstLine="720"/>
        <w:jc w:val="both"/>
        <w:rPr>
          <w:color w:val="000000"/>
          <w:sz w:val="24"/>
          <w:szCs w:val="24"/>
        </w:rPr>
      </w:pPr>
      <w:r>
        <w:rPr>
          <w:color w:val="000000"/>
          <w:sz w:val="24"/>
          <w:szCs w:val="24"/>
        </w:rPr>
        <w:t xml:space="preserve">В соответствии с пунктом 2 статьи 12 АПК ПМР </w:t>
      </w:r>
      <w:r>
        <w:rPr>
          <w:sz w:val="24"/>
          <w:szCs w:val="24"/>
        </w:rPr>
        <w:t>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МР.</w:t>
      </w:r>
    </w:p>
    <w:p>
      <w:pPr>
        <w:pStyle w:val="Style15"/>
        <w:ind w:firstLine="708"/>
        <w:jc w:val="both"/>
        <w:rPr/>
      </w:pPr>
      <w:r>
        <w:rPr>
          <w:rFonts w:cs="Times New Roman" w:ascii="Times New Roman" w:hAnsi="Times New Roman"/>
          <w:color w:val="000000"/>
          <w:sz w:val="24"/>
          <w:szCs w:val="24"/>
        </w:rPr>
        <w:t>Согласно пункту 1 статьи 3 Закона ПМР «Об исполнительном производстве» п</w:t>
      </w:r>
      <w:r>
        <w:rPr>
          <w:rFonts w:cs="Times New Roman" w:ascii="Times New Roman" w:hAnsi="Times New Roman"/>
          <w:sz w:val="24"/>
          <w:szCs w:val="24"/>
        </w:rPr>
        <w:t>ринудительное исполнение судебных актов и актов других органов в ПМР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w:t>
      </w:r>
    </w:p>
    <w:p>
      <w:pPr>
        <w:pStyle w:val="Normal"/>
        <w:ind w:firstLine="720"/>
        <w:jc w:val="both"/>
        <w:rPr>
          <w:color w:val="333333"/>
          <w:sz w:val="24"/>
          <w:szCs w:val="24"/>
          <w:shd w:fill="FFFFFF" w:val="clear"/>
        </w:rPr>
      </w:pPr>
      <w:r>
        <w:rPr>
          <w:color w:val="000000"/>
          <w:sz w:val="24"/>
          <w:szCs w:val="24"/>
        </w:rPr>
        <w:t xml:space="preserve">Статьей 2 Закона ПМР «О судебных исполнителях» предусмотрено, что </w:t>
      </w:r>
      <w:r>
        <w:rPr>
          <w:color w:val="333333"/>
          <w:sz w:val="24"/>
          <w:szCs w:val="24"/>
          <w:shd w:fill="FFFFFF" w:val="clear"/>
        </w:rPr>
        <w:t>задачи по исполнению судебных актов Верховного суда ПМР, Арбитражного суда ПМР, судов общей юрисдикции и предусмотренных действующим законодательством ПМР актов других органов возлагаются на судебных исполнителей.</w:t>
      </w:r>
    </w:p>
    <w:p>
      <w:pPr>
        <w:pStyle w:val="Style18"/>
        <w:spacing w:before="0" w:after="0"/>
        <w:ind w:firstLine="720"/>
        <w:jc w:val="both"/>
        <w:rPr>
          <w:shd w:fill="FFFFFF" w:val="clear"/>
        </w:rPr>
      </w:pPr>
      <w:r>
        <w:rPr>
          <w:shd w:fill="FFFFFF" w:val="clear"/>
        </w:rPr>
        <w:t xml:space="preserve">В процессе принудительного исполнения судебных актов и актов других органов, предусмотренных нормативными актами об исполнительном производстве, судебный исполнитель принимает меры по своевременному, полному и правильному исполнению исполнительных документов (п.п. а) п.1 ст. 10 Закона ПМР «О судебных исполнителях»). </w:t>
      </w:r>
    </w:p>
    <w:p>
      <w:pPr>
        <w:pStyle w:val="Style18"/>
        <w:spacing w:before="0" w:after="0"/>
        <w:ind w:firstLine="720"/>
        <w:jc w:val="both"/>
        <w:rPr>
          <w:shd w:fill="FFFFFF" w:val="clear"/>
        </w:rPr>
      </w:pPr>
      <w:r>
        <w:rPr>
          <w:shd w:fill="FFFFFF" w:val="clear"/>
        </w:rPr>
        <w:t>Исполнение судебных актов производится судебным исполнителем на основании исполнительных документов, которыми в силу подпункта а) пункта 1 статьи 7 Закона ПМР «Об исполнительном производстве» являются исполнительные листы, выдаваемые судами на основании принимаемых ими судебных актов.</w:t>
      </w:r>
    </w:p>
    <w:p>
      <w:pPr>
        <w:pStyle w:val="Style18"/>
        <w:spacing w:before="0" w:after="0"/>
        <w:ind w:firstLine="720"/>
        <w:jc w:val="both"/>
        <w:rPr/>
      </w:pPr>
      <w:r>
        <w:rPr>
          <w:color w:val="000000"/>
        </w:rPr>
        <w:t xml:space="preserve">В процессе исполнения требований исполнительных документов, в силу пункта в) статьи 44 во взаимосвязи с пунктом 1 статьи 47 названного Закона, </w:t>
      </w:r>
      <w:r>
        <w:rPr>
          <w:color w:val="000000"/>
          <w:u w:val="single"/>
        </w:rPr>
        <w:t>судебный исполнитель вправе</w:t>
      </w:r>
      <w:r>
        <w:rPr>
          <w:color w:val="000000"/>
        </w:rPr>
        <w:t xml:space="preserve">, в качестве меры принудительного исполнения, </w:t>
      </w:r>
      <w:r>
        <w:rPr>
          <w:color w:val="000000"/>
          <w:u w:val="single"/>
        </w:rPr>
        <w:t>обратить взыскание на денежные средства</w:t>
      </w:r>
      <w:r>
        <w:rPr>
          <w:color w:val="000000"/>
        </w:rPr>
        <w:t xml:space="preserve"> и иное имущество должника, </w:t>
      </w:r>
      <w:r>
        <w:rPr>
          <w:color w:val="000000"/>
          <w:u w:val="single"/>
        </w:rPr>
        <w:t xml:space="preserve">находящееся у других лиц, на которые по закону можно обратить взыскание.  </w:t>
      </w:r>
    </w:p>
    <w:p>
      <w:pPr>
        <w:pStyle w:val="Style18"/>
        <w:spacing w:before="0" w:after="0"/>
        <w:ind w:firstLine="720"/>
        <w:jc w:val="both"/>
        <w:rPr>
          <w:color w:val="000000"/>
        </w:rPr>
      </w:pPr>
      <w:r>
        <w:rPr>
          <w:color w:val="000000"/>
        </w:rPr>
        <w:t>Как установлено судом первой инстанции, Постановления об обращении взыскания на имущество должника, находящееся у других лиц от 15 января 2019 года и от 04 марта 2019 года, были вынесены судебным исполнителем в целях принудительного исполнения вступивших в законную силу решений арбитражного суда. При этом, как следует из содержания данных постановлений, имущество должника ООО «Лавсар», а именно денежные средства, на которые обращалось взыскание, находились на расчетном счете ТСЖ «Первомай» в ЗАО «Агропромбанк» и причитались должнику в рамках исполнения обязательств по договору №1Т/44 на подачу теплоснабжения и подогрев воды с организацией, управляющей жилищным фондом №44 от 26 октября 2015 года, по договору №1Т/36 на подачу теплоснабжения и подогрев воды организацией, управляющей жилищным фондом №36 от 26 октября 2015 года, по договору №1Т/34 на подачу теплоснабжения и подогрев воды организацией, управляющей жилищным фондом №34 от 26 октября 2015 года.</w:t>
      </w:r>
    </w:p>
    <w:p>
      <w:pPr>
        <w:pStyle w:val="Style18"/>
        <w:spacing w:before="0" w:after="0"/>
        <w:ind w:firstLine="720"/>
        <w:jc w:val="both"/>
        <w:rPr>
          <w:color w:val="000000"/>
        </w:rPr>
      </w:pPr>
      <w:r>
        <w:rPr>
          <w:color w:val="000000"/>
        </w:rPr>
        <w:t>При этом, каких-либо ограничений либо изъятий, свидетельствующих о невозможности обращения взыскания на денежные средства, причитающиеся должнику в рамках договорных отношений со взыскателем и находящиеся в тоже время на расчетном счете взыскателя, ни одним из законов, действующих в правовом поле ПМР, не предусмотрено.</w:t>
      </w:r>
    </w:p>
    <w:p>
      <w:pPr>
        <w:pStyle w:val="Style18"/>
        <w:spacing w:before="0" w:after="0"/>
        <w:ind w:firstLine="720"/>
        <w:jc w:val="both"/>
        <w:rPr>
          <w:color w:val="000000"/>
        </w:rPr>
      </w:pPr>
      <w:r>
        <w:rPr>
          <w:color w:val="000000"/>
        </w:rPr>
        <w:t>Таким образом, кассационная инстанция полагает, что у судебного исполнителя имелись законные основания для обращения взыскания на денежные средства, причитающиеся должнику и находящиеся у взыскателя, что свидетельствует о законности вынесенных им Постановлений об обращении взыскания на имущество должника, находящееся у других лиц от 15 января 2019 года и от 04 марта 2019 года.</w:t>
      </w:r>
    </w:p>
    <w:p>
      <w:pPr>
        <w:pStyle w:val="Style18"/>
        <w:spacing w:before="0" w:after="0"/>
        <w:ind w:firstLine="720"/>
        <w:jc w:val="both"/>
        <w:rPr>
          <w:color w:val="333333"/>
          <w:shd w:fill="FFFFFF" w:val="clear"/>
        </w:rPr>
      </w:pPr>
      <w:r>
        <w:rPr>
          <w:color w:val="000000"/>
        </w:rPr>
        <w:t xml:space="preserve">Равным образом кассационная инстанция считает, что имелись законные основания и вынесения судебным исполнителем Постановления об окончании исполнительного производства от 26 февраля 2019 года, ввиду того, что оно было вынесено судебным исполнителем в связи с </w:t>
      </w:r>
      <w:r>
        <w:rPr/>
        <w:t>фактическим исполнением исполнительных документов, на основании которых было возбуждено сводное исполнительное производство №68/21-19 (п.п.а) п.1 ст. 26 Закона ПМР «Об исполнительном производстве»).</w:t>
      </w:r>
    </w:p>
    <w:p>
      <w:pPr>
        <w:pStyle w:val="Style18"/>
        <w:spacing w:before="0" w:after="0"/>
        <w:ind w:firstLine="720"/>
        <w:jc w:val="both"/>
        <w:rPr/>
      </w:pPr>
      <w:r>
        <w:rPr>
          <w:color w:val="333333"/>
          <w:shd w:fill="FFFFFF" w:val="clear"/>
        </w:rPr>
        <w:t xml:space="preserve">Вместе с тем, Постановления начальника ГССИ Министерства юстиции ПМР от </w:t>
      </w:r>
      <w:r>
        <w:rPr/>
        <w:t>23 августа 2019 года об отмене Постановлений об обращении взыскания на имущество должника, находящееся у других лиц от 15 января 2019 года и от 04 марта 2019 года, а также Постановление об окончании исполнительного производства от 26 февраля 2019 года, несмотря на то, что вынесены в пределах полномочий, предоставленных статьями 7, 8 Закона ПМР «О судебных исполнителях» и пунктом 6) статьи 100 Закона ПМР «Об исполнительном производстве», подлежат, с точки зрения кассационной инстанции, признанию незаконными, исходя из следующего.</w:t>
      </w:r>
    </w:p>
    <w:p>
      <w:pPr>
        <w:pStyle w:val="Style18"/>
        <w:spacing w:before="0" w:after="0"/>
        <w:ind w:firstLine="720"/>
        <w:jc w:val="both"/>
        <w:rPr/>
      </w:pPr>
      <w:r>
        <w:rPr/>
        <w:t xml:space="preserve">Так, пунктом 6) статьи 100 Закона ПМР «Об исполнительном производстве» действительно закреплено, что </w:t>
      </w:r>
      <w:r>
        <w:rPr/>
        <w:t>руководитель службы судебных исполнителей вправе отменить или изменить не соответствующее требованиям законодательства ПМР решение судебного исполнителя или иного должностного лица службы судебных исполнителей.</w:t>
      </w:r>
    </w:p>
    <w:p>
      <w:pPr>
        <w:pStyle w:val="Style18"/>
        <w:spacing w:before="0" w:after="0"/>
        <w:ind w:firstLine="720"/>
        <w:jc w:val="both"/>
        <w:rPr/>
      </w:pPr>
      <w:r>
        <w:rPr>
          <w:color w:val="000000"/>
        </w:rPr>
        <w:t>Из содержания оспариваемых решений начальника ГССИ Министерства юстиции ПМР об отмене постановлений об обращении взыскания на имущество должника, находящееся у других лиц от 15 января 2019 года и от 04 марта 2019 года, однозначно усматривается, что в качестве нормативного правового акта, которому не соответствуют отмененные решения судебного исполнителя, определено Постановление Правительства ПМР №129 от 02 июня 2017 года «О порядке распределения денежных средств, аккумулирующихся на специальных счетах теплоснабжающих организаций».</w:t>
      </w:r>
    </w:p>
    <w:p>
      <w:pPr>
        <w:pStyle w:val="Style18"/>
        <w:spacing w:before="0" w:after="0"/>
        <w:ind w:firstLine="720"/>
        <w:jc w:val="both"/>
        <w:rPr>
          <w:color w:val="000000"/>
        </w:rPr>
      </w:pPr>
      <w:r>
        <w:rPr>
          <w:color w:val="000000"/>
        </w:rPr>
        <w:t>В данном Постановлении, указывается в решениях начальника ГССИ Министерства юстиции ПМР от 23 августа 2019 года, закреплено, что платежи, осуществляемые потребителями за тепловую энергию, зачисляются и аккумулируются на отдельных специальных счетах теплоснабжающих организаций в уполномоченных банках. Распорядителями же этих счетов и ответственными за учет и целевое использование средств, поступающих в качестве оплаты за потребленную тепловую энергию, являются руководители теплоснабжающих организаций.</w:t>
      </w:r>
    </w:p>
    <w:p>
      <w:pPr>
        <w:pStyle w:val="Style18"/>
        <w:spacing w:before="0" w:after="0"/>
        <w:ind w:firstLine="720"/>
        <w:jc w:val="both"/>
        <w:rPr>
          <w:color w:val="000000"/>
        </w:rPr>
      </w:pPr>
      <w:r>
        <w:rPr>
          <w:color w:val="000000"/>
        </w:rPr>
        <w:t>Исходя из приведенных положений, начальник ГССИ Министерства юстиции ПМР, ссылаясь на пункты 6.3. и 6.5. договоров, заключенных между ООО «Лавсар» и ТСЖ «Первомай» на подачу теплоснабжения и подогрев воды с организацией, управляющей жилым фондом №34, №36, №44 от 26 октября 2015 года, приходит к заключению, что судебному исполнителю надлежало обратить взыскание на денежные средства, подлежащие зачислению на расчетный счет ООО «Лавсар» после их распределения, ввиду чего отменяет постановления об обращении взыскания на имущество должника, находящееся у других лиц от 15 января 2019 года и от 04 марта 2019 года.</w:t>
      </w:r>
    </w:p>
    <w:p>
      <w:pPr>
        <w:pStyle w:val="Style18"/>
        <w:spacing w:before="0" w:after="0"/>
        <w:ind w:firstLine="720"/>
        <w:jc w:val="both"/>
        <w:rPr>
          <w:color w:val="000000"/>
        </w:rPr>
      </w:pPr>
      <w:r>
        <w:rPr>
          <w:color w:val="000000"/>
        </w:rPr>
        <w:t>Однако выводы, содержащиеся в означенных Постановлениях начальника ГССИ Министерства юстиции ПМР являются, по мнению кассационной инстанции, неправомерными.</w:t>
      </w:r>
    </w:p>
    <w:p>
      <w:pPr>
        <w:pStyle w:val="Style18"/>
        <w:spacing w:before="0" w:after="0"/>
        <w:ind w:firstLine="720"/>
        <w:jc w:val="both"/>
        <w:rPr>
          <w:color w:val="000000"/>
        </w:rPr>
      </w:pPr>
      <w:r>
        <w:rPr>
          <w:color w:val="000000"/>
        </w:rPr>
        <w:t xml:space="preserve">Так, в силу положений договоров, заключенных между ООО «Лавсар» и ТСЖ «Первомай» на подачу теплоснабжения и подогрев воды с организацией, управляющей жилым фондом №34, №36, №44 от 26 октября 2015 года (п. 6.3 и п.6.5), денежные средства, причитающиеся теплоснабжающей организации, подлежат зачислению на ее расчетный счет. Обязанность по перечислению денежных средств за тепловую энергию на какие-либо иные счета, в том числе на специальный счет теплоснабжающей организации, у абонента, каковым в рамках договорных отношений выступает ТСЖ «Первомай», названными договорами не закреплена. </w:t>
      </w:r>
    </w:p>
    <w:p>
      <w:pPr>
        <w:pStyle w:val="Style18"/>
        <w:spacing w:before="0" w:after="0"/>
        <w:ind w:firstLine="720"/>
        <w:jc w:val="both"/>
        <w:rPr/>
      </w:pPr>
      <w:r>
        <w:rPr>
          <w:color w:val="000000"/>
        </w:rPr>
        <w:t>Более того, денежные средства, на которые обращено взыскание судебным исполнителем, находились на расчетном счете взыскателя – ТСЖ «Первомай», что само по себе исключает распространение на них положений, закрепленных Постановлением Правительства ПМР №129 от 02 июня 2017 года «О порядке распределения денежных средств, аккумулирующихся на специальных счетах теплоснабжающих организаций», поскольку денежные средства, причитающиеся теплоснабжающим организациям, подлежат распределению в порядке, установленном указанным Постановлением Правительства ПМР исключительно после их аккумулирования на специальном счете теплоснабжающей организации, но не ранее.</w:t>
      </w:r>
    </w:p>
    <w:p>
      <w:pPr>
        <w:pStyle w:val="Style18"/>
        <w:spacing w:before="0" w:after="0"/>
        <w:ind w:firstLine="720"/>
        <w:jc w:val="both"/>
        <w:rPr/>
      </w:pPr>
      <w:r>
        <w:rPr>
          <w:color w:val="000000"/>
        </w:rPr>
        <w:t>Следовательно, оснований для обращения взыскания на денежные средства, подлежащие зачислению на расчетный счет ООО «Лавсар» и находящиеся на расчетном счете ТСЖ «Первомай» после их распределения в соответствии с Постановлением Правительства ПМР №129 от 02 июня 2017 года, не имеется.</w:t>
      </w:r>
    </w:p>
    <w:p>
      <w:pPr>
        <w:pStyle w:val="Style18"/>
        <w:spacing w:before="0" w:after="0"/>
        <w:ind w:firstLine="720"/>
        <w:jc w:val="both"/>
        <w:rPr/>
      </w:pPr>
      <w:r>
        <w:rPr>
          <w:color w:val="000000"/>
        </w:rPr>
        <w:t xml:space="preserve">При таких обстоятельствах, кассационная инстанция считает, что у начальника ГССИ Министерства юстиции ПМР не имелось </w:t>
      </w:r>
      <w:r>
        <w:rPr/>
        <w:t xml:space="preserve">правовых оснований для вынесения Постановлений от 23 августа 2019 года об отмене постановлений об обращении взыскания на имущество должника, находящееся у других лиц от 15 января 2019 года и от 04 марта 2019 года. </w:t>
      </w:r>
    </w:p>
    <w:p>
      <w:pPr>
        <w:pStyle w:val="Normal"/>
        <w:ind w:firstLine="709"/>
        <w:jc w:val="both"/>
        <w:rPr>
          <w:sz w:val="24"/>
          <w:szCs w:val="24"/>
        </w:rPr>
      </w:pPr>
      <w:r>
        <w:rPr>
          <w:sz w:val="24"/>
          <w:szCs w:val="24"/>
        </w:rPr>
        <w:t>Ввиду того, что не имелось правовых оснований для отмены начальником ГССИ Министерства юстиции ПМР Постановления об обращении взыскания на имущество должника, находящееся у других лиц от 15 января 2019 года, не имелось таковых и для вынесения Постановления от 23 августа 2019 года об отмене постановления об окончании исполнительного производства от 26 февраля 2019 года.</w:t>
      </w:r>
    </w:p>
    <w:p>
      <w:pPr>
        <w:pStyle w:val="Normal"/>
        <w:ind w:firstLine="709"/>
        <w:jc w:val="both"/>
        <w:rPr>
          <w:sz w:val="24"/>
          <w:szCs w:val="24"/>
        </w:rPr>
      </w:pPr>
      <w:r>
        <w:rPr>
          <w:sz w:val="24"/>
          <w:szCs w:val="24"/>
        </w:rPr>
        <w:t>Об отсутствии правовых оснований для принятия начальником ГССИ Министерства юстиции ПМР указанного решения, свидетельствуют, с точки зрения кассационной инстанции, в том числе, следующие обстоятельства.</w:t>
      </w:r>
    </w:p>
    <w:p>
      <w:pPr>
        <w:pStyle w:val="Style18"/>
        <w:spacing w:before="0" w:after="0"/>
        <w:ind w:firstLine="720"/>
        <w:jc w:val="both"/>
        <w:rPr/>
      </w:pPr>
      <w:r>
        <w:rPr>
          <w:color w:val="333333"/>
          <w:shd w:fill="FFFFFF" w:val="clear"/>
        </w:rPr>
        <w:t xml:space="preserve">Нормой подпункта а) пункта 1 статьи 26 Закона ПМР «Об исполнительном производстве» предусмотрено, что исполнительное производство оканчивается судебным исполнителем в случае фактического исполнения исполнительного документа. Об окончании исполнительного производства </w:t>
      </w:r>
      <w:r>
        <w:rPr/>
        <w:t>выносится постановление с указанием на исполнение требований, содержащихся в исполнительном документе, полностью или частично либо на их неисполнение (п.2 ст. 26 Закона ПМР «Об исполнительном производстве»).</w:t>
      </w:r>
    </w:p>
    <w:p>
      <w:pPr>
        <w:pStyle w:val="Style18"/>
        <w:spacing w:before="0" w:after="0"/>
        <w:ind w:firstLine="720"/>
        <w:jc w:val="both"/>
        <w:rPr/>
      </w:pPr>
      <w:r>
        <w:rPr/>
        <w:t>Подлинник исполнительного документа в случае, предусмотренном подпунктом а) пункта 1 настоящей статьи, остается в оконченном исполнительном производстве.</w:t>
      </w:r>
    </w:p>
    <w:p>
      <w:pPr>
        <w:pStyle w:val="Style18"/>
        <w:spacing w:before="0" w:after="0"/>
        <w:ind w:firstLine="720"/>
        <w:jc w:val="both"/>
        <w:rPr/>
      </w:pPr>
      <w:r>
        <w:rPr>
          <w:color w:val="333333"/>
          <w:shd w:fill="FFFFFF" w:val="clear"/>
        </w:rPr>
        <w:t xml:space="preserve">Согласно пункту 6 названной статьи определено, что </w:t>
      </w:r>
      <w:r>
        <w:rPr/>
        <w:t xml:space="preserve">постановление судебного исполнителя об окончании исполнительного производства может быть отменено руководителем службы судебных исполнителей по собственной инициативе или по </w:t>
      </w:r>
      <w:hyperlink r:id="rId3">
        <w:r>
          <w:rPr>
            <w:rStyle w:val="InternetLink"/>
          </w:rPr>
          <w:t>заявлению</w:t>
        </w:r>
      </w:hyperlink>
      <w:r>
        <w:rPr/>
        <w:t xml:space="preserve"> взыскателя в случае необходимости повторного совершения исполнительных действий и применения, в том числе повторно, мер принудительного исполнения, в течение срока предъявления исполнительного документа к исполнению. </w:t>
      </w:r>
    </w:p>
    <w:p>
      <w:pPr>
        <w:pStyle w:val="Style18"/>
        <w:spacing w:before="0" w:after="0"/>
        <w:ind w:firstLine="720"/>
        <w:jc w:val="both"/>
        <w:rPr>
          <w:color w:val="333333"/>
          <w:shd w:fill="FFFFFF" w:val="clear"/>
        </w:rPr>
      </w:pPr>
      <w:r>
        <w:rPr>
          <w:color w:val="333333"/>
          <w:shd w:fill="FFFFFF" w:val="clear"/>
        </w:rPr>
        <w:t>Таким образом, действующей редакций Закона ПМР «Об исполнительном производстве» предусмотрен случай, при котором постановление судебного исполнителя может быть отменено руководителем службы судебных исполнителей по собственной инициативе, а именно: необходимость повторного совершения исполнительных действий и применение повторно мер принудительного исполнения. Кроме того, четко очерчен временной промежуток, в течение которого подобного рода отмена допускается – в течение срока предъявления исполнительного документа к исполнению.</w:t>
      </w:r>
    </w:p>
    <w:p>
      <w:pPr>
        <w:pStyle w:val="Style18"/>
        <w:spacing w:before="0" w:after="0"/>
        <w:ind w:firstLine="720"/>
        <w:jc w:val="both"/>
        <w:rPr>
          <w:color w:val="333333"/>
          <w:shd w:fill="FFFFFF" w:val="clear"/>
        </w:rPr>
      </w:pPr>
      <w:r>
        <w:rPr>
          <w:color w:val="333333"/>
          <w:shd w:fill="FFFFFF" w:val="clear"/>
        </w:rPr>
        <w:t>Вместе с тем, как усматривается из материалов дела, Постановление начальника ГССИ Министерства юстиции ПМР от 23 августа 2019 года об отмене постановления об окончании исполнительного производства от 26 февраля 2019 года, вынесено без учета пункта 6 статьи 26 Закона ПМР «Об исполнительном производстве». В частности, в нем нет указания как на необходимость повторного совершения исполнительных действий, так и на необходимость повторного применения мер принудительного исполнения. Помимо этого, в связи с невозвращением взыскателю ТСЖ «Первомай» исполнительных листов по делу №507/18-10 и по делу №643/18-10, не представляется возможным установить: истек ли срок для предъявления означенных исполнительных листов к исполнению или нет, а в случае, если не истек, то с какого дня должен исчисляться новый срок для их предъявления к исполнению.</w:t>
      </w:r>
    </w:p>
    <w:p>
      <w:pPr>
        <w:pStyle w:val="Style18"/>
        <w:spacing w:before="0" w:after="0"/>
        <w:ind w:firstLine="720"/>
        <w:jc w:val="both"/>
        <w:rPr>
          <w:color w:val="333333"/>
          <w:shd w:fill="FFFFFF" w:val="clear"/>
        </w:rPr>
      </w:pPr>
      <w:r>
        <w:rPr>
          <w:color w:val="333333"/>
          <w:shd w:fill="FFFFFF" w:val="clear"/>
        </w:rPr>
        <w:t xml:space="preserve">Вследствие приведенных обстоятельств происходит ущемление прав ТСЖ «Первомай» как взыскателя, ввиду того, что не происходит их восстановления на основании вступивших в законную силу решений Арбитражного суда ПМР, что является нарушением статьи 11 Закона ПМР «О судебных исполнителях». </w:t>
      </w:r>
    </w:p>
    <w:p>
      <w:pPr>
        <w:pStyle w:val="Style18"/>
        <w:spacing w:before="0" w:after="0"/>
        <w:ind w:firstLine="720"/>
        <w:jc w:val="both"/>
        <w:rPr>
          <w:color w:val="333333"/>
          <w:shd w:fill="FFFFFF" w:val="clear"/>
        </w:rPr>
      </w:pPr>
      <w:r>
        <w:rPr>
          <w:color w:val="333333"/>
          <w:shd w:fill="FFFFFF" w:val="clear"/>
        </w:rPr>
        <w:t>С учетом изложенного вывод суда первой инстанции о том, что оспариваемые постановления от 23 августа 2019 года вынесены в соответствии с Законом ПМР «О судебных исполнителях» и Законом ПМР «Об исполнительном производстве», не основаны на фактических обстоятельствах дела.</w:t>
      </w:r>
    </w:p>
    <w:p>
      <w:pPr>
        <w:pStyle w:val="Style18"/>
        <w:spacing w:before="0" w:after="0"/>
        <w:ind w:firstLine="720"/>
        <w:jc w:val="both"/>
        <w:rPr/>
      </w:pPr>
      <w:r>
        <w:rPr>
          <w:color w:val="333333"/>
          <w:shd w:fill="FFFFFF" w:val="clear"/>
        </w:rPr>
        <w:t>Ошибочным полагает кассационная инстанция и вывод суда первой инстанции о том, что Представление Прокурора ПМР №17 от 30 мая 2019 года «Об устранении нарушений требований действующего законодательства Приднестровской Молдавской Республики» могло являться основанием для вынесения оспариваемых подателем жалобы Постановлений начальника ГССИ Министерства юстиции ПМР.</w:t>
      </w:r>
    </w:p>
    <w:p>
      <w:pPr>
        <w:pStyle w:val="Style18"/>
        <w:spacing w:before="0" w:after="0"/>
        <w:ind w:firstLine="720"/>
        <w:jc w:val="both"/>
        <w:rPr>
          <w:color w:val="333333"/>
          <w:shd w:fill="FFFFFF" w:val="clear"/>
        </w:rPr>
      </w:pPr>
      <w:r>
        <w:rPr>
          <w:color w:val="333333"/>
          <w:shd w:fill="FFFFFF" w:val="clear"/>
        </w:rPr>
        <w:t xml:space="preserve">Анализ преамбул Постановления начальника ГССИ Министерства юстиции ПМР от 23 августа 2019 года об отмене постановлений об обращении взыскания на имущество должника, находящееся у других лиц от 15 января 2019 года и от 04 марта 2019 года, свидетельствуют о том, что они вынесены по итогу рассмотрения материалов сводного исполнительного производства №68/21-19 и исполнительного производства №35/3-19, а также Представления Прокурора ПМР №17 от 30 мая 2019 года. </w:t>
      </w:r>
    </w:p>
    <w:p>
      <w:pPr>
        <w:pStyle w:val="Style18"/>
        <w:spacing w:before="0" w:after="0"/>
        <w:ind w:firstLine="720"/>
        <w:jc w:val="both"/>
        <w:rPr>
          <w:color w:val="333333"/>
        </w:rPr>
      </w:pPr>
      <w:r>
        <w:rPr>
          <w:color w:val="333333"/>
          <w:shd w:fill="FFFFFF" w:val="clear"/>
        </w:rPr>
        <w:t xml:space="preserve">При этом начальник ГССИ Министерства юстиции ПМР, будучи руководителем службы судебных исполнителей, согласно подпункту д) статьи 8 Закона ПМР «О судебных исполнителях», правомочен отменять или изменять в </w:t>
      </w:r>
      <w:r>
        <w:rPr>
          <w:color w:val="333333"/>
        </w:rPr>
        <w:t xml:space="preserve">порядке, предусмотренном настоящим Законом, Законом ПМР «Об исполнительном производстве» принятые решения судебного исполнителя». Пунктом 6 статьи 100 Закона ПМР «Об исполнительном производстве» предусмотрено, что </w:t>
      </w:r>
      <w:r>
        <w:rPr/>
        <w:t>руководитель службы судебных исполнителей вправе отменить или изменить не соответствующее требованиям законодательства ПМР решение судебного исполнителя или иного должностного лица службы судебных исполнителей.</w:t>
      </w:r>
    </w:p>
    <w:p>
      <w:pPr>
        <w:pStyle w:val="Style18"/>
        <w:spacing w:before="0" w:after="0"/>
        <w:ind w:firstLine="720"/>
        <w:jc w:val="both"/>
        <w:rPr>
          <w:color w:val="333333"/>
        </w:rPr>
      </w:pPr>
      <w:r>
        <w:rPr>
          <w:color w:val="333333"/>
        </w:rPr>
        <w:t>Следовательно, начальник ГССИ Министерства юстиции ПМР наделен правом отменять решения судебного исполнителя в случае, если они не соответствуют требованиям законодательства ПМР.</w:t>
      </w:r>
    </w:p>
    <w:p>
      <w:pPr>
        <w:pStyle w:val="Style18"/>
        <w:spacing w:before="0" w:after="0"/>
        <w:ind w:firstLine="720"/>
        <w:jc w:val="both"/>
        <w:rPr/>
      </w:pPr>
      <w:r>
        <w:rPr>
          <w:color w:val="333333"/>
        </w:rPr>
        <w:t xml:space="preserve">Как следует из пункта 5 статьи 14 Закона ППМР «О судебных исполнителях» </w:t>
      </w:r>
      <w:r>
        <w:rPr>
          <w:color w:val="333333"/>
          <w:u w:val="single"/>
          <w:shd w:fill="FFFFFF" w:val="clear"/>
        </w:rPr>
        <w:t xml:space="preserve">надзор за точным и единообразным исполнением законов ПМР </w:t>
      </w:r>
      <w:r>
        <w:rPr>
          <w:color w:val="333333"/>
          <w:shd w:fill="FFFFFF" w:val="clear"/>
        </w:rPr>
        <w:t>судебными исполнителями осуществляется Прокурором ПМР и подчиненными ему прокурорами в пределах их компетенции, установленной законом о прокуратуре ПМР и иными законодательными актами.</w:t>
      </w:r>
    </w:p>
    <w:p>
      <w:pPr>
        <w:pStyle w:val="Normal"/>
        <w:numPr>
          <w:ilvl w:val="0"/>
          <w:numId w:val="0"/>
        </w:numPr>
        <w:ind w:firstLine="720"/>
        <w:jc w:val="both"/>
        <w:outlineLvl w:val="1"/>
        <w:rPr>
          <w:sz w:val="24"/>
          <w:szCs w:val="24"/>
        </w:rPr>
      </w:pPr>
      <w:r>
        <w:rPr>
          <w:sz w:val="24"/>
          <w:szCs w:val="24"/>
        </w:rPr>
        <w:t>В соответствии с пунктом а) статьи 38 Конституционного закона ПМР «О Прокуратуре ПМР» в предмет надзора за исполнением законов судебными исполнителями, входит законность совершения исполнительных действий, производимых судебными исполнителями при исполнении судебных решений и актов других органов.</w:t>
      </w:r>
    </w:p>
    <w:p>
      <w:pPr>
        <w:pStyle w:val="Normal"/>
        <w:tabs>
          <w:tab w:val="clear" w:pos="720"/>
          <w:tab w:val="left" w:pos="1134" w:leader="none"/>
        </w:tabs>
        <w:ind w:right="-60" w:firstLine="709"/>
        <w:jc w:val="both"/>
        <w:rPr/>
      </w:pPr>
      <w:r>
        <w:rPr>
          <w:spacing w:val="-8"/>
          <w:sz w:val="24"/>
          <w:szCs w:val="24"/>
          <w:u w:val="single"/>
        </w:rPr>
        <w:t>В случае выявления нарушений при осуществлении надзора за исполнением законов судебными исполнителями</w:t>
      </w:r>
      <w:r>
        <w:rPr>
          <w:spacing w:val="-8"/>
          <w:sz w:val="24"/>
          <w:szCs w:val="24"/>
        </w:rPr>
        <w:t xml:space="preserve"> прокурор или его заместитель принимает меры, предусмотренные разделом 2-1 Конституционного закона ПМР «О Прокуратуре ПМР» (ст. 40 КЗ ПМР «О Прокуратуре ПМР»), в числу которых относится внесение представления. </w:t>
      </w:r>
    </w:p>
    <w:p>
      <w:pPr>
        <w:pStyle w:val="Normal"/>
        <w:ind w:right="-60" w:firstLine="720"/>
        <w:jc w:val="both"/>
        <w:rPr/>
      </w:pPr>
      <w:r>
        <w:rPr>
          <w:spacing w:val="-8"/>
          <w:sz w:val="24"/>
          <w:szCs w:val="24"/>
          <w:u w:val="single"/>
        </w:rPr>
        <w:t>Представление об устранении нарушений закона</w:t>
      </w:r>
      <w:r>
        <w:rPr>
          <w:spacing w:val="-8"/>
          <w:sz w:val="24"/>
          <w:szCs w:val="24"/>
        </w:rPr>
        <w:t xml:space="preserve">, согласно статье 21-4 Конституционного закона ПМР «О Прокуратуре ПМР», вносится прокурором или его заместителем в орган или должностному лицу, полномочному </w:t>
      </w:r>
      <w:r>
        <w:rPr>
          <w:spacing w:val="-8"/>
          <w:sz w:val="24"/>
          <w:szCs w:val="24"/>
          <w:u w:val="single"/>
        </w:rPr>
        <w:t>устранить допущенные нарушения закона</w:t>
      </w:r>
      <w:r>
        <w:rPr>
          <w:spacing w:val="-8"/>
          <w:sz w:val="24"/>
          <w:szCs w:val="24"/>
        </w:rPr>
        <w:t>, и подлежит безотлагательному рассмотрению.</w:t>
      </w:r>
    </w:p>
    <w:p>
      <w:pPr>
        <w:pStyle w:val="Normal"/>
        <w:tabs>
          <w:tab w:val="clear" w:pos="720"/>
          <w:tab w:val="left" w:pos="1134" w:leader="none"/>
        </w:tabs>
        <w:ind w:right="-60" w:firstLine="709"/>
        <w:jc w:val="both"/>
        <w:rPr/>
      </w:pPr>
      <w:r>
        <w:rPr>
          <w:spacing w:val="-8"/>
          <w:sz w:val="24"/>
          <w:szCs w:val="24"/>
        </w:rPr>
        <w:t xml:space="preserve">В течение 1 (одного) месяца со дня внесения представления должны быть приняты соответствующие меры по исполнению содержащихся в нем требований и устранению </w:t>
      </w:r>
      <w:r>
        <w:rPr>
          <w:spacing w:val="-8"/>
          <w:sz w:val="24"/>
          <w:szCs w:val="24"/>
          <w:u w:val="single"/>
        </w:rPr>
        <w:t>допущенных нарушений закона,</w:t>
      </w:r>
      <w:r>
        <w:rPr>
          <w:spacing w:val="-8"/>
          <w:sz w:val="24"/>
          <w:szCs w:val="24"/>
        </w:rPr>
        <w:t xml:space="preserve"> их причин и условий, им способствующих, а также привлечению виновных лиц к предусмотренной законом ответственности. О результатах рассмотрения  представления и принятых мерах должно быть сообщено  прокурору в письменной форме.</w:t>
      </w:r>
    </w:p>
    <w:p>
      <w:pPr>
        <w:pStyle w:val="Normal"/>
        <w:tabs>
          <w:tab w:val="clear" w:pos="720"/>
          <w:tab w:val="left" w:pos="1134" w:leader="none"/>
        </w:tabs>
        <w:ind w:right="-60" w:firstLine="709"/>
        <w:jc w:val="both"/>
        <w:rPr>
          <w:spacing w:val="-8"/>
          <w:sz w:val="24"/>
          <w:szCs w:val="24"/>
        </w:rPr>
      </w:pPr>
      <w:r>
        <w:rPr>
          <w:spacing w:val="-8"/>
          <w:sz w:val="24"/>
          <w:szCs w:val="24"/>
        </w:rPr>
        <w:t>Между тем, Представление Прокурора ПМР №17 от 30 мая 2019 года не могло являться основанием для вынесения начальником ГССИ Министерства юстиции ПМР оспариваемых решений от 23 августа 2019 года, поскольку оно не содержит в себе указаний на нарушение судебным исполнителем при осуществлении исполнительских действий в рамках сводного исполнительного производства №68/21-19 и исполнительного производства №35/3-19, какого-либо закона. В силу же Закона ПМР «Об актах законодательства» (п.п.б) п.4 ст. 7) Постановления Правительства ПМР входят в систему подзаконных актов ПМР.</w:t>
      </w:r>
    </w:p>
    <w:p>
      <w:pPr>
        <w:pStyle w:val="Normal"/>
        <w:tabs>
          <w:tab w:val="clear" w:pos="720"/>
          <w:tab w:val="left" w:pos="1134" w:leader="none"/>
        </w:tabs>
        <w:ind w:right="-60" w:firstLine="709"/>
        <w:jc w:val="both"/>
        <w:rPr>
          <w:sz w:val="24"/>
          <w:szCs w:val="24"/>
        </w:rPr>
      </w:pPr>
      <w:r>
        <w:rPr>
          <w:sz w:val="24"/>
          <w:szCs w:val="24"/>
        </w:rPr>
        <w:t xml:space="preserve">Учитывая установленные обстоятельства и приведенные нормы законодательства, кассационная инстанция приходит к выводу </w:t>
      </w:r>
      <w:r>
        <w:rPr>
          <w:spacing w:val="-8"/>
          <w:sz w:val="24"/>
          <w:szCs w:val="24"/>
        </w:rPr>
        <w:t xml:space="preserve">о необоснованности как позиции должностного лица, чьи ненормативные правовые акты оспариваются, так и о необоснованности выводов суда первой инстанции относительно признания Представления Прокурора ПМР №17 от 30 мая 2019 года </w:t>
      </w:r>
      <w:r>
        <w:rPr>
          <w:color w:val="333333"/>
          <w:sz w:val="24"/>
          <w:szCs w:val="24"/>
          <w:shd w:fill="FFFFFF" w:val="clear"/>
        </w:rPr>
        <w:t>«Об устранении нарушений требований действующего законодательства Приднестровской Молдавской Республики» основанием для вынесения решений от 23 августа 2019 года, являющихся предметом оспаривания в рамках настоящего д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суд первой инстанции неверно дал оценку фактическим обстоятельствам дела, связанным с вопросом о наличии оснований для признания незаконными Постановлений начальника ГССИ Министерства юстиции ПМР от 23 августа 2019 года </w:t>
      </w:r>
      <w:r>
        <w:rPr>
          <w:rFonts w:cs="Times New Roman" w:ascii="Times New Roman" w:hAnsi="Times New Roman"/>
          <w:color w:val="000000"/>
          <w:sz w:val="24"/>
          <w:szCs w:val="24"/>
        </w:rPr>
        <w:t xml:space="preserve">«Об отмене постановления об обращении взыскания на имущества должника, находящееся у других лиц» от 15.01.2019 года»; «Об отмене постановления об обращении взыскания на имущества должника, находящееся у других лиц» от 04.03.2019 года»; «Об отмене постановления об окончании исполнительного производства от 26.02.2019 года»  и о нарушении перечисленными решениями прав и законных интересов ТСЖ «Первомай», а также ошибочно посчитал недоказанными обстоятельства, имеющие </w:t>
      </w:r>
      <w:r>
        <w:rPr>
          <w:rFonts w:cs="Times New Roman" w:ascii="Times New Roman" w:hAnsi="Times New Roman"/>
          <w:sz w:val="24"/>
          <w:szCs w:val="24"/>
        </w:rPr>
        <w:t xml:space="preserve">значение для дела. </w:t>
      </w:r>
    </w:p>
    <w:p>
      <w:pPr>
        <w:pStyle w:val="Normal"/>
        <w:ind w:firstLine="709"/>
        <w:jc w:val="both"/>
        <w:rPr/>
      </w:pPr>
      <w:r>
        <w:rPr>
          <w:sz w:val="24"/>
          <w:szCs w:val="24"/>
        </w:rPr>
        <w:t xml:space="preserve">С учетом изложенного суд кассационной инстанции констатирует, что оспариваемые заявителем Постановления начальника ГССИ Министерства юстиции ПМР от 23 августа 2019 года </w:t>
      </w:r>
      <w:r>
        <w:rPr>
          <w:color w:val="000000"/>
          <w:sz w:val="24"/>
          <w:szCs w:val="24"/>
        </w:rPr>
        <w:t xml:space="preserve">«Об отмене постановления об обращении взыскания на имущества должника, находящееся у других лиц» от 15.01.2019 года»; «Об отмене постановления об обращении взыскания на имущества должника, находящееся у других лиц» от 04.03.2019 года»; «Об отмене постановления об окончании исполнительного производства от 26.02.2019 года» </w:t>
      </w:r>
      <w:r>
        <w:rPr>
          <w:sz w:val="24"/>
          <w:szCs w:val="24"/>
        </w:rPr>
        <w:t>не соответствуют Закону ПМР «Об исполнительном производстве» и Закону ПМР «О судебных исполнителях», а также нарушают права ТСЖ «Первомай» сфере предпринимательской и иной экономической деятельности. Вследствие этого названные решения подлежат признанию судом незаконными.</w:t>
      </w:r>
    </w:p>
    <w:p>
      <w:pPr>
        <w:pStyle w:val="Normal"/>
        <w:ind w:firstLine="709"/>
        <w:jc w:val="both"/>
        <w:rPr/>
      </w:pPr>
      <w:r>
        <w:rPr>
          <w:sz w:val="24"/>
          <w:szCs w:val="24"/>
        </w:rPr>
        <w:t>В соответствии с пунктом 2 статьи 130-13 АПК ПМР арбитражный суд, установив, что оспариваемое решение судебного исполнителя, не соответствует закону или иному нормативному правовому акту, имеющему большую юридическую силу, и нарушает права и законные интересы заявителя в сфере предпринимательской и иной экономической деятельности, принимает решение о признании решения незаконным.</w:t>
      </w:r>
    </w:p>
    <w:p>
      <w:pPr>
        <w:pStyle w:val="Normal"/>
        <w:ind w:firstLine="709"/>
        <w:jc w:val="both"/>
        <w:rPr/>
      </w:pPr>
      <w:r>
        <w:rPr>
          <w:sz w:val="24"/>
          <w:szCs w:val="24"/>
        </w:rPr>
        <w:t xml:space="preserve">Поскольку суд кассационной инстанции приходит к выводу о несоответствии оспариваемых решений начальника ГССИ Министерства юстиции ПМР требованиям законов и нарушающим права заявителя в сфере предпринимательской деятельности, в соответствии с пунктом 2 статьи 130-13 АПК ПМР требования ТСЖ «Первомай» надлежит удовлетворить. </w:t>
      </w:r>
    </w:p>
    <w:p>
      <w:pPr>
        <w:pStyle w:val="Normal"/>
        <w:ind w:firstLine="709"/>
        <w:jc w:val="both"/>
        <w:rPr/>
      </w:pPr>
      <w:r>
        <w:rPr>
          <w:rStyle w:val="13"/>
        </w:rPr>
        <w:t xml:space="preserve">По указанным основаниям </w:t>
      </w:r>
      <w:r>
        <w:rPr>
          <w:sz w:val="24"/>
          <w:szCs w:val="24"/>
        </w:rPr>
        <w:t>Решение Арбитражного суда ПМР от 10 октября 2019 года по делу №607/19-06 подлежит отмене, ввиду несоответствия выводов, изложенных в решении обстоятельствам дела, а также ввиду недоказанности имеющих значение для дела обстоятельств, которые арбитражный суд счел установленными.</w:t>
      </w:r>
    </w:p>
    <w:p>
      <w:pPr>
        <w:pStyle w:val="Normal"/>
        <w:ind w:firstLine="709"/>
        <w:jc w:val="both"/>
        <w:rPr/>
      </w:pPr>
      <w:r>
        <w:rPr>
          <w:color w:val="000000"/>
          <w:sz w:val="24"/>
          <w:szCs w:val="24"/>
          <w:shd w:fill="FFFFFF" w:val="clear"/>
        </w:rPr>
        <w:t xml:space="preserve">Поскольку </w:t>
      </w:r>
      <w:r>
        <w:rPr>
          <w:rStyle w:val="13"/>
        </w:rPr>
        <w:t xml:space="preserve">фактические обстоятельства, имеющие значение для дела, судом кассационной инстанции изучены в полном объёме, он </w:t>
      </w:r>
      <w:r>
        <w:rPr>
          <w:sz w:val="24"/>
          <w:szCs w:val="24"/>
        </w:rPr>
        <w:t xml:space="preserve">приходит к выводу о наличии оснований для удовлетворения кассационной жалобы ТСЖ «Первомай» в части отмены решения суда первой инстанции, без направления дела на новое рассмотрение и принятия нового решения об удовлетворении требований заявителя. </w:t>
      </w:r>
    </w:p>
    <w:p>
      <w:pPr>
        <w:pStyle w:val="Normal"/>
        <w:ind w:firstLine="709"/>
        <w:jc w:val="both"/>
        <w:rPr>
          <w:sz w:val="24"/>
          <w:szCs w:val="24"/>
        </w:rPr>
      </w:pPr>
      <w:r>
        <w:rPr>
          <w:sz w:val="24"/>
          <w:szCs w:val="24"/>
        </w:rPr>
        <w:t>Разрешая вопрос о распределении между лицами, участвующими в деле, судебных расходов по оплате государственной пошлины, суд, исходя из положений статьи 84 АПК ПМР подлежащими возврату подателю жалобы денежных средств, уплаченных им за рассмотрение дела как в первой, так и в кассационной инстанции Арбитражного суда ПМ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унктом 2) статьи 151, подпунктами 2) и 3)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autoSpaceDE w:val="false"/>
        <w:ind w:right="49" w:firstLine="567"/>
        <w:jc w:val="center"/>
        <w:outlineLvl w:val="0"/>
        <w:rPr>
          <w:b/>
          <w:b/>
          <w:sz w:val="24"/>
          <w:szCs w:val="24"/>
        </w:rPr>
      </w:pPr>
      <w:r>
        <w:rPr>
          <w:b/>
          <w:sz w:val="24"/>
          <w:szCs w:val="24"/>
        </w:rPr>
        <w:t>Постановил:</w:t>
      </w:r>
    </w:p>
    <w:p>
      <w:pPr>
        <w:pStyle w:val="Normal"/>
        <w:numPr>
          <w:ilvl w:val="0"/>
          <w:numId w:val="0"/>
        </w:numPr>
        <w:suppressAutoHyphens w:val="true"/>
        <w:autoSpaceDE w:val="false"/>
        <w:ind w:right="49" w:firstLine="567"/>
        <w:jc w:val="center"/>
        <w:outlineLvl w:val="0"/>
        <w:rPr>
          <w:b/>
          <w:b/>
          <w:sz w:val="24"/>
          <w:szCs w:val="24"/>
        </w:rPr>
      </w:pPr>
      <w:r>
        <w:rPr>
          <w:b/>
          <w:sz w:val="24"/>
          <w:szCs w:val="24"/>
        </w:rPr>
      </w:r>
    </w:p>
    <w:p>
      <w:pPr>
        <w:pStyle w:val="Style16"/>
        <w:suppressAutoHyphens w:val="true"/>
        <w:autoSpaceDE w:val="false"/>
        <w:ind w:left="0" w:right="49" w:firstLine="567"/>
        <w:jc w:val="both"/>
        <w:rPr/>
      </w:pPr>
      <w:r>
        <w:rPr>
          <w:b/>
        </w:rPr>
        <w:t>1</w:t>
      </w:r>
      <w:r>
        <w:rPr/>
        <w:t>. Кассационную жалобу Товарищества собственников жилья «Первомай», удовлетворить частично.</w:t>
      </w:r>
    </w:p>
    <w:p>
      <w:pPr>
        <w:pStyle w:val="Style16"/>
        <w:suppressAutoHyphens w:val="true"/>
        <w:autoSpaceDE w:val="false"/>
        <w:ind w:left="0" w:right="49" w:firstLine="567"/>
        <w:jc w:val="both"/>
        <w:rPr/>
      </w:pPr>
      <w:r>
        <w:rPr>
          <w:b/>
        </w:rPr>
        <w:t>2.</w:t>
      </w:r>
      <w:r>
        <w:rPr/>
        <w:t xml:space="preserve"> Решение Арбитражного суда ПМР от 10 октября 2019 года по делу №607/19-06, отменить. Принять новое решение:</w:t>
      </w:r>
    </w:p>
    <w:p>
      <w:pPr>
        <w:pStyle w:val="Style15"/>
        <w:ind w:firstLine="567"/>
        <w:jc w:val="both"/>
        <w:rPr/>
      </w:pPr>
      <w:r>
        <w:rPr>
          <w:rFonts w:cs="Times New Roman" w:ascii="Times New Roman" w:hAnsi="Times New Roman"/>
          <w:sz w:val="24"/>
          <w:szCs w:val="24"/>
        </w:rPr>
        <w:t xml:space="preserve">«1. Требования Товарищества собственников жилья «Первомай» о </w:t>
      </w:r>
      <w:r>
        <w:rPr>
          <w:rStyle w:val="13"/>
          <w:rFonts w:cs="Times New Roman" w:ascii="Times New Roman" w:hAnsi="Times New Roman"/>
        </w:rPr>
        <w:t>п</w:t>
      </w:r>
      <w:r>
        <w:rPr>
          <w:rFonts w:cs="Times New Roman" w:ascii="Times New Roman" w:hAnsi="Times New Roman"/>
          <w:sz w:val="24"/>
          <w:szCs w:val="24"/>
        </w:rPr>
        <w:t>ризнании незаконны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начальника ГССИ Министерства юстиции ПМР майора юстиции Грабко Валентина Васильевича от 23 августа 2019 года «</w:t>
      </w:r>
      <w:r>
        <w:rPr>
          <w:rFonts w:cs="Times New Roman" w:ascii="Times New Roman" w:hAnsi="Times New Roman"/>
          <w:color w:val="000000"/>
          <w:sz w:val="24"/>
          <w:szCs w:val="24"/>
        </w:rPr>
        <w:t>Об отмене постановления об обращении взыскания на имущество должника, находящееся у других лиц» от 15.01.2019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w:t>
      </w:r>
      <w:r>
        <w:rPr>
          <w:rFonts w:cs="Times New Roman" w:ascii="Times New Roman" w:hAnsi="Times New Roman"/>
          <w:color w:val="000000"/>
          <w:sz w:val="24"/>
          <w:szCs w:val="24"/>
        </w:rPr>
        <w:t xml:space="preserve"> начальника </w:t>
      </w:r>
      <w:r>
        <w:rPr>
          <w:rFonts w:cs="Times New Roman" w:ascii="Times New Roman" w:hAnsi="Times New Roman"/>
          <w:sz w:val="24"/>
          <w:szCs w:val="24"/>
        </w:rPr>
        <w:t xml:space="preserve">ГССИ Министерства юстиции ПМР майора юстиции Грабко Валентина Васильевича от 23 августа 2019 года </w:t>
      </w:r>
      <w:r>
        <w:rPr>
          <w:rFonts w:cs="Times New Roman" w:ascii="Times New Roman" w:hAnsi="Times New Roman"/>
          <w:color w:val="000000"/>
          <w:sz w:val="24"/>
          <w:szCs w:val="24"/>
        </w:rPr>
        <w:t>«Об отмене постановления об обращении взыскания на имущество должника, находящееся у других лиц» от 04.03.2019 года»;</w:t>
      </w:r>
    </w:p>
    <w:p>
      <w:pPr>
        <w:pStyle w:val="Style15"/>
        <w:ind w:firstLine="567"/>
        <w:jc w:val="both"/>
        <w:rPr/>
      </w:pPr>
      <w:r>
        <w:rPr>
          <w:rFonts w:cs="Times New Roman" w:ascii="Times New Roman" w:hAnsi="Times New Roman"/>
          <w:sz w:val="24"/>
          <w:szCs w:val="24"/>
        </w:rPr>
        <w:t>- Постановления</w:t>
      </w:r>
      <w:r>
        <w:rPr>
          <w:rFonts w:cs="Times New Roman" w:ascii="Times New Roman" w:hAnsi="Times New Roman"/>
          <w:color w:val="000000"/>
          <w:sz w:val="24"/>
          <w:szCs w:val="24"/>
        </w:rPr>
        <w:t xml:space="preserve"> начальника </w:t>
      </w:r>
      <w:r>
        <w:rPr>
          <w:rFonts w:cs="Times New Roman" w:ascii="Times New Roman" w:hAnsi="Times New Roman"/>
          <w:sz w:val="24"/>
          <w:szCs w:val="24"/>
        </w:rPr>
        <w:t xml:space="preserve">ГССИ Министерства юстиции ПМР майора юстиции Грабко Валентина Васильевича от 23 августа 2019 года </w:t>
      </w:r>
      <w:r>
        <w:rPr>
          <w:rFonts w:cs="Times New Roman" w:ascii="Times New Roman" w:hAnsi="Times New Roman"/>
          <w:color w:val="000000"/>
          <w:sz w:val="24"/>
          <w:szCs w:val="24"/>
        </w:rPr>
        <w:t>«Об отмене постановления об окончании исполнительного производства от 26.02.2019 года», удовлетворить.</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остановление начальника ГССИ Министерства юстиции ПМР майора юстиции Грабко Валентина Васильевича от 23 августа 2019 года «</w:t>
      </w:r>
      <w:r>
        <w:rPr>
          <w:rFonts w:cs="Times New Roman" w:ascii="Times New Roman" w:hAnsi="Times New Roman"/>
          <w:color w:val="000000"/>
          <w:sz w:val="24"/>
          <w:szCs w:val="24"/>
        </w:rPr>
        <w:t>Об отмене постановления об обращении взыскания на имущество должника, находящееся у других лиц» от 15.01.2019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w:t>
      </w:r>
      <w:r>
        <w:rPr>
          <w:rFonts w:cs="Times New Roman" w:ascii="Times New Roman" w:hAnsi="Times New Roman"/>
          <w:color w:val="000000"/>
          <w:sz w:val="24"/>
          <w:szCs w:val="24"/>
        </w:rPr>
        <w:t xml:space="preserve"> начальника </w:t>
      </w:r>
      <w:r>
        <w:rPr>
          <w:rFonts w:cs="Times New Roman" w:ascii="Times New Roman" w:hAnsi="Times New Roman"/>
          <w:sz w:val="24"/>
          <w:szCs w:val="24"/>
        </w:rPr>
        <w:t xml:space="preserve">ГССИ Министерства юстиции ПМР майора юстиции Грабко Валентина Васильевича от 23 августа 2019 года </w:t>
      </w:r>
      <w:r>
        <w:rPr>
          <w:rFonts w:cs="Times New Roman" w:ascii="Times New Roman" w:hAnsi="Times New Roman"/>
          <w:color w:val="000000"/>
          <w:sz w:val="24"/>
          <w:szCs w:val="24"/>
        </w:rPr>
        <w:t>«Об отмене постановления об обращении взыскания на имущество должника, находящееся у других лиц» от 04.03.2019 года»;</w:t>
      </w:r>
    </w:p>
    <w:p>
      <w:pPr>
        <w:pStyle w:val="Style15"/>
        <w:ind w:firstLine="567"/>
        <w:jc w:val="both"/>
        <w:rPr/>
      </w:pPr>
      <w:r>
        <w:rPr>
          <w:rFonts w:cs="Times New Roman" w:ascii="Times New Roman" w:hAnsi="Times New Roman"/>
          <w:sz w:val="24"/>
          <w:szCs w:val="24"/>
        </w:rPr>
        <w:t>- Постановление</w:t>
      </w:r>
      <w:r>
        <w:rPr>
          <w:rFonts w:cs="Times New Roman" w:ascii="Times New Roman" w:hAnsi="Times New Roman"/>
          <w:color w:val="000000"/>
          <w:sz w:val="24"/>
          <w:szCs w:val="24"/>
        </w:rPr>
        <w:t xml:space="preserve"> начальника </w:t>
      </w:r>
      <w:r>
        <w:rPr>
          <w:rFonts w:cs="Times New Roman" w:ascii="Times New Roman" w:hAnsi="Times New Roman"/>
          <w:sz w:val="24"/>
          <w:szCs w:val="24"/>
        </w:rPr>
        <w:t xml:space="preserve">ГССИ Министерства юстиции ПМР майора юстиции Грабко Валентина Васильевича от 23 августа 2019 года </w:t>
      </w:r>
      <w:r>
        <w:rPr>
          <w:rFonts w:cs="Times New Roman" w:ascii="Times New Roman" w:hAnsi="Times New Roman"/>
          <w:color w:val="000000"/>
          <w:sz w:val="24"/>
          <w:szCs w:val="24"/>
        </w:rPr>
        <w:t>«Об отмене постановления об окончании исполнительного производства от 26.02.2019 год, признать незаконными, как несоответствующие Закону ПМР «Об исполнительном производстве» и Закону ПМР «О судебных исполнителях».</w:t>
      </w:r>
    </w:p>
    <w:p>
      <w:pPr>
        <w:pStyle w:val="Style15"/>
        <w:ind w:firstLine="567"/>
        <w:jc w:val="both"/>
        <w:rPr/>
      </w:pPr>
      <w:r>
        <w:rPr>
          <w:rFonts w:cs="Times New Roman" w:ascii="Times New Roman" w:hAnsi="Times New Roman"/>
          <w:color w:val="000000"/>
          <w:sz w:val="24"/>
          <w:szCs w:val="24"/>
        </w:rPr>
        <w:t xml:space="preserve">3. Возвратить ТСЖ «Первомай» из республиканского бюджету государственную пошлину в общей сумме </w:t>
      </w:r>
      <w:r>
        <w:rPr>
          <w:rFonts w:cs="Times New Roman" w:ascii="Times New Roman" w:hAnsi="Times New Roman"/>
          <w:sz w:val="24"/>
          <w:szCs w:val="24"/>
        </w:rPr>
        <w:t>2 537 рублей 50 копеек</w:t>
      </w:r>
      <w:r>
        <w:rPr>
          <w:rFonts w:cs="Times New Roman" w:ascii="Times New Roman" w:hAnsi="Times New Roman"/>
          <w:color w:val="000000"/>
          <w:sz w:val="24"/>
          <w:szCs w:val="24"/>
        </w:rPr>
        <w:t xml:space="preserve"> за рассмотрение дела в арбитражном суде</w:t>
      </w:r>
      <w:r>
        <w:rPr>
          <w:rFonts w:cs="Times New Roman" w:ascii="Times New Roman" w:hAnsi="Times New Roman"/>
          <w:sz w:val="24"/>
          <w:szCs w:val="24"/>
        </w:rPr>
        <w:t>».</w:t>
      </w:r>
    </w:p>
    <w:p>
      <w:pPr>
        <w:pStyle w:val="Normal"/>
        <w:suppressAutoHyphens w:val="true"/>
        <w:autoSpaceDE w:val="false"/>
        <w:ind w:right="49" w:firstLine="567"/>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 xml:space="preserve">         О.А. Шидловска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4"/>
      <w:footerReference w:type="first" r:id="rId5"/>
      <w:type w:val="nextPage"/>
      <w:pgSz w:w="11906" w:h="16838"/>
      <w:pgMar w:left="1418" w:right="851" w:gutter="0" w:header="0" w:top="851" w:footer="4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54965</wp:posOffset>
              </wp:positionV>
              <wp:extent cx="1276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75pt;mso-wrap-distance-left:0pt;mso-wrap-distance-right:0pt;mso-wrap-distance-top:0pt;mso-wrap-distance-bottom:0pt;margin-top:27.95pt;mso-position-vertical-relative:text;margin-left:47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11">
    <w:name w:val="Заголовок №1_"/>
    <w:basedOn w:val="Style5"/>
    <w:qFormat/>
    <w:rPr>
      <w:b/>
      <w:bCs/>
      <w:sz w:val="22"/>
      <w:szCs w:val="22"/>
      <w:shd w:fill="FFFFFF" w:val="clear"/>
    </w:rPr>
  </w:style>
  <w:style w:type="character" w:styleId="Snippetequal">
    <w:name w:val="snippet_equal"/>
    <w:basedOn w:val="Style5"/>
    <w:qFormat/>
    <w:rPr/>
  </w:style>
  <w:style w:type="character" w:styleId="InternetLink">
    <w:name w:val="Hyperlink"/>
    <w:basedOn w:val="Style5"/>
    <w:rPr>
      <w:color w:val="0000FF"/>
      <w:u w:val="single"/>
    </w:rPr>
  </w:style>
  <w:style w:type="character" w:styleId="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9pt">
    <w:name w:val="Основной текст (2) + 9 pt;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Схема документа Знак"/>
    <w:basedOn w:val="Style5"/>
    <w:qFormat/>
    <w:rPr>
      <w:rFonts w:ascii="Tahoma" w:hAnsi="Tahoma" w:cs="Tahoma"/>
      <w:sz w:val="16"/>
      <w:szCs w:val="16"/>
    </w:rPr>
  </w:style>
  <w:style w:type="character" w:styleId="Style11">
    <w:name w:val="Текст выноски Знак"/>
    <w:basedOn w:val="Style5"/>
    <w:qFormat/>
    <w:rPr>
      <w:rFonts w:ascii="Tahoma" w:hAnsi="Tahoma" w:cs="Tahoma"/>
      <w:sz w:val="16"/>
      <w:szCs w:val="16"/>
    </w:rPr>
  </w:style>
  <w:style w:type="character" w:styleId="3">
    <w:name w:val="Знак Знак3"/>
    <w:basedOn w:val="Style5"/>
    <w:qFormat/>
    <w:rPr>
      <w:sz w:val="24"/>
      <w:szCs w:val="24"/>
    </w:rPr>
  </w:style>
  <w:style w:type="character" w:styleId="12">
    <w:name w:val="Текст Знак1 Знак Знак Знак Знак"/>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13">
    <w:name w:val="Основной текст Знак1"/>
    <w:basedOn w:val="Style5"/>
    <w:qFormat/>
    <w:rPr>
      <w:sz w:val="24"/>
      <w:szCs w:val="24"/>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3">
    <w:name w:val="Основной текст с отступом 2"/>
    <w:basedOn w:val="Normal"/>
    <w:qFormat/>
    <w:pPr>
      <w:autoSpaceDE w:val="false"/>
      <w:ind w:right="88" w:firstLine="567"/>
      <w:jc w:val="both"/>
    </w:pPr>
    <w:rPr>
      <w:b/>
      <w:bCs/>
      <w:sz w:val="24"/>
      <w:szCs w:val="24"/>
    </w:rPr>
  </w:style>
  <w:style w:type="paragraph" w:styleId="31">
    <w:name w:val="Основной текст с отступом 3"/>
    <w:basedOn w:val="Normal"/>
    <w:qFormat/>
    <w:pPr>
      <w:autoSpaceDE w:val="false"/>
      <w:spacing w:before="0" w:after="222"/>
      <w:ind w:firstLine="567"/>
      <w:jc w:val="both"/>
    </w:pPr>
    <w:rPr>
      <w:b/>
      <w:bCs/>
      <w:sz w:val="24"/>
      <w:szCs w:val="24"/>
    </w:rPr>
  </w:style>
  <w:style w:type="paragraph" w:styleId="Style13">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4">
    <w:name w:val="Style1"/>
    <w:basedOn w:val="Normal"/>
    <w:qFormat/>
    <w:pPr>
      <w:widowControl w:val="false"/>
      <w:autoSpaceDE w:val="false"/>
      <w:spacing w:lineRule="exact" w:line="283"/>
      <w:ind w:firstLine="653"/>
      <w:jc w:val="both"/>
    </w:pPr>
    <w:rPr>
      <w:sz w:val="24"/>
      <w:szCs w:val="24"/>
    </w:rPr>
  </w:style>
  <w:style w:type="paragraph" w:styleId="14">
    <w:name w:val="Основной текст1"/>
    <w:basedOn w:val="Normal"/>
    <w:qFormat/>
    <w:pPr>
      <w:widowControl w:val="false"/>
      <w:shd w:fill="FFFFFF" w:val="clear"/>
      <w:spacing w:lineRule="exact" w:line="298" w:before="120" w:after="0"/>
    </w:pPr>
    <w:rPr/>
  </w:style>
  <w:style w:type="paragraph" w:styleId="Style15">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Заголовок №1"/>
    <w:basedOn w:val="Normal"/>
    <w:qFormat/>
    <w:pPr>
      <w:widowControl w:val="false"/>
      <w:shd w:fill="FFFFFF" w:val="clear"/>
      <w:spacing w:lineRule="atLeast" w:line="0" w:before="240" w:after="240"/>
      <w:jc w:val="both"/>
      <w:outlineLvl w:val="0"/>
    </w:pPr>
    <w:rPr>
      <w:b/>
      <w:bCs/>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Cambria" w:hAnsi="Cambria" w:eastAsia="Cambria" w:cs="Cambria"/>
      <w:color w:val="auto"/>
      <w:sz w:val="20"/>
      <w:szCs w:val="20"/>
      <w:lang w:val="ru-RU" w:bidi="ar-SA" w:eastAsia="zh-CN"/>
    </w:rPr>
  </w:style>
  <w:style w:type="paragraph" w:styleId="17">
    <w:name w:val="Колонтитул1"/>
    <w:basedOn w:val="Normal"/>
    <w:qFormat/>
    <w:pPr>
      <w:widowControl w:val="false"/>
      <w:shd w:fill="FFFFFF" w:val="clear"/>
      <w:spacing w:lineRule="atLeast"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consultant.ru/cons/cgi/online.cgi?req=doc;base=LAW;n=175373;dst=1007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2:00Z</dcterms:created>
  <dc:creator>User</dc:creator>
  <dc:description/>
  <dc:language>en-US</dc:language>
  <cp:lastModifiedBy>Soa</cp:lastModifiedBy>
  <cp:lastPrinted>2019-12-30T10:45:00Z</cp:lastPrinted>
  <dcterms:modified xsi:type="dcterms:W3CDTF">2019-12-30T09:44:00Z</dcterms:modified>
  <cp:revision>3</cp:revision>
  <dc:subject/>
  <dc:title>-</dc:title>
</cp:coreProperties>
</file>