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декабря             19   </w:t>
        <w:tab/>
        <w:tab/>
        <w:tab/>
        <w:tab/>
        <w:tab/>
        <w:tab/>
        <w:t xml:space="preserve">  159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47/19-(09)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Товарищества собственников жилья «Первомай» (г.Тирасполь, ул. 1 Мая, 36) на решение Арбитражного суда ПМР от 10 октября 2019 года по делу №607/19-06 (судья Цыганаш Т.И.), возбужденному по заявлению о признании незаконными Постановлений начальника Государственной службы судебных исполнителей Министерства юстиции ПМР (г.Тирасполь, ул. 25 Октября 136), с участием в деле заинтересованного лица - Общества с ограниченной ответственностью «Лавсар» (г.Тирасполь, ул. Ленина, д.12), при участии представителя ТСЖ «Первомай» - Касаречи Д.А. (по доверенности №6 от 16.12.2019г.), представителя заинтересованного лица ООО «Лавсар» - Заблоцкой Н.В. (по доверенности №2 от 19.01.2019г.), в отсутствие ГССИ Министерства юстиции ПМР, извещенной надлежащим образом о времени и месте судебного заседания (уведомление о вручении почтового отправления №2/885 от 09.12.2019г.)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Первомай» (далее - ТСЖ «Первомай», ТСЖ, податель жалобы, заявитель) обратилось в арбитражный суд с заявлением о признании незаконными Постановлений начальника ГССИ Министерства юстиции ПМР майора юстиции Грабко Валентина Васильевича от 23 августа 2019 года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об обращении взыскания на имущества должника, находящееся у других лиц» от 15.01.2019 года»; «Об отмене постановления об обращении взыскания на имущества должника, находящееся у других лиц» от 04.03. 2019 года»; «Об отмене постановления об окончании исполнительного производства от 26.02.2019 года».</w:t>
      </w:r>
    </w:p>
    <w:p>
      <w:pPr>
        <w:pStyle w:val="Normal"/>
        <w:ind w:firstLine="709"/>
        <w:jc w:val="both"/>
        <w:rPr/>
      </w:pPr>
      <w:r>
        <w:rPr/>
        <w:t>Решением от 10 октября 2019 года по делу №607/19-06 суд оставил требование ТСЖ «Первомай» без удовлетворения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принятым решением, обратился в арбитражный суд с кассационной жалобой, в которой просит решение арбитражного суда от 10 октября 2019 года по делу №607/19-06 отменить и передать дело на новое рассмотрение в ином составе.</w:t>
      </w:r>
    </w:p>
    <w:p>
      <w:pPr>
        <w:pStyle w:val="Normal"/>
        <w:ind w:firstLine="709"/>
        <w:jc w:val="both"/>
        <w:rPr/>
      </w:pPr>
      <w:r>
        <w:rPr/>
        <w:t>04 декабря 2019 года суд кассационной инстанции Арбитражного суда ПМР, восстановив ТСЖ «Первомай» процессуальный срок на подачу кассационной жалобы, принял таковую к своему производству и назначил дело к судебному разбирательству на 17 дека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ГССИ Министерства юстиции ПМР, будучи извещенной надлежащим образом о времени и месте судебного разбирательства, не явилась. Вместе с тем, кассационная инстанция не признавала обязательной явку в судебное заседание представителей ГССИ Министерства юстиции ПМР. С учетом указанных обстоятельств, руководствуясь пунктом 2 статьи 108 во взаимосвязи с пунктом 3 статьи 130-12 АПК ПМР, кассационная инстанция приступила к рассмотрению кассационной жалобы ТСЖ «Первомай» в отсутствие представителей ГССИ Министерства юстиции ПМР.</w:t>
      </w:r>
    </w:p>
    <w:p>
      <w:pPr>
        <w:pStyle w:val="Normal"/>
        <w:ind w:firstLine="709"/>
        <w:jc w:val="both"/>
        <w:rPr/>
      </w:pPr>
      <w:r>
        <w:rPr/>
        <w:t xml:space="preserve">В дальнейшем,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ТСЖ «Первомай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ТСЖ «Первомай» на 24 декабря 2019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1:00Z</dcterms:created>
  <dc:creator>Александр С. Смирнов</dc:creator>
  <dc:description/>
  <dc:language>en-US</dc:language>
  <cp:lastModifiedBy>Soa</cp:lastModifiedBy>
  <cp:lastPrinted>2019-01-24T12:05:00Z</cp:lastPrinted>
  <dcterms:modified xsi:type="dcterms:W3CDTF">2019-12-17T13:11:00Z</dcterms:modified>
  <cp:revision>2</cp:revision>
  <dc:subject/>
  <dc:title/>
</cp:coreProperties>
</file>