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Об исправлении  опис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</w:t>
        <w:tab/>
        <w:t xml:space="preserve">         декабря</w:t>
        <w:tab/>
        <w:tab/>
        <w:t>19</w:t>
        <w:tab/>
        <w:tab/>
        <w:tab/>
        <w:tab/>
        <w:tab/>
        <w:tab/>
        <w:tab/>
        <w:t xml:space="preserve">159/19-08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, заместитель Председателя Арбитражного суда Приднестровской Молдавской Республики Шидловская О.А., без участия сторон, принимая меры по исправлению опечатки, допущенной в определении от 04 декабря 2019г. по делу №159/19-08к о принятии кассационной жалобы к производству арбитражного суда, вынесенном по вопросу о принятии кассационной жалобы Товарищества собственников жилья «Первомай» (г.Тирасполь, ул. 1 Мая, д. 36) на решение Арбитражного суда от 10 октября 2019 года по делу №607/19-06 (судья Цыганаш Т.И.), возбужденному по заявлению о признании незаконными Постановлений начальника Государственной службы судебных исполнителей Министерства юстиции ПМР (г.Тирасполь, ул. 25 Октября 136), с участием в деле заинтересованного лица - Общества с ограниченной ответственностью «Лавсар» (г.Тирасполь, ул. Ленина, д.12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ТСЖ «Первомай» обратилось в арбитражный суд с кассационной жалобой на решение от 10 октября 2019 года по делу №607/19-06 (судья Цыганаш Т.И.), возбужденному по заявлению о признании незаконными Постановлений начальника Государственной службы судебных исполнителей Министерства юстиции ПМР, с участием в деле заинтересованного лица – ООО «Лавсар».</w:t>
      </w:r>
    </w:p>
    <w:p>
      <w:pPr>
        <w:pStyle w:val="Normal"/>
        <w:ind w:firstLine="709"/>
        <w:jc w:val="both"/>
        <w:rPr/>
      </w:pPr>
      <w:r>
        <w:rPr/>
        <w:t>Определением кассационной инстанции от 04 декабря 2019 года по делу №159/19-08к кассационная жалоба принята к производству арбитражного суда.</w:t>
      </w:r>
    </w:p>
    <w:p>
      <w:pPr>
        <w:pStyle w:val="Normal"/>
        <w:ind w:firstLine="709"/>
        <w:jc w:val="both"/>
        <w:rPr/>
      </w:pPr>
      <w:r>
        <w:rPr/>
        <w:t>В процессе изготовления определения о принятии кассационной жалобы к производству арбитражного суда в резолютивной части допущена опечатка. Так, вместо:</w:t>
      </w:r>
    </w:p>
    <w:p>
      <w:pPr>
        <w:pStyle w:val="Normal"/>
        <w:ind w:firstLine="709"/>
        <w:jc w:val="both"/>
        <w:rPr/>
      </w:pPr>
      <w:r>
        <w:rPr/>
        <w:t xml:space="preserve">«2. Принять кассационную жалобу ТСЖ «Первомай» на решение Арбитражного суда ПМР от </w:t>
      </w:r>
      <w:r>
        <w:rPr>
          <w:b/>
        </w:rPr>
        <w:t>10 октября 2019 года</w:t>
      </w:r>
      <w:r>
        <w:rPr/>
        <w:t xml:space="preserve"> по делу №607/19-06 к производству кассационной инстанции арбитражного суда. </w:t>
      </w:r>
    </w:p>
    <w:p>
      <w:pPr>
        <w:pStyle w:val="Normal"/>
        <w:ind w:firstLine="709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7 декабря 2019 года</w:t>
      </w:r>
      <w:r>
        <w:rPr/>
        <w:t xml:space="preserve"> на 10 часов в здании Арбитражного суда ПМР по адресу: г.Тирасполь, ул. Ленина, ½,  каб. 204», указан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2. Принять кассационную жалобу ТСЖ «Первомай» на решение Арбитражного суда ПМР от </w:t>
      </w:r>
      <w:r>
        <w:rPr>
          <w:b/>
        </w:rPr>
        <w:t>17 декабря 2019</w:t>
      </w:r>
      <w:r>
        <w:rPr/>
        <w:t xml:space="preserve"> </w:t>
      </w:r>
      <w:r>
        <w:rPr>
          <w:b/>
        </w:rPr>
        <w:t>года</w:t>
      </w:r>
      <w:r>
        <w:rPr/>
        <w:t xml:space="preserve"> по делу №607/19-06 к производству кассационной инстанции арбитражного суда. </w:t>
      </w:r>
    </w:p>
    <w:p>
      <w:pPr>
        <w:pStyle w:val="Normal"/>
        <w:ind w:firstLine="709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0 декабря 2019</w:t>
      </w:r>
      <w:r>
        <w:rPr/>
        <w:t xml:space="preserve"> года на 10 часов в здании Арбитражного суда ПМР по адресу: г.Тирасполь, ул. Ленина, ½,  каб. 204»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руководствуясь статьями 127, 128 АПК ПМР, кассационная инстанция Арбитражного суда ПМ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определ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исправления в определение кассационной инстанции Арбитражного суда ПМР о принятии кассационной жалобы к производству арбитражного суда от 04 декабря 2019 года по делу №159/19-08к изложив пункты 2 и 3 резолютивной части в новой редакции, с последующим изменением нумерации остальных пунктов, а именно:</w:t>
      </w:r>
    </w:p>
    <w:p>
      <w:pPr>
        <w:pStyle w:val="Normal"/>
        <w:ind w:firstLine="540"/>
        <w:jc w:val="both"/>
        <w:rPr/>
      </w:pPr>
      <w:r>
        <w:rPr/>
        <w:t xml:space="preserve">«2. Принять кассационную жалобу ТСЖ «Первомай» на решение Арбитражного суда ПМР от 10 октября 2019 года по делу №607/19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3. Назначить дело к судебному разбирательству на 17 декабря 2019 года на 10 часов в здании Арбитражного суда ПМР по адресу: г.Тирасполь, ул. Ленина, ½,  каб. 204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</w:rPr>
        <w:t>Судья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</w:rPr>
        <w:t>Арбитражного суда ПМР                                                                     О.А. Шидловская</w:t>
        <w:tab/>
        <w:tab/>
        <w:tab/>
        <w:tab/>
        <w:tab/>
        <w:tab/>
        <w:tab/>
        <w:tab/>
        <w:tab/>
        <w:t xml:space="preserve">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4:00Z</dcterms:created>
  <dc:creator>user</dc:creator>
  <dc:description/>
  <dc:language>en-US</dc:language>
  <cp:lastModifiedBy>Soa</cp:lastModifiedBy>
  <cp:lastPrinted>2019-12-10T12:04:00Z</cp:lastPrinted>
  <dcterms:modified xsi:type="dcterms:W3CDTF">2019-12-10T10:0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