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декабря              19  </w:t>
        <w:tab/>
        <w:tab/>
        <w:tab/>
        <w:tab/>
        <w:tab/>
        <w:tab/>
        <w:t xml:space="preserve">    159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607/19-06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Товарищества собственников жилья «Первомай» (г.Тирасполь, ул. 1 Мая, д. 36) на решение Арбитражного суда от 10 октября 2019 года по делу №607/19-06 (судья Цыганаш Т.И.), возбужденному по заявлению о признании незаконными Постановлений начальника Государственной службы судебных исполнителей Министерства юстиции ПМР (г.Тирасполь, ул. 25 Октября 136), с участием в деле заинтересованного лица - Общества с ограниченной ответственностью «Лавсар» (г.Тирасполь, ул. Ленина, д.12), ознакомившись с кассационной жалобой, приложенными к ней документами, а также с ходатайством в порядке пункта 1 статьи 88 АПК ПМР о восстановлении пропущенного срока на подачу кассационной жалобы, руководствуясь статьей 88, статьями 138, 139, 141, 142 АПК ПМР, а также пунктами 14-16 Постановления Пленума Арбитражного суда ПМР «О применении Арбитражного процессуального кодекса ПМР при рассмотрении дел в кассационной инстанции Арбитражного суда» от 22 февраля 2013 года №01-Р/13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Товарищества собственников жилья «Первомай» о восстановлении срока на подачу кассационной жалобы, удовлетворить, признав причину пропуска подачи таковой уважительной, ввиду того, что она не зависела от лица, обратившегося с жалобой.</w:t>
      </w:r>
    </w:p>
    <w:p>
      <w:pPr>
        <w:pStyle w:val="Normal"/>
        <w:ind w:firstLine="540"/>
        <w:jc w:val="both"/>
        <w:rPr/>
      </w:pPr>
      <w:r>
        <w:rPr/>
        <w:t xml:space="preserve">2. Принять кассационную жалобу ТСЖ «Первомай» на решение Арбитражного суда ПМР от 17 декабря 2019 года по делу №607/19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0 дека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ССИ Министерства юстиции ПМР и ООО «Лавсар» предлагается в срок до даты судебного заседания представить отзывы на кассационную жалобу и доказательства направления копий отзывов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25:00Z</dcterms:created>
  <dc:creator>Oam</dc:creator>
  <dc:description/>
  <dc:language>en-US</dc:language>
  <cp:lastModifiedBy>Оксана Александровна</cp:lastModifiedBy>
  <cp:lastPrinted>2019-05-24T12:17:00Z</cp:lastPrinted>
  <dcterms:modified xsi:type="dcterms:W3CDTF">2019-12-08T21:25:00Z</dcterms:modified>
  <cp:revision>2</cp:revision>
  <dc:subject/>
  <dc:title/>
</cp:coreProperties>
</file>