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9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октября 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03,604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</w:t>
        <w:br/>
        <w:t>Т. И. Цыганаш, рассматривая в отрытом судебном заседании заявление общества с ограниченной ответственностью «Торгрынок» (г. Бендеры, ул. Ак. Федорова, д. 1 кв.28) к Налоговой инспекции по г. Бендеры (г. Бендеры, ул. Калинина, д.17) о признании недействительным ненормативного акта – предписания № 1002-0215-19 от  9 сентября 2019 года, решения налоговой инспекции от 9 сентября 2019 года № 2002-0215-19 незаконным, при участии представител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а с ограниченной ответственностью «Торгрынок» – О</w:t>
      </w:r>
      <w:r>
        <w:rPr>
          <w:rStyle w:val="11"/>
          <w:color w:val="000000"/>
          <w:sz w:val="22"/>
          <w:szCs w:val="22"/>
        </w:rPr>
        <w:t xml:space="preserve">.С. Гарбузюк  </w:t>
      </w:r>
      <w:r>
        <w:rPr>
          <w:sz w:val="22"/>
          <w:szCs w:val="22"/>
        </w:rPr>
        <w:t>по доверенности   № 1 от 3 октября 2018 г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логовой инспекции по г. Бендеры - Л.Г. Бобровой по доверенности № 12 от 21 декабря 2018 года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стоявшемся судебном заседании суд заслушал лиц, участвующих в деле, исследовал доказательства по делу. </w:t>
      </w:r>
      <w:r>
        <w:rPr>
          <w:rStyle w:val="11"/>
          <w:color w:val="000000"/>
          <w:sz w:val="22"/>
          <w:szCs w:val="22"/>
        </w:rPr>
        <w:t xml:space="preserve">Представитель ООО «Торгрынок» </w:t>
      </w:r>
      <w:r>
        <w:rPr>
          <w:sz w:val="22"/>
          <w:szCs w:val="22"/>
        </w:rPr>
        <w:t>представил заявление об изменении оснований заявления о признании недействительным предписания и признании незаконным решения, которые приобщены судом к материалам дел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ходе судебного заседания представитель Налоговой инспекции по г. Бендеры ходатайствовала об отложении рассмотрения дела для предоставления дополнительных доказательств в обосновании правовой позиции по дел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битражный суд, заслушав в порядке статьи 107 </w:t>
      </w:r>
      <w:r>
        <w:rPr>
          <w:rStyle w:val="11"/>
          <w:color w:val="000000"/>
          <w:sz w:val="22"/>
          <w:szCs w:val="22"/>
        </w:rPr>
        <w:t>АПК ПМР мнение представителя ООО «Торгрынок»,</w:t>
      </w:r>
      <w:r>
        <w:rPr>
          <w:sz w:val="22"/>
          <w:szCs w:val="22"/>
        </w:rPr>
        <w:t xml:space="preserve">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довлетворить ходатайство Налоговой инспекции по г. Бендеры об отложении рассмотрения дела.</w:t>
      </w:r>
    </w:p>
    <w:p>
      <w:pPr>
        <w:pStyle w:val="Normal"/>
        <w:jc w:val="both"/>
        <w:rPr/>
      </w:pPr>
      <w:r>
        <w:rPr>
          <w:sz w:val="22"/>
          <w:szCs w:val="22"/>
        </w:rPr>
        <w:t>2. Отложить рассмотрение дела № 603,604/19-06 на 2 ноября 2019 года на 10.00 час., заседание состоится в здании Арбитражного суда Приднестровской Молдавской Республики по адресу: Приднестровская Молдавская Республика,  г. Тирасполь, ул. Ленина, ½,  каб.201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ределение не обжалуетс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днестровской Молдавской Республики                                            Т. И. Цыганаш</w:t>
      </w:r>
      <w:r>
        <w:rPr>
          <w:b/>
        </w:rPr>
        <w:t xml:space="preserve"> </w:t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1:00Z</dcterms:created>
  <dc:creator>user</dc:creator>
  <dc:description/>
  <dc:language>en-US</dc:language>
  <cp:lastModifiedBy>Татьяна И. Цыганаш</cp:lastModifiedBy>
  <cp:lastPrinted>2019-10-29T12:51:00Z</cp:lastPrinted>
  <dcterms:modified xsi:type="dcterms:W3CDTF">2019-10-29T10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