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объединении дел в одно производство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7  »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0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trike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604/19-06, возбужденного по заявлению общества с ограниченной ответственностью «Торгрынок» (г. Бендеры, ул. Ак. Федорова, д. 1 кв.28) к Налоговой инспекции по г. Бендеры (г. Бендеры, ул. Калинина, д.17) о признании решения налоговой инспекции от 9 сентября 2019 года № 2002-0215-19 незаконным, 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6 сентября 2019 года заявление общества с ограниченной ответственностью «Торгрынок» (далее –ООО «Торгрынок», заявитель)</w:t>
      </w:r>
      <w:r>
        <w:rPr>
          <w:color w:val="000000"/>
        </w:rPr>
        <w:t xml:space="preserve"> к </w:t>
      </w:r>
      <w:r>
        <w:rPr/>
        <w:t xml:space="preserve">Налоговой инспекции по г. Бендеры (далее – налоговая инспекция, государственный орган) принято к производству суда, возбуждено производство по делу № 604/19-06 и назначено к рассмотрению на 3 октября 2019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ходе рассмотрения дела заявитель ходатайствовал о приостановлении производства по делу до вступления в силу судебного акта по делу № 603/19-06. Принимая во внимание, что дело № 603/19-06 возбуждено по заявлению ООО «Торгрынок» к Налоговой инспекции по г. Бендеры о признании недействительным ненормативного акта – Предписания № 1002-0215-19 от  9 сентября 2019 года, суд пришел к выводу о том, что решением суда по делу </w:t>
        <w:br/>
        <w:t>№ 603/19-06 могут быть установлены обстоятельства, имеющие значение для рассмотрения по настоящему делу, приостановил производство по делу № 603/19-06, приступив к рассмотрению указанного дела № 603/19-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ходе рассмотрения дела № 603/19-06 судом установлено, что оспариваемые предписание и решение, вынесенные налоговой инспекцией по результатам камерального мероприятия, целесообразно рассматривать в рамках одного дела, поскольку в деле участвуют одни и те же лица, требования связаны между собой по основаниям возникновения и представленным доказательств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hd w:fill="FFFFFF" w:val="clear"/>
        </w:rPr>
      </w:pPr>
      <w:r>
        <w:rPr/>
        <w:t>В силу пункта 2 статьи 94 АПК ПМР арбитражный суд вправе объединить несколько однородных дел, в которых участвуют одни и те же лица, в одно производств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2, 73, 94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Возобновить производство по делу № 604/19-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Объединить в одно производство дела № 603\10-06 и № 604/19-06, присвоив им номер </w:t>
        <w:br/>
        <w:t xml:space="preserve">№ 603,604/19-06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0:00Z</dcterms:created>
  <dc:creator>user</dc:creator>
  <dc:description/>
  <dc:language>en-US</dc:language>
  <cp:lastModifiedBy>Татьяна И. Цыганаш</cp:lastModifiedBy>
  <cp:lastPrinted>2019-10-21T12:59:00Z</cp:lastPrinted>
  <dcterms:modified xsi:type="dcterms:W3CDTF">2019-10-21T10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