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3  »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0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Торгрынок» (г. Бендеры, ул. Ак. Федорова, д. 1 кв.28) к Налоговой инспекции по г. Бендеры (г. Бендеры, ул. Калинина, д.17) о признании решения налоговой инспекции от 9 сентября 2019 года № 2002-0215-19 незаконным, в присутств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Торгрынок» – О</w:t>
      </w:r>
      <w:r>
        <w:rPr>
          <w:rStyle w:val="1"/>
          <w:color w:val="000000"/>
        </w:rPr>
        <w:t xml:space="preserve">.С. Гарбузюк  </w:t>
      </w:r>
      <w:r>
        <w:rPr/>
        <w:t>по доверенности № 1 от 3 октября 2018 года,</w:t>
      </w:r>
    </w:p>
    <w:p>
      <w:pPr>
        <w:pStyle w:val="Normal"/>
        <w:jc w:val="both"/>
        <w:rPr/>
      </w:pPr>
      <w:r>
        <w:rPr/>
        <w:t>- Налоговой инспекции по г. Бендеры - Л.Г. Бобровой по доверенности № 12 от 21 декабря 2018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6 сентября 2019 года заявление общества с ограниченной ответственностью «Торгрынок»</w:t>
      </w:r>
      <w:r>
        <w:rPr>
          <w:color w:val="000000"/>
        </w:rPr>
        <w:t xml:space="preserve"> к </w:t>
      </w:r>
      <w:r>
        <w:rPr/>
        <w:t xml:space="preserve">Налоговой инспекции по г. Бендеры принято к производству суда и назначено к рассмотрению на 3 октября 2019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ходе рассмотрения дела заявитель ходатайствовал о приостановлении производства по делу до вступления в силу судебного акта по делу № 603/19-06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рбитражный суд, заслушав мнение представителя Налоговой инспекции по г. Бендеры, не возражавшей против удовлетворения ходатайства, пришел к выводу о наличии оснований для удовлетворения ходатайства исходя из следующих обстоятельств и норм процессуального права.</w:t>
      </w:r>
    </w:p>
    <w:p>
      <w:pPr>
        <w:pStyle w:val="Style19"/>
        <w:spacing w:before="0" w:after="0"/>
        <w:ind w:firstLine="708"/>
        <w:rPr/>
      </w:pPr>
      <w:r>
        <w:rPr/>
        <w:t xml:space="preserve">Предметом требования по делу № 603/19-06 является: </w:t>
      </w:r>
    </w:p>
    <w:p>
      <w:pPr>
        <w:pStyle w:val="Style22"/>
        <w:spacing w:before="0" w:after="0"/>
        <w:jc w:val="both"/>
        <w:rPr/>
      </w:pPr>
      <w:r>
        <w:rPr/>
        <w:t>- Признание недействительным Предписания НИ по г. Бендеры № 1002-0215-19 об уплате налогов и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-  полностью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редметом заявления по делу № 604/19-06 является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- Признание незаконным Решения НИ по г. Бендеры от 09.09.2019г. № 2002-0215-19 - полностью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 при принятии решения в силу пункта 1 статьи 114 АПК ПМР суд определяет, какие обстоятельства, имеющие значение для дела, установлены и какие не установлены, а также учитывая, что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 (пункт 2 статьи 50 АПК ПМР), суд приходит к выводу о том, что решением суда по делу </w:t>
        <w:br/>
        <w:t xml:space="preserve">№ 603/19-06 могут быть установлены обстоятельства, имеющие значение для рассмотрения по настоящему дел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Наличие у суда обязанности приостановить производство по делу по подпункту 1 пункта 1 статьи 70 АПК ПМР обусловлено необходимостью устранения конкуренции по делам с пересекающимся предметом. Данная обязанность связана именно с невозможностью  Арбитражным судом рассмотрения спора до вступления решения по делу № 603/19-06 в законную силу, которым могут быть установлены обстоятельства связанные с признанием недействительным Предписания НИ по г. Бендеры № 1002-0215-19 об уплате налогов и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имеющего значение для правильного разрешения дела № 604/19-06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 Ходатайство заявителя о приостановлении производства по делу № 604/19-06 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Приостановить производство по делу № 604/19-06 до рассмотрения по существу и вступления в законную силу судебного акта, которым будет окончено разбирательство по делу № 603/19-0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Обязать лиц, участвующих в деле, незамедлительно уведомить суд о миновании обстоятельств, послуживших основанием для приостановления дела № 604/19-06 путем направления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86"/>
      <w:jc w:val="both"/>
    </w:pPr>
    <w:rPr>
      <w:rFonts w:ascii="Arial" w:hAnsi="Arial" w:eastAsia="Arial" w:cs="Arial"/>
      <w:sz w:val="19"/>
      <w:szCs w:val="19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7:00Z</dcterms:created>
  <dc:creator>user</dc:creator>
  <dc:description/>
  <dc:language>en-US</dc:language>
  <cp:lastModifiedBy>Татьяна И. Цыганаш</cp:lastModifiedBy>
  <cp:lastPrinted>2019-10-03T14:46:00Z</cp:lastPrinted>
  <dcterms:modified xsi:type="dcterms:W3CDTF">2019-10-03T11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