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6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сентября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04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общества с ограниченной ответственностью «Торгрынок» (г. Бендеры, ул. Ак. Федорова, д. 1 кв.28) к Налоговой инспекции по г. Бендеры (г. Бендеры, ул. Калинина, д.17) о признании решения налоговой инспекции от 9 сентября 2019 года № 2002-0215-19 незаконны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/>
      </w:pPr>
      <w:r>
        <w:rPr>
          <w:b/>
        </w:rPr>
        <w:tab/>
        <w:t>У С Т А Н О В И Л:</w:t>
      </w:r>
    </w:p>
    <w:p>
      <w:pPr>
        <w:pStyle w:val="Normal"/>
        <w:jc w:val="both"/>
        <w:rPr/>
      </w:pPr>
      <w:r>
        <w:rPr/>
        <w:t>соответствие поданного обществом с ограниченной ответственностью «Торгрынок»  заявления требованиям статьей 91, 92, 93, 130-11 Арбитражного процессуального кодекса Приднестровской Молдавской Республики,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общества с ограниченной ответственностью «Торгрынок» принять к производству Арбитражного суда Приднестровской Молдавской Республики и возбудить производство по делу № 604/19-06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03 октября 2019 года на 10.3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обществу с ограниченной ответственностью «Торгрынок» представить в судебное заседание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Налоговой инспекции по г. Бендеры предлагается в срок до 01 октября 2019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в соответствии с пунктом 4 статьи 130-12 АПК ПМР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9:00Z</dcterms:created>
  <dc:creator>user</dc:creator>
  <dc:description/>
  <cp:keywords/>
  <dc:language>en-US</dc:language>
  <cp:lastModifiedBy>Татьяна И. Цыганаш</cp:lastModifiedBy>
  <cp:lastPrinted>2019-09-16T14:02:00Z</cp:lastPrinted>
  <dcterms:modified xsi:type="dcterms:W3CDTF">2019-09-16T11:0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