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03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заявление общества с ограниченной ответственностью «Торгрынок» (г. Бендеры, ул. Ак. Федорова, д. 1 кв.28) к Налоговой инспекции по г. Бендеры (г. Бендеры, ул. Калинина, д.17) о признании недействительным ненормативного акта – Предписания № 1002-0215-19 от  9 сентября 2019 года, при участ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Торгрынок» – О</w:t>
      </w:r>
      <w:r>
        <w:rPr>
          <w:rStyle w:val="11"/>
          <w:color w:val="000000"/>
          <w:sz w:val="24"/>
          <w:szCs w:val="24"/>
        </w:rPr>
        <w:t xml:space="preserve">.С. Гарбузюк  </w:t>
      </w:r>
      <w:r>
        <w:rPr/>
        <w:t>по доверенности № 1 от 3 октября 2018 года,</w:t>
      </w:r>
    </w:p>
    <w:p>
      <w:pPr>
        <w:pStyle w:val="Normal"/>
        <w:jc w:val="both"/>
        <w:rPr/>
      </w:pPr>
      <w:r>
        <w:rPr/>
        <w:t>- Налоговой инспекции по г. Бендеры - Л.В. Полерка по доверенности № 55 от 16 августа 2019 года, Л.Г. Бобровой по доверенности № 12 от 21 декабря 2018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Торгрынок» (далее – ООО «Торгрынок») к  Налоговой инспекции по г. Бендеры о признании недействительным ненормативного акта – Предписания № 1002-0215-19 от  9 сентября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6 сентября 2019 года принято к производству, рассмотрение дела назначено на 3 октября 2019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До начала рассмотрения дела по существу, Налоговая инспекция по г. Бендеры  направила </w:t>
      </w:r>
      <w:r>
        <w:rPr>
          <w:rFonts w:cs="Times New Roman" w:ascii="Times New Roman" w:hAnsi="Times New Roman"/>
          <w:sz w:val="24"/>
          <w:szCs w:val="24"/>
        </w:rPr>
        <w:t>письменный отзыв в обоснование своей правовой позиции по делу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заслушал лиц, участвующих в деле, приобщил к материалам дела дополнительные пояснения и документы, представленные заявителем, исследовал материалы дела. </w:t>
      </w:r>
    </w:p>
    <w:p>
      <w:pPr>
        <w:pStyle w:val="Normal"/>
        <w:ind w:firstLine="567"/>
        <w:jc w:val="both"/>
        <w:rPr/>
      </w:pPr>
      <w:r>
        <w:rPr/>
        <w:t>В ходе рассмотрения дела представителем ООО «Торгрынок» заявлено ходатайство об отложении рассмотрения дела для изучения представленного отзыва и выработки пояснений.</w:t>
      </w:r>
    </w:p>
    <w:p>
      <w:pPr>
        <w:pStyle w:val="Normal"/>
        <w:ind w:firstLine="567"/>
        <w:jc w:val="both"/>
        <w:rPr/>
      </w:pPr>
      <w:r>
        <w:rPr/>
        <w:t>Арбитражный суд, заслушав в порядке, предусмотренном статьей 107 АПК ПМР, мнение лиц, участвующих в деле, полагает ходатайство подлежащим удовлетворению.</w:t>
      </w:r>
    </w:p>
    <w:p>
      <w:pPr>
        <w:pStyle w:val="Style23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, 130-12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представителя общества с ограниченной ответственностью «Торгрынок»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603/19-06 на 17 октября 2019 года на 14.00 час., заседание состоится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5:00Z</dcterms:created>
  <dc:creator>user</dc:creator>
  <dc:description/>
  <dc:language>en-US</dc:language>
  <cp:lastModifiedBy>Татьяна И. Цыганаш</cp:lastModifiedBy>
  <cp:lastPrinted>2019-10-03T14:44:00Z</cp:lastPrinted>
  <dcterms:modified xsi:type="dcterms:W3CDTF">2019-10-03T11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