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итель:</w:t>
      </w:r>
      <w:r>
        <w:rPr/>
        <w:t xml:space="preserve"> Налоговая инспекция по г. Тираспо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г. Тирасполь, ул. 25 Октября, 1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Лицо, привлекаемо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й ответственности: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/>
        <w:t>СООО «СеВиГ Трэй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г. Тирасполь, пер. Энергетиков, д. 25/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600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1 октября 2019 года на 14.00 судебное заседание по делу                № 600/19-11 состоится 10 октября 2019 года в 9.4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5:00Z</dcterms:created>
  <dc:creator>Arb206</dc:creator>
  <dc:description/>
  <dc:language>en-US</dc:language>
  <cp:lastModifiedBy>Елена А. Кушко</cp:lastModifiedBy>
  <cp:lastPrinted>2019-10-03T10:04:00Z</cp:lastPrinted>
  <dcterms:modified xsi:type="dcterms:W3CDTF">2019-10-03T07:05:00Z</dcterms:modified>
  <cp:revision>2</cp:revision>
  <dc:subject/>
  <dc:title/>
</cp:coreProperties>
</file>