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Металломонтаж» (г. Рыбница, ул. Чернышевского, 69) о признании недействительным предписания Налоговой инспекции по г.Рыбница и Рыбницкому району (г. Рыбница, ул. Кирова, 134/1) от 15 июля 2019 года №02-12/3763, при участии:</w:t>
      </w:r>
    </w:p>
    <w:p>
      <w:pPr>
        <w:pStyle w:val="Normal"/>
        <w:ind w:firstLine="720"/>
        <w:jc w:val="both"/>
        <w:rPr/>
      </w:pPr>
      <w:r>
        <w:rPr/>
        <w:t>от заявителя – заявление о рассмотрении дела в отсутствие представителей,</w:t>
      </w:r>
    </w:p>
    <w:p>
      <w:pPr>
        <w:pStyle w:val="Normal"/>
        <w:ind w:firstLine="720"/>
        <w:jc w:val="both"/>
        <w:rPr/>
      </w:pPr>
      <w:r>
        <w:rPr/>
        <w:t>от  налогового органа – заявление о рассмотрении дела в отсутствие представителей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Металломонтаж» обратилось в Арбитражный суд ПМР с заявлением о признании недействительным предписания Налоговой инспекции по г.Рыбница и Рыбницкому району от 15.07.2019г №02-12/3763. </w:t>
      </w:r>
    </w:p>
    <w:p>
      <w:pPr>
        <w:pStyle w:val="Normal"/>
        <w:ind w:firstLine="720"/>
        <w:jc w:val="both"/>
        <w:rPr/>
      </w:pPr>
      <w:r>
        <w:rPr/>
        <w:t>Определением от 02 октября 2019 года производство по делу приостановлено до рассмотрения Арбитражным судом ПМР дела №117/19-03к. Определением от 11 января 2020 года производство по делу возобновлено и дело назначено к рассмотрению.</w:t>
      </w:r>
    </w:p>
    <w:p>
      <w:pPr>
        <w:pStyle w:val="Normal"/>
        <w:ind w:firstLine="708"/>
        <w:jc w:val="both"/>
        <w:rPr/>
      </w:pPr>
      <w:r>
        <w:rPr/>
        <w:t xml:space="preserve">До начала судебного заседания поступило заявление ООО «Металломонтаж» об отказе от требований и прекращении производства по делу. Рассмотрев заявление заявителя об отказе от требований, учитывая, что таковой не противоречит законам и иным правовым актам, не нарушает прав и законных интересов третьих лиц, суд принимает отказ ООО «Металломонтаж» от требований о признании недействительным предписания Налоговой инспекции по г.Рыбница и Рыбницкому району от 15.07.2019г №02-12/3763. </w:t>
      </w:r>
    </w:p>
    <w:p>
      <w:pPr>
        <w:pStyle w:val="Normal"/>
        <w:ind w:firstLine="708"/>
        <w:jc w:val="both"/>
        <w:rPr/>
      </w:pPr>
      <w:r>
        <w:rPr/>
        <w:t>Отказ истца (заявителя) от иска (заявления) и принятие такового судом является основанием для прекращения производства по делу (п.7 ст.74 АПК ПМР).  В связи с отказом ООО «Металломонтаж» от заявления, принятием отказа судом производства по делу подлежит прекращени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На основании изложенного и руководствуясь ст.ст.25, 29, п.7 ст. 74, ст.128 АПК ПМР суд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3"/>
          <w:szCs w:val="23"/>
        </w:rPr>
        <w:tab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Заявление ООО «Металломонтаж» об отказе от иска удовлетворить. </w:t>
      </w:r>
    </w:p>
    <w:p>
      <w:pPr>
        <w:pStyle w:val="Normal"/>
        <w:ind w:firstLine="708"/>
        <w:jc w:val="both"/>
        <w:rPr/>
      </w:pPr>
      <w:r>
        <w:rPr/>
        <w:t xml:space="preserve">Принять отказ ООО «Металломонтаж» от требований о признании недействительным предписания Налоговой инспекции по г.Рыбница и Рыбницкому району от 15.07.2019г №02-12/3763. </w:t>
      </w:r>
    </w:p>
    <w:p>
      <w:pPr>
        <w:pStyle w:val="Normal"/>
        <w:ind w:firstLine="708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течении 15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1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0:00Z</dcterms:created>
  <dc:creator>oyo</dc:creator>
  <dc:description/>
  <cp:keywords/>
  <dc:language>en-US</dc:language>
  <cp:lastModifiedBy>Rap</cp:lastModifiedBy>
  <cp:lastPrinted>2020-01-23T15:18:00Z</cp:lastPrinted>
  <dcterms:modified xsi:type="dcterms:W3CDTF">2020-01-23T13:21:00Z</dcterms:modified>
  <cp:revision>4</cp:revision>
  <dc:subject/>
  <dc:title>исх</dc:title>
</cp:coreProperties>
</file>