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Металломонтаж» (г. Рыбница, ул. Чернышевского, 69) о признании недействительным предписания Налоговой инспекции по г.Рыбница и Рыбницкому району (г. Рыбница, ул. Кирова, 134/1) от 15 июля 2019 года №02-12/3763, при участии в судебном заседании представителя налогового органа – Герб С.Ю. по доверенности от 08.01.2019г №1, в отсутствие представителей заявителя, направившего заявление о рассмотрении дела в его отсутствие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Металломонтаж» обратилось в Арбитражный суд ПМР с заявлением о признании недействительным предписания Налоговой инспекции по г.Рыбница и Рыбницкому району от 15.07.2019г №02-12/3763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02 октября 2019 года производство по делу приостановлено до рассмотрения Арбитражным судом ПМР дела №117/19-03к по кассационной жалобе налоговой инспекции на Решение Арбитражного суда ПМР по делу №469/19-07, которое положено в основу заявления ООО «Металломонтаж» по настоящему делу и имеет преюдициальное  значение. Постановлением кассационной инстанции Арбитражного суда ПМР от 22.10.2019г Решение Арбитражного суда ПМР по делу №469/19-07 отменено, дело направлено на новое рассмотрение в суд первой инстанции. Определением от 03.12.2019г по делу №460/19-(07)10 заявление налоговой инспекции по г. Рыбница и Рыбницкому району о привлечении к административной ответственности ООО «Металломонтаж» оставлено без рассмотрения. Определение вступило в законную силу 25.12.2019г. </w:t>
      </w:r>
    </w:p>
    <w:p>
      <w:pPr>
        <w:pStyle w:val="Normal"/>
        <w:ind w:firstLine="720"/>
        <w:jc w:val="both"/>
        <w:rPr/>
      </w:pPr>
      <w:r>
        <w:rPr/>
        <w:t xml:space="preserve">Таким образом, обстоятельства, вызвавшие приостановление производства по делу, а именно – невозможность рассмотрения настоящего дела до рассмотрения Арбитражным судом ПМР другого дела с участием тех же лиц, устранены. Устранение обстоятельств, вызвавших приостановление производство по делу, является в силу статьи 72 АПК ПМР основанием для возобновления производства по делу. 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возобновить. 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23 январ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53:00Z</dcterms:created>
  <dc:creator>oyo</dc:creator>
  <dc:description/>
  <cp:keywords/>
  <dc:language>en-US</dc:language>
  <cp:lastModifiedBy>Rap</cp:lastModifiedBy>
  <cp:lastPrinted>2020-01-11T11:02:00Z</cp:lastPrinted>
  <dcterms:modified xsi:type="dcterms:W3CDTF">2020-01-11T09:02:00Z</dcterms:modified>
  <cp:revision>4</cp:revision>
  <dc:subject/>
  <dc:title>исх</dc:title>
</cp:coreProperties>
</file>