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59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Металломонтаж» (г. Рыбница, ул. Чернышевского, 69) о признании недействительным предписания Налоговой инспекции по г.Рыбница и Рыбницкому району (г. Рыбница, ул. Кирова, 134/1) от 15 июля 2019 года №02-12/3763, при участии в судебном заседании представителя налогового органа – Герб С.Ю. по доверенности от 08.01.2019г №1, в отсутствие представителей заявителя, направившего заявление о рассмотрении дела в его отсутствие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Металломонтаж» обратилось в Арбитражный суд ПМР с заявлением о признании недействительным предписания Налоговой инспекции по г.Рыбница и Рыбницкому району от 15.07.2019г №02-12/3763. В судебном заседании представителем налогового органа заявлено ходатайство об приостановлении производства по делу ввиду того, что инспекцией подана кассационная жалоба на Решение Арбитражного суда ПМР по делу №469/19-07, которое положено в основу заявления ООО «Металломонтаж» по настоящему делу и имеющее преюдициальное  значение. </w:t>
      </w:r>
    </w:p>
    <w:p>
      <w:pPr>
        <w:pStyle w:val="Normal"/>
        <w:ind w:firstLine="720"/>
        <w:jc w:val="both"/>
        <w:rPr/>
      </w:pPr>
      <w:r>
        <w:rPr/>
        <w:t xml:space="preserve">Суд, рассмотрев ходатайство, принимая во внимание то, что заявленные требования ООО «Металломонтаж» основаны на выводах и установленных Решением Арбитражного суда ПМР от 20 августа 2019 года по делу №469/19-07 обстоятельствах, учитывая, что в производстве Арбитражного суда ПМР находится дело №117/19-03к, возбужденное по кассационной жалобе налоговой инспекции по г. Рыбница и Рыбницкому району на указанный судебный акт, суд находит невозможным рассмотреть дело до рассмотрения Арбитражным судом ПМР дела №117/19-03к. Невозможность рассмотреть дело до разрешения другого дела, рассматриваемым арбитражным судом, в силу п.п. 1) п.1 ст.70 АПК ПМР, влечет обязанность суда приостановить производство по делу. В этой связи и на основании п.п. 1) п.1 ст.70 АПК ПМР суд удовлетворяет ходатайство налоговой инспекции по г. Рыбница и Рыбницкому району. </w:t>
      </w:r>
    </w:p>
    <w:p>
      <w:pPr>
        <w:pStyle w:val="Normal"/>
        <w:ind w:firstLine="720"/>
        <w:jc w:val="both"/>
        <w:rPr/>
      </w:pPr>
      <w:r>
        <w:rPr/>
        <w:t>Руководствуясь п.п. 1) п.1 ст.70, ст.ст.73, 107, 128 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Налоговой инспекции по г. Рыбница и Рыбницкому району удовлетворить.</w:t>
      </w:r>
    </w:p>
    <w:p>
      <w:pPr>
        <w:pStyle w:val="Normal"/>
        <w:ind w:firstLine="708"/>
        <w:jc w:val="both"/>
        <w:rPr/>
      </w:pPr>
      <w:r>
        <w:rPr/>
        <w:t>Приостановить производство по делу до рассмотрения Арбитражным судом ПМР дела №117/19-03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и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9:00Z</dcterms:created>
  <dc:creator>oyo</dc:creator>
  <dc:description/>
  <cp:keywords/>
  <dc:language>en-US</dc:language>
  <cp:lastModifiedBy>Rap</cp:lastModifiedBy>
  <cp:lastPrinted>2019-10-03T10:04:00Z</cp:lastPrinted>
  <dcterms:modified xsi:type="dcterms:W3CDTF">2019-10-03T07:04:00Z</dcterms:modified>
  <cp:revision>3</cp:revision>
  <dc:subject/>
  <dc:title>исх</dc:title>
</cp:coreProperties>
</file>