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Металломонтаж» (г. Рыбница, ул. Чернышевского, 69) о признании недействительным предписания Налоговой инспекции по г.Рыбница и Рыбницкому району (г. Рыбница, ул. Кирова, 134/1) от 15 июля 2019 года №02-12/3763, при участии в судебном заседании представителя налогового органа – Герб С.Ю. по доверенности от 08.01.2019г №1, в отсутствие представителей заявителя, направившего заявление о рассмотрении дела в отсутствие представителей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Металломонтаж» обратилось в Арбитражный суд ПМР с заявлением о признании недействительным предписания Налоговой инспекции по г.Рыбница и Рыбницкому району от 15.07.2019г №02-12/3763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налогового органа заявлено ходатайство об отложении рассмотрения дела ввиду того, что инспекцией подана кассационная жалоба на Решение Арбитражного суда ПМР по делу №469/19-07, которое положено в основу заявления ООО «Металломонтаж» по настоящему делу и имеющее преюдициальное  значение. Однако, на день судебного заседания вопрос о принятии кассационной жалобы инспекции не разрешен. Суд, рассмотрев ходатайство, находит его подлежащим удовлетворению ввиду обоснованности доводов налоговой инспекции.</w:t>
      </w:r>
    </w:p>
    <w:p>
      <w:pPr>
        <w:pStyle w:val="Normal"/>
        <w:ind w:firstLine="720"/>
        <w:jc w:val="both"/>
        <w:rPr/>
      </w:pPr>
      <w:r>
        <w:rPr/>
        <w:t>Руководствуясь ст.ст.107, 109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алоговой инспекции по г. Рыбница и Рыбницкому району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октября 2019 года в 11ч. 1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3:00Z</dcterms:created>
  <dc:creator>oyo</dc:creator>
  <dc:description/>
  <cp:keywords/>
  <dc:language>en-US</dc:language>
  <cp:lastModifiedBy>Rap</cp:lastModifiedBy>
  <cp:lastPrinted>2019-09-25T16:02:00Z</cp:lastPrinted>
  <dcterms:modified xsi:type="dcterms:W3CDTF">2019-09-25T13:03:00Z</dcterms:modified>
  <cp:revision>4</cp:revision>
  <dc:subject/>
  <dc:title>исх</dc:title>
</cp:coreProperties>
</file>