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  »   окт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597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</w:t>
      </w:r>
    </w:p>
    <w:p>
      <w:pPr>
        <w:pStyle w:val="Normal"/>
        <w:ind w:firstLine="720"/>
        <w:jc w:val="both"/>
        <w:rPr/>
      </w:pPr>
      <w:r>
        <w:rPr/>
        <w:t>е Муниципального унитарного предприятия «Бендерырынокторг» (г. Бендеры, ул. Лазо, д. 35,) к индивидуальному предпринимателю без образования юридического лица Кириличенко Анатолию Петровичу (г. Бендеры, с. Гиска, ул. 60 лет Октября, д. 20) о взыскании задолженности, при участии представителя:</w:t>
      </w:r>
    </w:p>
    <w:p>
      <w:pPr>
        <w:pStyle w:val="Normal"/>
        <w:jc w:val="both"/>
        <w:rPr/>
      </w:pPr>
      <w:r>
        <w:rPr/>
        <w:t>- Муниципального унитарного предприятия «Бендерырынокторг» – В.А.</w:t>
      </w:r>
      <w:r>
        <w:rPr>
          <w:rStyle w:val="1"/>
          <w:color w:val="000000"/>
          <w:sz w:val="24"/>
          <w:szCs w:val="24"/>
        </w:rPr>
        <w:t xml:space="preserve"> Мельгафа  </w:t>
      </w:r>
      <w:r>
        <w:rPr/>
        <w:t>по доверенности № 22 от 6 февраля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нитарного предприятия «Бендерырынокторг» (далее – истец, МУП «Бендерырырнокторг») к индивидуальному предпринимателю без образования юридического лица Кириличенко Анатолию Петровичу (далее – ответчик, </w:t>
        <w:br/>
        <w:t xml:space="preserve">А.П. Кириличенко) </w:t>
      </w:r>
      <w:r>
        <w:rPr>
          <w:rFonts w:cs="Times New Roman" w:ascii="Times New Roman" w:hAnsi="Times New Roman"/>
          <w:color w:val="000000"/>
          <w:sz w:val="24"/>
          <w:szCs w:val="24"/>
        </w:rPr>
        <w:t>о взыскании задолженности,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7 сентября 2019 года принято к производству, рассмотрение дела назначено на 2 октября 2019 го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тветчика, надлежащим образом извещенного о времени и месте рассмотрения дела, что подтверждается почтовым уведомлением № 3/573 от 17 сентября 2019 года. Данное обстоятельство в силу пункта 2 статьи 108 АПК ПМР не препятствует рассмотрению дела в отсутствие ответчика.</w:t>
      </w:r>
    </w:p>
    <w:p>
      <w:pPr>
        <w:pStyle w:val="Normal"/>
        <w:ind w:firstLine="567"/>
        <w:jc w:val="both"/>
        <w:rPr/>
      </w:pPr>
      <w:r>
        <w:rPr/>
        <w:t>В ходе рассмотрения дела истец представил в судебном заседании заявление, в котором отказывается от требований к ответчику о взыскании долга в связи с оплатой долга и государственной пошлины ответчиком, что подтверждается кассовыми ордерами № 8594 от 26 сентября 2019 года на сумму  6 247,00 рублей, № 8595 от 26 сентября 2019 года на сумму 312,35 рублей.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ей 25, 29 АПК ПМР истец вправе оказаться от иска, при этом Арбитражный суд принимает отказ от иска, если это не противоречит законами и иным нормативным правовым актам или не нарушает права и законные интересы других лиц.</w:t>
      </w:r>
    </w:p>
    <w:p>
      <w:pPr>
        <w:pStyle w:val="Normal"/>
        <w:ind w:firstLine="720"/>
        <w:jc w:val="both"/>
        <w:rPr/>
      </w:pPr>
      <w:r>
        <w:rPr/>
        <w:t>В силу подпункта 7 статьи 74 АПК ПМР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>Пунктом 2 статьи 75 АПК ПМР предусмотрено, что в определение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  <w:r>
        <w:rPr>
          <w:rFonts w:eastAsia="Calibri"/>
          <w:lang w:eastAsia="en-US"/>
        </w:rPr>
        <w:t xml:space="preserve"> </w:t>
      </w: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 xml:space="preserve">Истец при подаче искового заявления оплатил государственную пошлину, что подтверждается платежным поручением № 1090 от 10 сентября 2019 года в сумме 312,35 рублей. </w:t>
      </w:r>
      <w:r>
        <w:rPr/>
        <w:t xml:space="preserve">Принимая во внимание, что ответчиком </w:t>
      </w:r>
      <w:r>
        <w:rPr>
          <w:rFonts w:eastAsia="Calibri"/>
          <w:lang w:eastAsia="en-US"/>
        </w:rPr>
        <w:t xml:space="preserve">после принятия заявления и возбуждения производства по делу </w:t>
      </w:r>
      <w:r>
        <w:rPr/>
        <w:t xml:space="preserve">в добровольном порядке уплачена </w:t>
      </w:r>
      <w:r>
        <w:rPr>
          <w:rFonts w:eastAsia="Calibri"/>
          <w:lang w:eastAsia="en-US"/>
        </w:rPr>
        <w:t>истцу сумма задолженности и расходы по государственной пошлине</w:t>
      </w:r>
      <w:r>
        <w:rPr/>
        <w:t xml:space="preserve"> задолженность в полном объеме, то есть требования истца удовлетворены в полном объеме</w:t>
      </w:r>
      <w:r>
        <w:rPr>
          <w:rFonts w:eastAsia="Calibri"/>
          <w:lang w:eastAsia="en-US"/>
        </w:rPr>
        <w:t xml:space="preserve">, </w:t>
      </w:r>
      <w:r>
        <w:rPr/>
        <w:t>Арбитражный суд приходит к выводу о том, что государственная пошлина, оплаченная истцом в республиканский бюджет возврату не подлежит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ы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Муниципального унитарного предприятия «Бендерырынокторг» от иска к индивидуальному предпринимателю без образования юридического лица Кириличенко Анатолию Петровичу о взыскании задолженности.</w:t>
      </w:r>
    </w:p>
    <w:p>
      <w:pPr>
        <w:pStyle w:val="Normal"/>
        <w:ind w:firstLine="720"/>
        <w:jc w:val="both"/>
        <w:rPr/>
      </w:pPr>
      <w:r>
        <w:rPr/>
        <w:t>2. Производство по делу № 597/19-06 прекратить.</w:t>
      </w:r>
    </w:p>
    <w:p>
      <w:pPr>
        <w:pStyle w:val="Normal"/>
        <w:ind w:firstLine="720"/>
        <w:jc w:val="both"/>
        <w:rPr/>
      </w:pPr>
      <w:r>
        <w:rPr/>
        <w:t xml:space="preserve">3. Разъяснить истцу последствия прекращения производства по делу, предусмотренные пунктом 3 статьи 75 АПК ПМР, согласно которой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2:00Z</dcterms:created>
  <dc:creator>user</dc:creator>
  <dc:description/>
  <dc:language>en-US</dc:language>
  <cp:lastModifiedBy>Татьяна И. Цыганаш</cp:lastModifiedBy>
  <cp:lastPrinted>2019-10-03T11:42:00Z</cp:lastPrinted>
  <dcterms:modified xsi:type="dcterms:W3CDTF">2019-10-03T08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