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октябр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97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исковое заявление Муниципального унитарного предприятия «Бендерырынокторг» (г. Бендеры, ул. Лазо, д. 35,) к индивидуальному предпринимателю без образования юридического лица Кириличенко Анатолию Петровичу (г. Бендеры, с. Гиска, ул. 60 лет Октября, д. 20) о взыскании задолженности, при участии представителя:</w:t>
      </w:r>
    </w:p>
    <w:p>
      <w:pPr>
        <w:pStyle w:val="Normal"/>
        <w:jc w:val="both"/>
        <w:rPr/>
      </w:pPr>
      <w:r>
        <w:rPr/>
        <w:t>- Муниципального унитарного предприятия «Бендерырынокторг» – В.А.</w:t>
      </w:r>
      <w:r>
        <w:rPr>
          <w:rStyle w:val="11"/>
          <w:color w:val="000000"/>
          <w:sz w:val="24"/>
          <w:szCs w:val="24"/>
        </w:rPr>
        <w:t xml:space="preserve"> Мельгафа  </w:t>
      </w:r>
      <w:r>
        <w:rPr/>
        <w:t>по доверенности № 22 от 6 февраля 2019 года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нитарного предприятия «Бендерырынокторг» к индивидуальному предпринимателю без образования юридического лица Кириличенко Анатолию Петровичу </w:t>
      </w:r>
      <w:r>
        <w:rPr>
          <w:rFonts w:cs="Times New Roman" w:ascii="Times New Roman" w:hAnsi="Times New Roman"/>
          <w:color w:val="000000"/>
          <w:sz w:val="24"/>
          <w:szCs w:val="24"/>
        </w:rPr>
        <w:t>о взыскании задолженности,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17 сентября 2019 года принято к производству, рассмотрение дела назначено на 2 октября 2019 года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ответчика, надлежащим образом извещенного о времени и месте рассмотрения дела. Данное обстоятельство в силу пункта 2 статьи 108 АПК ПМР не препятствует рассмотрению дела в отсутствие ответчика.</w:t>
      </w:r>
    </w:p>
    <w:p>
      <w:pPr>
        <w:pStyle w:val="Normal"/>
        <w:ind w:firstLine="567"/>
        <w:jc w:val="both"/>
        <w:rPr/>
      </w:pPr>
      <w:r>
        <w:rPr/>
        <w:t>В ходе рассмотрения дела, представитель истца представил в судебном заседании кассовые ордера, свидетельствующие об оплате ответчиком долга и государственной пошлины. В связи с чем, ходатайствовал об отложении рассмотрения дела с целью подготовки заявления об отказе от исковых требований.</w:t>
      </w:r>
    </w:p>
    <w:p>
      <w:pPr>
        <w:pStyle w:val="Style22"/>
        <w:spacing w:before="0" w:after="0"/>
        <w:ind w:firstLine="567"/>
        <w:rPr/>
      </w:pPr>
      <w:r>
        <w:rPr/>
        <w:t xml:space="preserve"> </w:t>
      </w: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представителя Муниципального унитарного предприятия «Бендерырынокторг»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597/19-06 на 2 октября 2019 года на 15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1:00Z</dcterms:created>
  <dc:creator>user</dc:creator>
  <dc:description/>
  <dc:language>en-US</dc:language>
  <cp:lastModifiedBy>Татьяна И. Цыганаш</cp:lastModifiedBy>
  <cp:lastPrinted>2019-10-02T11:19:00Z</cp:lastPrinted>
  <dcterms:modified xsi:type="dcterms:W3CDTF">2019-10-02T08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